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a"/>
        <w:widowControl/>
        <w:tabs>
          <w:tab w:val="clear" w:pos="9360"/>
        </w:tabs>
        <w:suppressAutoHyphens w:val="false"/>
        <w:rPr>
          <w:szCs w:val="22"/>
          <w:lang w:val="tr-TR"/>
        </w:rPr>
      </w:pPr>
      <w:r>
        <w:rPr>
          <w:szCs w:val="22"/>
          <w:lang w:val="tr-TR"/>
        </w:rPr>
      </w:r>
    </w:p>
    <w:p>
      <w:pPr>
        <w:pStyle w:val="Normal"/>
        <w:rPr>
          <w:szCs w:val="22"/>
          <w:lang w:val="tr-TR"/>
        </w:rPr>
      </w:pPr>
      <w:r>
        <w:rPr>
          <w:szCs w:val="22"/>
          <w:lang w:val="tr-TR"/>
        </w:rPr>
      </w:r>
    </w:p>
    <w:p>
      <w:pPr>
        <w:pStyle w:val="Normal"/>
        <w:rPr>
          <w:szCs w:val="22"/>
        </w:rPr>
      </w:pPr>
      <w:r>
        <w:rPr>
          <w:szCs w:val="22"/>
        </w:rPr>
      </w:r>
    </w:p>
    <w:p>
      <w:pPr>
        <w:pStyle w:val="Heading6"/>
        <w:rPr>
          <w:rFonts w:ascii="Times New Roman" w:hAnsi="Times New Roman" w:cs="Times New Roman"/>
          <w:sz w:val="22"/>
          <w:szCs w:val="22"/>
        </w:rPr>
      </w:pPr>
      <w:r>
        <w:rPr>
          <w:rFonts w:cs="Times New Roman" w:ascii="Times New Roman" w:hAnsi="Times New Roman"/>
          <w:sz w:val="22"/>
          <w:szCs w:val="22"/>
        </w:rPr>
        <w:t xml:space="preserve">HAKİM DURUMUN KÖTÜYE </w:t>
        <w:br/>
        <w:t>KULLANILMASI</w:t>
      </w:r>
    </w:p>
    <w:p>
      <w:pPr>
        <w:pStyle w:val="Normal"/>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9685</wp:posOffset>
                </wp:positionH>
                <wp:positionV relativeFrom="paragraph">
                  <wp:posOffset>40005</wp:posOffset>
                </wp:positionV>
                <wp:extent cx="4314825" cy="0"/>
                <wp:effectExtent l="0" t="38100" r="0" b="38100"/>
                <wp:wrapTopAndBottom/>
                <wp:docPr id="1" name=""/>
                <a:graphic xmlns:a="http://schemas.openxmlformats.org/drawingml/2006/main">
                  <a:graphicData uri="http://schemas.microsoft.com/office/word/2010/wordprocessingShape">
                    <wps:wsp>
                      <wps:cNvSpPr/>
                      <wps:spPr>
                        <a:xfrm>
                          <a:off x="0" y="0"/>
                          <a:ext cx="4314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5pt,3.15pt" to="341.25pt,3.15pt" stroked="t" o:allowincell="f" style="position:absolute">
                <v:stroke color="black" weight="76320" joinstyle="miter" endcap="flat"/>
                <v:fill o:detectmouseclick="t" on="false"/>
                <w10:wrap type="topAndBottom"/>
              </v:line>
            </w:pict>
          </mc:Fallback>
        </mc:AlternateContent>
      </w:r>
    </w:p>
    <w:p>
      <w:pPr>
        <w:pStyle w:val="Normal"/>
        <w:rPr>
          <w:szCs w:val="22"/>
        </w:rPr>
      </w:pPr>
      <w:r>
        <w:rPr>
          <w:szCs w:val="22"/>
        </w:rPr>
      </w:r>
    </w:p>
    <w:p>
      <w:pPr>
        <w:pStyle w:val="Normal"/>
        <w:rPr>
          <w:szCs w:val="22"/>
        </w:rPr>
      </w:pPr>
      <w:r>
        <w:rPr>
          <w:szCs w:val="22"/>
        </w:rPr>
      </w:r>
    </w:p>
    <w:p>
      <w:pPr>
        <w:pStyle w:val="Heading1"/>
        <w:rPr>
          <w:rFonts w:ascii="Times New Roman" w:hAnsi="Times New Roman" w:cs="Times New Roman"/>
          <w:sz w:val="22"/>
          <w:szCs w:val="22"/>
        </w:rPr>
      </w:pPr>
      <w:r>
        <w:rPr>
          <w:rFonts w:cs="Times New Roman" w:ascii="Times New Roman" w:hAnsi="Times New Roman"/>
          <w:sz w:val="22"/>
          <w:szCs w:val="22"/>
        </w:rPr>
        <w:t>1. HAKİM DURUM</w:t>
      </w:r>
    </w:p>
    <w:p>
      <w:pPr>
        <w:pStyle w:val="Heading2"/>
        <w:spacing w:before="120" w:after="240"/>
        <w:rPr>
          <w:rFonts w:ascii="Times New Roman" w:hAnsi="Times New Roman" w:cs="Times New Roman"/>
          <w:sz w:val="22"/>
          <w:szCs w:val="22"/>
        </w:rPr>
      </w:pPr>
      <w:r>
        <w:rPr>
          <w:rFonts w:cs="Times New Roman" w:ascii="Times New Roman" w:hAnsi="Times New Roman"/>
          <w:sz w:val="22"/>
          <w:szCs w:val="22"/>
        </w:rPr>
        <w:t>1.1. GENEL OLARAK</w:t>
      </w:r>
    </w:p>
    <w:p>
      <w:pPr>
        <w:pStyle w:val="Normal"/>
        <w:rPr/>
      </w:pPr>
      <w:r>
        <w:rPr>
          <w:szCs w:val="22"/>
        </w:rPr>
        <w:tab/>
        <w:t>Kanunun 6. maddesi hakim durumun kötüye kullanılmasını yasaklamaktadır. Buna göre "Bir veya birden fazla teşebbüsün ülkenin bütününde ya da bir bölümünde bir mal veya hizmet piyasasındaki hakim durumunu tek başına yahut başkaları ile yapacağı anlaşmalar ya da birlikte davranışlar ile kötüye kullanması hukuka aykırı ve yasaktır." Hemen belirtelim ki maddede hem hukuka aykırıdır hem de yasaktır ibarelerinin birlikte kullanılması talihsizliktir. Kanunun yasak kıldığı hususları yapmak hukuka aykırıdır. Her ikisi aynı anlama gelmektedir. Bu maddenin ana kavramı hakim durumdur. Maddede aynı zamanda bazı kötüye kullanma örnekleri de sayılmıştır.</w:t>
      </w:r>
    </w:p>
    <w:p>
      <w:pPr>
        <w:pStyle w:val="Normal"/>
        <w:rPr>
          <w:szCs w:val="22"/>
        </w:rPr>
      </w:pPr>
      <w:r>
        <w:rPr>
          <w:szCs w:val="22"/>
        </w:rPr>
        <w:t xml:space="preserve">            </w:t>
      </w:r>
      <w:r>
        <w:rPr>
          <w:szCs w:val="22"/>
        </w:rPr>
        <w:t>Hakim durumda olabilmek için öncelikle teşebbüs olmak gerekmektedir. Teşebbüs birlikleri ise kural olarak teşebbüs değil “teşebbüs birliğidirler”. Ancak, teşebbüs birlikleri, kendileri ve üyeleri adına bizzat ticari faaliyetlerde bulunuyorlarsa teşebbüs olarak kabul edilirler. Bazı Meslek Birliklerinin üyelerinin haklarını kullanma biçimi, üyeler adına sözleşme yapmaları, elde edilen bedelin bir kısmının doğrudan meslek birliğinin geliri olması, üyelerin kendi eserlerinin bedelini tayin etme imkanlarının olmaması gibi hususlar göz önünde bulundurulduğunda, kar amacı gütmeseler dahi üyeleri adına ticari faaliyette bulundukları ve elde edilen gelirin üyeler arasında paylaştırıldığı görülmektedir. Bu nedenle meslek birliklerinin 4054 sayılı kanunun 3. maddesi kapsamında “teşebbüs” olarak nitelendirilmesi gerektiği sonucuna ulaşılmıştır. Böylece teşebbüs birliği niteliğinde olan ve üyeleri şarkıcılar, besteciler, yapımcılar ve söz yazarları olan, Mesam, Muyap, Muyorbir ve Ratem kendi alanlarında “hakim durumda birer teşebbüs” olarak kabul edilmişlerdir. (Mesam)</w:t>
      </w:r>
      <w:r>
        <w:rPr>
          <w:rStyle w:val="FootnoteCharacters"/>
          <w:rStyle w:val="FootnoteAnchor"/>
          <w:szCs w:val="22"/>
        </w:rPr>
        <w:footnoteReference w:id="2"/>
      </w:r>
    </w:p>
    <w:p>
      <w:pPr>
        <w:pStyle w:val="Normal"/>
        <w:rPr>
          <w:spacing w:val="-2"/>
          <w:szCs w:val="22"/>
        </w:rPr>
      </w:pPr>
      <w:r>
        <w:rPr>
          <w:spacing w:val="-2"/>
          <w:szCs w:val="22"/>
        </w:rPr>
        <w:tab/>
        <w:t>Hakim durum bir ekonomik gücün ifadesidir. Bir işletmenin hakim durumda kabul edilmesi için gerekli ekonomik güç ne kadardır?</w:t>
      </w:r>
    </w:p>
    <w:p>
      <w:pPr>
        <w:pStyle w:val="Normal"/>
        <w:rPr/>
      </w:pPr>
      <w:r>
        <w:rPr>
          <w:spacing w:val="-2"/>
          <w:szCs w:val="22"/>
        </w:rPr>
        <w:tab/>
        <w:t>AB Kurucu Antlaşmasının (yeni) 82. maddesi hakim durumun kötüye kullanılmasını yasaklar. Tek başına hakim durumu yasaklamaz. ABD Anti trust hukukunda, Sherman Act ikinci bölümde, tekel oluşturmak ve tekel oluşturmaya teşebbüs etmek cezalandırılmaktadır. Bunların tekel ve hakim durumdan kastettikleri ekonomik gücün ne olduğu kesin çizgilerle ayrılmış değildir. JOLIET'e göre tekel gücü ile hakim durum arasında bir fark yoktur. AKCT Antlaşmasının 66/7 maddesindeki "etkin rekabetin yokluğu" ile "fiyatları saptama ve rekabeti dışlama gücünün (Sherman act) aynı şey olduğunu ve AET Antlaşması 86. maddesinin AKCT Antlaşması 66. maddesinin bir paraleli olduğunu ileri sürer</w:t>
      </w:r>
      <w:r>
        <w:rPr>
          <w:rStyle w:val="FootnoteCharacters"/>
          <w:rStyle w:val="FootnoteAnchor"/>
          <w:spacing w:val="-3"/>
          <w:szCs w:val="22"/>
        </w:rPr>
        <w:footnoteReference w:id="3"/>
      </w:r>
      <w:r>
        <w:rPr>
          <w:spacing w:val="-2"/>
          <w:szCs w:val="22"/>
        </w:rPr>
        <w:t xml:space="preserve">. </w:t>
      </w:r>
    </w:p>
    <w:p>
      <w:pPr>
        <w:pStyle w:val="Normal"/>
        <w:rPr/>
      </w:pPr>
      <w:r>
        <w:rPr/>
        <w:t>Kanun 6. maddesinin uygulanabilmesi için hakim durumda olmak ön koşuldur. Bununla birlikte hakim durumda olmak değil bu durumu kötüye kullanmak yasaklanmıştır. Eğer bir teşebbüs hakim durumda değil ise kanunun 6. maddesini ihlal etmesi mümkün değildir.</w:t>
      </w:r>
    </w:p>
    <w:p>
      <w:pPr>
        <w:pStyle w:val="Normal"/>
        <w:shd w:fill="FFFFFF" w:val="clear"/>
        <w:spacing w:lineRule="exact" w:line="254"/>
        <w:rPr>
          <w:spacing w:val="-2"/>
        </w:rPr>
      </w:pPr>
      <w:r>
        <w:rPr>
          <w:spacing w:val="-3"/>
          <w:w w:val="103"/>
        </w:rPr>
        <w:t>“</w:t>
      </w:r>
      <w:r>
        <w:rPr>
          <w:i/>
          <w:spacing w:val="-3"/>
          <w:w w:val="103"/>
        </w:rPr>
        <w:t xml:space="preserve">Hakim durumun kötüye kullanıldığı iddiasına gelince; </w:t>
      </w:r>
      <w:r>
        <w:rPr>
          <w:i/>
          <w:w w:val="103"/>
        </w:rPr>
        <w:t xml:space="preserve">ilgili ürün pazarında, faaliyet gösteren bankaların kullandırdıkları Kredilerin </w:t>
      </w:r>
      <w:r>
        <w:rPr>
          <w:i/>
          <w:spacing w:val="-1"/>
          <w:w w:val="103"/>
        </w:rPr>
        <w:t xml:space="preserve">miktarlarına bağlı olarak pazarın yapısı incelendiğinde, ilk 10 bankanın toplam kredilerin </w:t>
      </w:r>
      <w:r>
        <w:rPr>
          <w:i/>
          <w:spacing w:val="1"/>
          <w:w w:val="103"/>
        </w:rPr>
        <w:t xml:space="preserve">%72'sini, diğer11 orta büyüklükteki bankanın %12 sini kalan 54 bankanın %16'sınt </w:t>
      </w:r>
      <w:r>
        <w:rPr>
          <w:i/>
          <w:spacing w:val="-3"/>
          <w:w w:val="103"/>
        </w:rPr>
        <w:t xml:space="preserve">kullandırdıkları, bu yapının birlikte hakim durumda bulunmaya ilişkin dar oligopol tanımına </w:t>
      </w:r>
      <w:r>
        <w:rPr>
          <w:i/>
          <w:w w:val="103"/>
        </w:rPr>
        <w:t xml:space="preserve">uymadığı, hiç bir bankanın rakiplerinden bağımsız hareket ederek ekonomik parametreleri </w:t>
      </w:r>
      <w:r>
        <w:rPr>
          <w:i/>
        </w:rPr>
        <w:t xml:space="preserve">belirleyebilme gücünde olmadığı görülmekte olup hakim durumun bulunmadığı bir piyasada </w:t>
      </w:r>
      <w:r>
        <w:rPr>
          <w:i/>
          <w:spacing w:val="-2"/>
        </w:rPr>
        <w:t>hakim durumun kötüye kullanıldığının kabulü mümkün değildir</w:t>
      </w:r>
      <w:r>
        <w:rPr>
          <w:spacing w:val="-2"/>
        </w:rPr>
        <w:t>.</w:t>
      </w:r>
      <w:r>
        <w:rPr>
          <w:rStyle w:val="FootnoteCharacters"/>
          <w:rStyle w:val="FootnoteAnchor"/>
          <w:i/>
          <w:spacing w:val="-2"/>
          <w:szCs w:val="22"/>
        </w:rPr>
        <w:footnoteReference w:id="4"/>
      </w:r>
    </w:p>
    <w:p>
      <w:pPr>
        <w:pStyle w:val="Normal"/>
        <w:rPr>
          <w:spacing w:val="-2"/>
        </w:rPr>
      </w:pPr>
      <w:r>
        <w:rPr>
          <w:spacing w:val="-2"/>
        </w:rPr>
      </w:r>
    </w:p>
    <w:p>
      <w:pPr>
        <w:pStyle w:val="Heading2"/>
        <w:rPr>
          <w:rFonts w:ascii="Times New Roman" w:hAnsi="Times New Roman" w:cs="Times New Roman"/>
          <w:spacing w:val="-2"/>
          <w:sz w:val="22"/>
          <w:szCs w:val="22"/>
        </w:rPr>
      </w:pPr>
      <w:r>
        <w:rPr>
          <w:rFonts w:cs="Times New Roman" w:ascii="Times New Roman" w:hAnsi="Times New Roman"/>
          <w:sz w:val="22"/>
          <w:szCs w:val="22"/>
        </w:rPr>
        <w:t>1.2. TANIM</w:t>
      </w:r>
      <w:r>
        <w:rPr>
          <w:rFonts w:cs="Times New Roman" w:ascii="Times New Roman" w:hAnsi="Times New Roman"/>
          <w:smallCaps/>
          <w:sz w:val="22"/>
          <w:szCs w:val="22"/>
        </w:rPr>
        <w:t>I</w:t>
      </w:r>
    </w:p>
    <w:p>
      <w:pPr>
        <w:pStyle w:val="Normal"/>
        <w:rPr/>
      </w:pPr>
      <w:r>
        <w:rPr>
          <w:szCs w:val="22"/>
        </w:rPr>
        <w:tab/>
        <w:t>SMITH ve HERZOG'a göre hakim durum bir firmanın tek yanlı davranışlarıyla rekabeti bozma, engelleme veya sınırlama gücüne sahip olmasıdır</w:t>
      </w:r>
      <w:r>
        <w:rPr>
          <w:rStyle w:val="FootnoteCharacters"/>
          <w:rStyle w:val="FootnoteAnchor"/>
          <w:spacing w:val="-3"/>
          <w:szCs w:val="22"/>
        </w:rPr>
        <w:footnoteReference w:id="5"/>
      </w:r>
      <w:r>
        <w:rPr>
          <w:szCs w:val="22"/>
        </w:rPr>
        <w:t>.</w:t>
      </w:r>
    </w:p>
    <w:p>
      <w:pPr>
        <w:pStyle w:val="Normal"/>
        <w:rPr>
          <w:szCs w:val="22"/>
        </w:rPr>
      </w:pPr>
      <w:r>
        <w:rPr>
          <w:szCs w:val="22"/>
        </w:rPr>
        <w:tab/>
        <w:t>ATAD ve AB Komisyonu hakim durumu rakiplerden, sağlayıcılardan ve müşterilerden bağımsız olarak davranarak etkin rekabeti önleme gücü şeklinde tanımlamaktadır. ATAD’ın bu tanımlaması artık sabitleşmiştir. Hemen hemen her olayda aynı tanımı uygulamaktadır.</w:t>
      </w:r>
      <w:r>
        <w:rPr>
          <w:rStyle w:val="FootnoteCharacters"/>
          <w:rStyle w:val="FootnoteAnchor"/>
          <w:spacing w:val="-2"/>
          <w:szCs w:val="22"/>
        </w:rPr>
        <w:footnoteReference w:id="6"/>
      </w:r>
    </w:p>
    <w:p>
      <w:pPr>
        <w:pStyle w:val="Normal"/>
        <w:rPr/>
      </w:pPr>
      <w:r>
        <w:rPr>
          <w:szCs w:val="22"/>
        </w:rPr>
        <w:tab/>
        <w:t>RKHK 3. maddesinde bir hakim durum tanımı yapmıştır, buna göre hakim durum “Belirli bir piyasadaki bir veya birden fazla teşebbüsün, rakipleri ve müşterilerinden bağımsız hareket ederek fiyat, arz, üretim ve dağıtım miktarı gibi ekonomik parametreleri belirleyebilme gücünü” ifade eder.</w:t>
      </w:r>
    </w:p>
    <w:p>
      <w:pPr>
        <w:pStyle w:val="Normal"/>
        <w:spacing w:lineRule="auto" w:line="232"/>
        <w:rPr/>
      </w:pPr>
      <w:r>
        <w:rPr>
          <w:szCs w:val="22"/>
        </w:rPr>
        <w:tab/>
        <w:t xml:space="preserve">Bu tanımlama ATAD’ın tanımlamasını bir anlamda açmaktadır. ATAD’ın tanımlamasında yer alan “rekabeti önleme gücü” yerine burada “fiyat, arz, üretim ve dağıtım miktarı gibi ekonomik parametreleri belirleyebilme gücü” denilmiştir. Yani rekabeti önlemede kullanılabilecek araçlar tek tek sayılmıştır. Ancak bu saymanın sınırlı olmadığı, başka araçlarda kullanılabileceği “gibi” sözcüğünden anlaşılmaktadır. Bu tanımlama ayrıca bir de eksiklik içermektedir. İşletmenin rakiplerinden ve müşterilerinden bağımsız olması vurgulanırken, kendisine mal verenlerden yani sağlayıcılardan (suplier) bağımsızlığı vurgulanmamıştır. </w:t>
      </w:r>
    </w:p>
    <w:p>
      <w:pPr>
        <w:pStyle w:val="Normal"/>
        <w:spacing w:before="0" w:after="0"/>
        <w:rPr>
          <w:szCs w:val="22"/>
        </w:rPr>
      </w:pPr>
      <w:r>
        <w:rPr>
          <w:szCs w:val="22"/>
        </w:rPr>
        <w:tab/>
        <w:t xml:space="preserve">ÖZ, kanunun 6. maddesinin, birden fazla işletmenin hakim durumda olabileceği çeşitli olasılıkları göz önünde bulundurarak şu tanımı vermiştir. </w:t>
      </w:r>
      <w:r>
        <w:rPr>
          <w:i/>
          <w:szCs w:val="22"/>
        </w:rPr>
        <w:t>“Bir veya birden fazla teşebbüsün, ülkenin bütününde ya da bir bölümünde bir mal yada hizmet piyasasında, aynı anda birlikte yada birbirinden bağımsız olarak ayrı ayrı hakim durumda olmaları halinde, bu hakim durumlarını kötüye kullanmaları hukuka aykırı ve yasaktır.”</w:t>
      </w:r>
      <w:r>
        <w:rPr>
          <w:rStyle w:val="FootnoteCharacters"/>
          <w:rStyle w:val="FootnoteAnchor"/>
          <w:szCs w:val="22"/>
        </w:rPr>
        <w:footnoteReference w:id="7"/>
      </w:r>
      <w:r>
        <w:rPr>
          <w:i/>
          <w:szCs w:val="22"/>
        </w:rPr>
        <w:t xml:space="preserve"> Bu tanım daha kapsamlı ve amaca uygun görünmektedir.</w:t>
      </w:r>
    </w:p>
    <w:p>
      <w:pPr>
        <w:pStyle w:val="Normal"/>
        <w:suppressAutoHyphens w:val="true"/>
        <w:spacing w:before="0" w:after="39"/>
        <w:rPr/>
      </w:pPr>
      <w:r>
        <w:rPr>
          <w:spacing w:val="-2"/>
          <w:szCs w:val="22"/>
        </w:rPr>
        <w:tab/>
        <w:t>Tüm bu eksikliklere rağmen hakim durumun unsurlarını ekonomik güç, bağımsızlık ve bu gücün devamlılığı olarak saptayabiliriz</w:t>
      </w:r>
    </w:p>
    <w:p>
      <w:pPr>
        <w:pStyle w:val="Heading2"/>
        <w:rPr>
          <w:rFonts w:ascii="Times New Roman" w:hAnsi="Times New Roman" w:cs="Times New Roman"/>
          <w:sz w:val="22"/>
          <w:szCs w:val="22"/>
        </w:rPr>
      </w:pPr>
      <w:r>
        <w:rPr>
          <w:rFonts w:cs="Times New Roman" w:ascii="Times New Roman" w:hAnsi="Times New Roman"/>
          <w:sz w:val="22"/>
          <w:szCs w:val="22"/>
        </w:rPr>
        <w:t>1.3. UNSURLARI</w:t>
      </w:r>
    </w:p>
    <w:p>
      <w:pPr>
        <w:pStyle w:val="Heading3"/>
        <w:spacing w:before="0" w:after="240"/>
        <w:ind w:firstLine="709"/>
        <w:rPr>
          <w:rFonts w:ascii="Times New Roman" w:hAnsi="Times New Roman" w:cs="Times New Roman"/>
          <w:sz w:val="22"/>
          <w:szCs w:val="22"/>
        </w:rPr>
      </w:pPr>
      <w:r>
        <w:rPr>
          <w:rFonts w:cs="Times New Roman" w:ascii="Times New Roman" w:hAnsi="Times New Roman"/>
          <w:sz w:val="22"/>
          <w:szCs w:val="22"/>
        </w:rPr>
        <w:t>1.3.1. EKONOMİK GÜÇ</w:t>
      </w:r>
    </w:p>
    <w:p>
      <w:pPr>
        <w:pStyle w:val="Normal"/>
        <w:rPr/>
      </w:pPr>
      <w:r>
        <w:rPr>
          <w:szCs w:val="22"/>
        </w:rPr>
        <w:tab/>
        <w:t>Bir işletmenin hakim durumda sayılması için belirli bir ekonomik güce sahip olması gerektiği açıktır. Bu ekonomik gücün ne kadar bir güç olduğu konusu açık değildir. Yukarıdaki tanımlamalardan anlaşılacağı üzere işletmenin pazar koşulları dışında keyfi olarak hareket etmesini sağlayabilecek bir güç gereklidir. Bu gücün tekel gücü olduğu konusunda genel bir fikir bulunmaktadır.</w:t>
      </w:r>
      <w:r>
        <w:rPr>
          <w:rStyle w:val="FootnoteCharacters"/>
          <w:rStyle w:val="FootnoteAnchor"/>
          <w:spacing w:val="-2"/>
          <w:szCs w:val="22"/>
        </w:rPr>
        <w:footnoteReference w:id="8"/>
      </w:r>
      <w:r>
        <w:rPr>
          <w:szCs w:val="22"/>
        </w:rPr>
        <w:t xml:space="preserve"> Ancak burada tam tekel anlamamak gerekir.</w:t>
      </w:r>
      <w:r>
        <w:rPr>
          <w:rStyle w:val="FootnoteCharacters"/>
          <w:rStyle w:val="FootnoteAnchor"/>
          <w:spacing w:val="-2"/>
          <w:szCs w:val="22"/>
        </w:rPr>
        <w:footnoteReference w:id="9"/>
      </w:r>
      <w:r>
        <w:rPr>
          <w:szCs w:val="22"/>
        </w:rPr>
        <w:t xml:space="preserve"> </w:t>
      </w:r>
    </w:p>
    <w:p>
      <w:pPr>
        <w:pStyle w:val="Normal"/>
        <w:rPr/>
      </w:pPr>
      <w:r>
        <w:rPr>
          <w:szCs w:val="22"/>
        </w:rPr>
        <w:tab/>
        <w:t>6. maddeye göre gerekli ekonomik gücün tespit edilebilmesi için 4. maddenin göz önünde tutulması gerekir. 4. maddeye göre iki veya daha fazla işletmenin aralarında anlaşarak yapabilecekleri kısıtlamayı bir işletme tek başına yapabiliyorsa o işletme hakim durumdadır. Böylece 6. maddenin gerektirdiği ekonomik güç 4. maddenin yasaklarına, bir işletmenin tek yanlı davranışlarıyla ulaşabilmesini sağlayacak ekonomik güçtür. Böylece bu iki madde ile sistemin tamamlanması sağlanabilir; aksi halde sistemde bu iki madde arasında kalan bir boşluk olacaktır.</w:t>
      </w:r>
      <w:r>
        <w:rPr>
          <w:rStyle w:val="FootnoteCharacters"/>
          <w:rStyle w:val="FootnoteAnchor"/>
          <w:spacing w:val="-2"/>
          <w:szCs w:val="22"/>
        </w:rPr>
        <w:footnoteReference w:id="10"/>
      </w:r>
      <w:r>
        <w:rPr>
          <w:szCs w:val="22"/>
        </w:rPr>
        <w:t xml:space="preserve"> </w:t>
      </w:r>
    </w:p>
    <w:p>
      <w:pPr>
        <w:pStyle w:val="Normal"/>
        <w:rPr/>
      </w:pPr>
      <w:r>
        <w:rPr>
          <w:szCs w:val="22"/>
        </w:rPr>
        <w:tab/>
        <w:t>ATAD ve Komisyon da AT 85. ve 86. maddelerini yorumlarken, Deutsche Grammophon, Continantal Can ve Commercial Solvent olaylarında bu yaklaşımı benimsemiştir.</w:t>
      </w:r>
      <w:r>
        <w:rPr>
          <w:rStyle w:val="FootnoteCharacters"/>
          <w:rStyle w:val="FootnoteAnchor"/>
          <w:spacing w:val="-2"/>
          <w:szCs w:val="22"/>
        </w:rPr>
        <w:footnoteReference w:id="11"/>
      </w:r>
      <w:r>
        <w:rPr>
          <w:szCs w:val="22"/>
        </w:rPr>
        <w:t xml:space="preserve"> </w:t>
      </w:r>
    </w:p>
    <w:p>
      <w:pPr>
        <w:pStyle w:val="Normal"/>
        <w:rPr/>
      </w:pPr>
      <w:r>
        <w:rPr>
          <w:szCs w:val="22"/>
        </w:rPr>
        <w:tab/>
        <w:t>Aşağıda hakim durumun saptanması ile ilgili bölümde açıklanacağı üzere, genellikle hakim durumun gerektirdiği ekonomik güç, işletmenin ve rakiplerinin nispî pazar payları ile ölçülmektedir. Çeşitli kanunlarda belirli bir oran verilmiş olmakla birlikte RKHK’da böyle sabit bir oran verilmemiştir. Ekonomik güç her olayın somut koşullarına göre tespit edilecektir.</w:t>
      </w:r>
    </w:p>
    <w:p>
      <w:pPr>
        <w:pStyle w:val="Heading3"/>
        <w:ind w:firstLine="709"/>
        <w:rPr>
          <w:rFonts w:ascii="Times New Roman" w:hAnsi="Times New Roman" w:cs="Times New Roman"/>
          <w:sz w:val="22"/>
          <w:szCs w:val="22"/>
        </w:rPr>
      </w:pPr>
      <w:r>
        <w:rPr>
          <w:rFonts w:cs="Times New Roman" w:ascii="Times New Roman" w:hAnsi="Times New Roman"/>
          <w:sz w:val="22"/>
          <w:szCs w:val="22"/>
        </w:rPr>
        <w:t>1.3.2. BAĞIMSIZLIK</w:t>
      </w:r>
    </w:p>
    <w:p>
      <w:pPr>
        <w:pStyle w:val="Normal"/>
        <w:rPr/>
      </w:pPr>
      <w:r>
        <w:rPr>
          <w:szCs w:val="22"/>
        </w:rPr>
        <w:tab/>
        <w:t xml:space="preserve">ATAD ve Komisyon tüm kararlarında işletmenin hakim durumda sayılabilmesi için sağlayıcılardan, müşterilerden ve rakiplerden bağımsız olarak davranabilme gücü olması gerektiğini vurgulamaktadırlar. Burada bağımsızlığı iki şekilde anlamak gerekmektedir. Birincisi, eğer kötüye kullanma davranışlarında bulunan bir işletme bu davranışları mensubu bulunduğu bir şirketler grubundan aldığı güçle yapıyorsa, bu yavru şirket tek başına değil tüm grup hakimlik değerlendirmesinde göz önünde bulundurulur. Her ne kadar yavru şirket hukuken bağımsız ise de ekonomik olarak bağımsız değildir. Rekabet hukukunda işletme olarak ekonomik varlıklar esas alınır. İkincisi ise bağımsız, daha doğru bir deyişle keyfi davranabilme gücüne sahip olmasıdır. </w:t>
      </w:r>
    </w:p>
    <w:p>
      <w:pPr>
        <w:pStyle w:val="Normal"/>
        <w:rPr/>
      </w:pPr>
      <w:r>
        <w:rPr>
          <w:szCs w:val="22"/>
        </w:rPr>
        <w:t xml:space="preserve">        </w:t>
      </w:r>
      <w:r>
        <w:rPr>
          <w:i/>
          <w:szCs w:val="22"/>
        </w:rPr>
        <w:t>McDonalds restoranlarında kullanılan et ürünleri pazarında tek üretici Pınar et olmasına karşın fason üretim olduğundan ve kime satılacağı, hangi fiyattan satılacağı McDonalds tarafından belirlendiğinden, Pınar et ilgili ürün pazarında hakim durumda değildir. Fason üretimde bu normal bir durumdur. (Pınar et)</w:t>
      </w:r>
      <w:r>
        <w:rPr>
          <w:rStyle w:val="FootnoteCharacters"/>
          <w:rStyle w:val="FootnoteAnchor"/>
          <w:i/>
          <w:szCs w:val="22"/>
        </w:rPr>
        <w:footnoteReference w:id="12"/>
      </w:r>
      <w:r>
        <w:rPr>
          <w:i/>
          <w:szCs w:val="22"/>
        </w:rPr>
        <w:t xml:space="preserve"> Pınar et fason üretici olduğunda ilgili ürün pazarında ekonomik kararlar alma konusunda bağımsız hareket edememektedir.</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spacing w:before="120" w:after="120"/>
        <w:rPr>
          <w:szCs w:val="22"/>
          <w:lang w:val="en-US" w:eastAsia="en-US"/>
        </w:rPr>
      </w:pPr>
      <w:r>
        <w:rPr>
          <w:i/>
          <w:szCs w:val="22"/>
        </w:rPr>
        <w:tab/>
      </w:r>
      <w:r>
        <w:rPr>
          <w:i/>
          <w:szCs w:val="22"/>
          <w:lang w:val="en-US" w:eastAsia="en-US"/>
        </w:rPr>
        <w:t>Kanundaki tanım bir teşebbüsün hakim durumda kabul edilmesi için sadece müşterisi üzerinde değil, aynı zamanda tüm ilgili ürün pazarı bakımından ekonomik parametreleri belirleyebilme gücüne sahip olabilmesini gerekli kılmaktadır. Şikayet konusu bu açıdan değerlendirildiğinde, binlerce kitabın basımının yapıldığı ve yine birçok yayınevinin bulunduğu yayıncılık sektöründe bir yayınevinin tek bir kitap üzerindeki münhasır basım ve dağıtım yetkisinden dolayı, rakipleri ve müşterilerinden bağımsız hareket ederek ekonomik parametreleri belirleyebilme gücüne sahip olduğunu söylemek mümkün görünmemektedir. Bu nedenle, BETA'nın hakim durumda olmadığı kanaatine varılmıştır.</w:t>
      </w:r>
      <w:r>
        <w:rPr>
          <w:rStyle w:val="FootnoteCharacters"/>
          <w:rStyle w:val="FootnoteAnchor"/>
          <w:i/>
          <w:szCs w:val="22"/>
          <w:lang w:val="en-US" w:eastAsia="en-US"/>
        </w:rPr>
        <w:footnoteReference w:id="13"/>
      </w:r>
    </w:p>
    <w:p>
      <w:pPr>
        <w:pStyle w:val="Heading3"/>
        <w:ind w:hanging="0"/>
        <w:rPr/>
      </w:pPr>
      <w:r>
        <w:rPr>
          <w:rFonts w:cs="Times New Roman" w:ascii="Times New Roman" w:hAnsi="Times New Roman"/>
          <w:b w:val="false"/>
          <w:i/>
          <w:sz w:val="22"/>
          <w:szCs w:val="22"/>
        </w:rPr>
        <w:t xml:space="preserve">        </w:t>
      </w:r>
      <w:r>
        <w:rPr>
          <w:rFonts w:cs="Times New Roman" w:ascii="Times New Roman" w:hAnsi="Times New Roman"/>
          <w:sz w:val="22"/>
          <w:szCs w:val="22"/>
        </w:rPr>
        <w:t>1.3.3. DEVAMLILIK</w:t>
      </w:r>
    </w:p>
    <w:p>
      <w:pPr>
        <w:pStyle w:val="Normal"/>
        <w:rPr/>
      </w:pPr>
      <w:r>
        <w:rPr>
          <w:szCs w:val="22"/>
        </w:rPr>
        <w:tab/>
        <w:t>Ekonomistlerin önemle belirttikleri husus pazardaki ekonomik gücün hakim güç sayılabilmesi için bunun sürekli bir güç olması gerektiğidir. Geçici bir güç hakimlik ölçüsü olamaz. Bir işletme tek başına bir pazara sahip olsa bile yeni girişler mümkünse bu geçici tekel durumu hakim durumu göstermez</w:t>
      </w:r>
      <w:r>
        <w:rPr>
          <w:rStyle w:val="FootnoteCharacters"/>
          <w:rStyle w:val="FootnoteAnchor"/>
          <w:spacing w:val="-2"/>
          <w:szCs w:val="22"/>
        </w:rPr>
        <w:footnoteReference w:id="14"/>
      </w:r>
      <w:r>
        <w:rPr>
          <w:szCs w:val="22"/>
        </w:rPr>
        <w:t>. Ancak bu sürenin ne kadar bir süre olması gerektiği konusunda bir açıklık getirmemektedirler. Kanaatimizce burada hakim durumun bir süre için devam etmesi önemli gibi görünüyorsa da, esasen 6. madde hakim durumu değil kötüye kullanmayı yasaklamaktadır. Burada birazda performanscı yaklaşımlara yaklaşarak, eğer bir hakim durumun, kötüye kullanmaya yetecek kadar sürdüğü gösterilebiliyorsa, yani hakim olunan süre içinde kötüye kullanma teşkil edecek davranışlar yapılabilmişse, hakim durumun kabulü için bu süre yeterli olmalıdır.</w:t>
      </w:r>
    </w:p>
    <w:p>
      <w:pPr>
        <w:pStyle w:val="Heading1"/>
        <w:rPr>
          <w:rFonts w:ascii="Times New Roman" w:hAnsi="Times New Roman" w:cs="Times New Roman"/>
          <w:sz w:val="22"/>
          <w:szCs w:val="22"/>
        </w:rPr>
      </w:pPr>
      <w:r>
        <w:rPr>
          <w:rFonts w:cs="Times New Roman" w:ascii="Times New Roman" w:hAnsi="Times New Roman"/>
          <w:sz w:val="22"/>
          <w:szCs w:val="22"/>
        </w:rPr>
        <w:t>2. HAKIM DURUMUN SAPTANMASI</w:t>
      </w:r>
    </w:p>
    <w:p>
      <w:pPr>
        <w:pStyle w:val="Normal"/>
        <w:rPr/>
      </w:pPr>
      <w:r>
        <w:rPr>
          <w:szCs w:val="22"/>
        </w:rPr>
        <w:tab/>
        <w:t>Hakim durumun saptanmasında takip edilmesi gereken yolu gösteren iki ayrı yaklaşım vardır. Birincisi yapısalcı, ikincisi ise davranışçı ve performansçı yaklaşımdır.</w:t>
      </w:r>
    </w:p>
    <w:p>
      <w:pPr>
        <w:pStyle w:val="Heading2"/>
        <w:spacing w:before="240" w:after="200"/>
        <w:rPr>
          <w:rFonts w:ascii="Times New Roman" w:hAnsi="Times New Roman" w:cs="Times New Roman"/>
          <w:sz w:val="22"/>
          <w:szCs w:val="22"/>
        </w:rPr>
      </w:pPr>
      <w:r>
        <w:rPr>
          <w:rFonts w:cs="Times New Roman" w:ascii="Times New Roman" w:hAnsi="Times New Roman"/>
          <w:sz w:val="22"/>
          <w:szCs w:val="22"/>
        </w:rPr>
        <w:t>2.1. YAPISALCI YAKLAŞIM</w:t>
      </w:r>
    </w:p>
    <w:p>
      <w:pPr>
        <w:pStyle w:val="Normal"/>
        <w:rPr/>
      </w:pPr>
      <w:r>
        <w:rPr>
          <w:szCs w:val="22"/>
        </w:rPr>
        <w:tab/>
        <w:t xml:space="preserve">Yapı bir pazarın şeklini, durumunu, kompozisyonunu oluşturan niteliklerini veya bir firmanın kendi politikasını şekillendirirken göz önünde bulundurması gereken sürekli ve yavaş değişen rekabetçi sınırları ifade eder. Pazar yapısı firmayı çevreleyen nispeten sürekli veya çok yavaş değişen ve firmanın işleyiş tarzını etkileyen koşullardır. Pazar yapısının en iyi tanımı BAIN tarafından yapılmıştır. Buna göre "pazar içinde rekabetin ve fiyatlamanın yapısını stratejik olarak etkilediği görülen pazar organizasyonu özellikleri" pazar yapısını belirler. Böylece iktisatçıların pazar yapısı kavramını kısa dönemde "firmanın çevresindeki sabit özellikler" olarak kullanmayı kabul ettikleri görülmektedir. Pazar yapısının üç ana boyutu vardır. Alıcı veya satıcının konsantrasyon derecesi; ürün farklılaşmasının derecesi ve pazara giriş koşulları. </w:t>
      </w:r>
    </w:p>
    <w:p>
      <w:pPr>
        <w:pStyle w:val="Normal"/>
        <w:rPr/>
      </w:pPr>
      <w:r>
        <w:rPr>
          <w:szCs w:val="22"/>
        </w:rPr>
        <w:tab/>
        <w:t>Konsantrasyon derecesi, firma sayısı ve belli bir bütünü, firmaların hangi ölçüde kontrol ettikleri veya sahip olduklarının tespit edilmesiyle ölçülür</w:t>
      </w:r>
      <w:r>
        <w:rPr>
          <w:spacing w:val="-3"/>
          <w:szCs w:val="22"/>
        </w:rPr>
        <w:t xml:space="preserve"> </w:t>
      </w:r>
      <w:r>
        <w:rPr>
          <w:rStyle w:val="FootnoteCharacters"/>
          <w:rStyle w:val="FootnoteAnchor"/>
          <w:spacing w:val="-3"/>
          <w:szCs w:val="22"/>
        </w:rPr>
        <w:footnoteReference w:id="15"/>
      </w:r>
      <w:r>
        <w:rPr>
          <w:szCs w:val="22"/>
        </w:rPr>
        <w:t>.</w:t>
      </w:r>
    </w:p>
    <w:p>
      <w:pPr>
        <w:pStyle w:val="Normal"/>
        <w:rPr/>
      </w:pPr>
      <w:r>
        <w:rPr>
          <w:szCs w:val="22"/>
        </w:rPr>
        <w:tab/>
        <w:t>Bir firmanın fiyat ve çıktı politikaları onun içinde bulunduğu endüstrinin yapısal koşullarıyla belirlenir: Pazarda alıcı ve satıcıların sayıları ve büyüklük dağılımları, ürün farklılaşması derecesi ve pazara giriş koşulları. Bu tekel gücünün saptanmasına endüstri yapısı analiziyle başlanması gerekliliğini gösterir. Bu bakımdan hakim gücün temelde bir yapısal kavram olduğu söylenebilir. Ancak bu davranış ve performansın tekel gücünün varlığını teyit edici göstergeler sağlayamayacakları anlamına gelmez.</w:t>
      </w:r>
    </w:p>
    <w:p>
      <w:pPr>
        <w:pStyle w:val="Normal"/>
        <w:rPr/>
      </w:pPr>
      <w:r>
        <w:rPr>
          <w:szCs w:val="22"/>
        </w:rPr>
        <w:tab/>
        <w:t>Fakat tekel, belirli bir tarzda davranabilme yeteneği olarak tanımlandığında bir firmanın sahip olduğu bu yeteneğin endüstrinin yapısal koşullarına, firmanın çevresine bağlı olduğu açıktır</w:t>
      </w:r>
      <w:r>
        <w:rPr>
          <w:rStyle w:val="FootnoteCharacters"/>
          <w:rStyle w:val="FootnoteAnchor"/>
          <w:spacing w:val="-2"/>
          <w:szCs w:val="22"/>
        </w:rPr>
        <w:footnoteReference w:id="16"/>
      </w:r>
      <w:r>
        <w:rPr>
          <w:szCs w:val="22"/>
        </w:rPr>
        <w:t>.</w:t>
      </w:r>
    </w:p>
    <w:p>
      <w:pPr>
        <w:pStyle w:val="Heading2"/>
        <w:spacing w:before="240" w:after="200"/>
        <w:rPr>
          <w:rFonts w:ascii="Times New Roman" w:hAnsi="Times New Roman" w:cs="Times New Roman"/>
          <w:sz w:val="22"/>
          <w:szCs w:val="22"/>
        </w:rPr>
      </w:pPr>
      <w:r>
        <w:rPr>
          <w:rFonts w:cs="Times New Roman" w:ascii="Times New Roman" w:hAnsi="Times New Roman"/>
          <w:sz w:val="22"/>
          <w:szCs w:val="22"/>
        </w:rPr>
        <w:t>2.2. DAVRANIŞÇI VE PERFORMANSÇI YAKLAŞIM</w:t>
      </w:r>
    </w:p>
    <w:p>
      <w:pPr>
        <w:pStyle w:val="Normal"/>
        <w:rPr/>
      </w:pPr>
      <w:r>
        <w:rPr>
          <w:szCs w:val="22"/>
        </w:rPr>
        <w:tab/>
        <w:t>Davranış bireysel olarak firmaların kararlarının sonucu olan ve kısa dönemde değiştirilebilir olan pazar görünümlerini saptar. BAİN'e göre pazar davranışı (market conduct) firmaların alış veya satış yaptıkları pazara uyum sağlarken izledikleri davranış kalıplarıdır. Bu yaklaşıma göre pazarda bir firma davranışlarını kendi belirleyebiliyorsa hakim durumdadır. Örneğin, hakim durum bağımsız bir fiyatlama politikası izleyebilme gücüdür</w:t>
      </w:r>
      <w:r>
        <w:rPr>
          <w:rStyle w:val="FootnoteCharacters"/>
          <w:rStyle w:val="FootnoteAnchor"/>
          <w:spacing w:val="-3"/>
          <w:szCs w:val="22"/>
        </w:rPr>
        <w:footnoteReference w:id="17"/>
      </w:r>
      <w:r>
        <w:rPr>
          <w:szCs w:val="22"/>
        </w:rPr>
        <w:t xml:space="preserve"> veya "fiyatları kontrol etme veya potansiyel rekabeti önleme gücü” şeklinde tanımlanabilir</w:t>
      </w:r>
      <w:r>
        <w:rPr>
          <w:rStyle w:val="FootnoteCharacters"/>
          <w:rStyle w:val="FootnoteAnchor"/>
          <w:spacing w:val="-2"/>
          <w:szCs w:val="22"/>
        </w:rPr>
        <w:footnoteReference w:id="18"/>
      </w:r>
      <w:r>
        <w:rPr>
          <w:szCs w:val="22"/>
        </w:rPr>
        <w:t>.</w:t>
      </w:r>
    </w:p>
    <w:p>
      <w:pPr>
        <w:pStyle w:val="Normal"/>
        <w:rPr/>
      </w:pPr>
      <w:r>
        <w:rPr>
          <w:szCs w:val="22"/>
        </w:rPr>
        <w:tab/>
        <w:t>Yapı ve performans arasında tam bir uyum yoktur; bu nedenle yalnızca performansla pazar yapısında ne kadar rekabet olduğunu ve ilgili firmanın gücünün rekabeti nasıl sınırladığını söylemek mümkün değildir. Bir firma yanlış politikalar sonucu hakim durumda olmadığı halde pazarda bağımsız bazı kararlar alabilir. Diğer yandan firmalar kısa dönemde bazı güçlere sahip olsalar bile uzun dönemde bu gücü kaybedebilirler. Dolayısıyla kısa dönemdeki bu güce dayanarak yaptığı davranışlara bakarak hakim durumu saptamak yanıltıcı olabilir</w:t>
      </w:r>
      <w:r>
        <w:rPr>
          <w:rStyle w:val="FootnoteCharacters"/>
          <w:rStyle w:val="FootnoteAnchor"/>
          <w:spacing w:val="-2"/>
          <w:szCs w:val="22"/>
        </w:rPr>
        <w:footnoteReference w:id="19"/>
      </w:r>
      <w:r>
        <w:rPr>
          <w:szCs w:val="22"/>
        </w:rPr>
        <w:t>.</w:t>
      </w:r>
    </w:p>
    <w:p>
      <w:pPr>
        <w:pStyle w:val="Normal"/>
        <w:rPr/>
      </w:pPr>
      <w:r>
        <w:rPr>
          <w:szCs w:val="22"/>
        </w:rPr>
        <w:tab/>
        <w:t>Performansçı yaklaşımlar genellikle hakim işletmenin bu gücünün nereden çıktığını açıklayamazlar. Bu nedenle hakim durumun saptanmasına pazarın yapısalcı bir analiziyle başlamak gerekir; ancak gerektiği hallerde davranışçı ve performansçı yaklaşımlardan yararlanılabilir.</w:t>
      </w:r>
    </w:p>
    <w:p>
      <w:pPr>
        <w:pStyle w:val="Heading2"/>
        <w:spacing w:before="300" w:after="0"/>
        <w:ind w:left="425" w:hanging="425"/>
        <w:jc w:val="left"/>
        <w:rPr>
          <w:rFonts w:ascii="Times New Roman" w:hAnsi="Times New Roman" w:cs="Times New Roman"/>
          <w:sz w:val="22"/>
          <w:szCs w:val="22"/>
        </w:rPr>
      </w:pPr>
      <w:r>
        <w:rPr>
          <w:rFonts w:cs="Times New Roman" w:ascii="Times New Roman" w:hAnsi="Times New Roman"/>
          <w:sz w:val="22"/>
          <w:szCs w:val="22"/>
        </w:rPr>
        <w:t xml:space="preserve">2.3. HAKIM DURUMUN SAPTANMASINDA </w:t>
        <w:br/>
        <w:t>KULLANILAN KISTASLAR</w:t>
      </w:r>
    </w:p>
    <w:p>
      <w:pPr>
        <w:pStyle w:val="Heading3"/>
        <w:ind w:firstLine="709"/>
        <w:rPr/>
      </w:pPr>
      <w:r>
        <w:rPr>
          <w:rFonts w:cs="Times New Roman" w:ascii="Times New Roman" w:hAnsi="Times New Roman"/>
          <w:sz w:val="22"/>
          <w:szCs w:val="22"/>
        </w:rPr>
        <w:t>2.3.1. PAZAR PAYI</w:t>
      </w:r>
    </w:p>
    <w:p>
      <w:pPr>
        <w:pStyle w:val="Normal"/>
        <w:rPr/>
      </w:pPr>
      <w:r>
        <w:rPr>
          <w:szCs w:val="22"/>
        </w:rPr>
        <w:t xml:space="preserve">              </w:t>
      </w:r>
      <w:r>
        <w:rPr>
          <w:szCs w:val="22"/>
        </w:rPr>
        <w:t>2.3.1.1.</w:t>
      </w:r>
      <w:r>
        <w:rPr>
          <w:b/>
          <w:szCs w:val="22"/>
        </w:rPr>
        <w:t>GENEL OLARAK</w:t>
      </w:r>
    </w:p>
    <w:p>
      <w:pPr>
        <w:pStyle w:val="Normal"/>
        <w:rPr/>
      </w:pPr>
      <w:r>
        <w:rPr>
          <w:szCs w:val="22"/>
        </w:rPr>
        <w:tab/>
        <w:t>Bir işletmenin hakim durumunun en önemli göstergelerinden birisi pazarda sahip olduğu paydır. ilgili işletmenin pazar payının tespiti tek başına yeterli değildir. Rakiplerin pazar payına da bakmak gerekir. Örneğin % 30 pazar payına sahip bir işletme rakiplerin pazar payının % 1-2’den fazla olmadığı bir pazarda hakim durumda kabul edilebilir. Oysa % 25, % 10, % 20, % 5 ve diğerleri % 10 pazar payına sahip ise % 30 pazar payına sahip bir işletme hakim durumda olmayabilir.</w:t>
      </w:r>
    </w:p>
    <w:p>
      <w:pPr>
        <w:pStyle w:val="Normal"/>
        <w:rPr/>
      </w:pPr>
      <w:r>
        <w:rPr>
          <w:szCs w:val="22"/>
        </w:rPr>
        <w:tab/>
        <w:t>Bu nedenle hakim durum saptanmasıyla ilgili yargısal araştırmalar öncelikle pazar payının saptanmasıyla ile başlar. Çünkü bir işletmenin istihdam sayısı, sermayesinin büyüklüğü, pazarlarının tüm dünyaya yayılmış olması ve üretim miktarı gibi büyüklük göstergeleri yeterli bilgi vermez. Esas olan onun rakiplerine göre, nispî büyüklüğüdür. Bu nedenle işletmenin ilgili olduğu pazardaki payı kadar rakiplerin payları da önemlidir.</w:t>
      </w:r>
    </w:p>
    <w:p>
      <w:pPr>
        <w:pStyle w:val="Normal"/>
        <w:rPr/>
      </w:pPr>
      <w:r>
        <w:rPr>
          <w:szCs w:val="22"/>
        </w:rPr>
        <w:tab/>
        <w:t>Bazı kanunlar ne kadar bir pazar payının hakim durumun göstergesi sayılacağını kendileri tespit etmişlerdir. 1948 tarihli İngiliz tekeller ve sınırlayıcı uygulamalar kanunu 1/3’lük pazar payını yeterli bulurken Norveç’te fiyatların, kârların ve rekabeti sınırlayıcı anlaşmaların denetimi hakkında 1953 tarihli kanun 1/4 pazar payını yeterli görmüştür.</w:t>
      </w:r>
      <w:r>
        <w:rPr>
          <w:rStyle w:val="FootnoteCharacters"/>
          <w:rStyle w:val="FootnoteAnchor"/>
          <w:spacing w:val="-2"/>
          <w:szCs w:val="22"/>
        </w:rPr>
        <w:footnoteReference w:id="20"/>
      </w:r>
      <w:r>
        <w:rPr>
          <w:szCs w:val="22"/>
        </w:rPr>
        <w:t xml:space="preserve"> </w:t>
      </w:r>
    </w:p>
    <w:p>
      <w:pPr>
        <w:pStyle w:val="Normal"/>
        <w:rPr>
          <w:szCs w:val="22"/>
        </w:rPr>
      </w:pPr>
      <w:r>
        <w:rPr>
          <w:szCs w:val="22"/>
        </w:rPr>
        <w:tab/>
        <w:t>Bazı yazarlar % 50 pazar payını yeterli görürken bazıları en büyük 4 firmanın pazar payının % 80’nine sahip olması ve bu durumun 5 yıl sürmüş olmasını aramaktadırlar.</w:t>
      </w:r>
      <w:r>
        <w:rPr>
          <w:rStyle w:val="FootnoteCharacters"/>
          <w:rStyle w:val="FootnoteAnchor"/>
          <w:spacing w:val="-2"/>
          <w:szCs w:val="22"/>
        </w:rPr>
        <w:footnoteReference w:id="21"/>
      </w:r>
      <w:r>
        <w:rPr>
          <w:szCs w:val="22"/>
        </w:rPr>
        <w:t xml:space="preserve"> Bazılarına göre ise bir işletme pazarın tamamına sahip olsa bile potansiyel rekabet varsa, yani işletme sanki rekabet varmış gibi davranıyorsa hakim durum yoktur.</w:t>
      </w:r>
      <w:r>
        <w:rPr>
          <w:rStyle w:val="FootnoteCharacters"/>
          <w:rStyle w:val="FootnoteAnchor"/>
          <w:spacing w:val="-2"/>
          <w:szCs w:val="22"/>
        </w:rPr>
        <w:footnoteReference w:id="22"/>
      </w:r>
    </w:p>
    <w:p>
      <w:pPr>
        <w:pStyle w:val="Normal"/>
        <w:rPr/>
      </w:pPr>
      <w:r>
        <w:rPr>
          <w:szCs w:val="22"/>
        </w:rPr>
        <w:tab/>
        <w:t xml:space="preserve">Ancak şunu unutmamak gerekir ki, hakim durumla onun kötüye kullanılması farklı şeylerdir. Bir işletmenin sahip olduğu gücü kötüye kullanmayarak, sanki rekabet varmış gibi davranması hakim durumda olmadığı anlamına gelmez. </w:t>
      </w:r>
    </w:p>
    <w:p>
      <w:pPr>
        <w:pStyle w:val="Normal"/>
        <w:rPr/>
      </w:pPr>
      <w:r>
        <w:rPr>
          <w:szCs w:val="22"/>
        </w:rPr>
        <w:tab/>
        <w:t>Amerikan uygulamasında Shearman Kanununun ikinci bölümü açısından tekel gücü araştırması gerekmektedir. Alcao davasında yargıç HANO % 90’lık bir pazar payının bir tekelin varlığı için yeterli olduğunu, % 60-64’lük bir oranın şüpheli olduğunu ve % 33’lük bir oranın kesinlikle yetersiz olduğunu belirtmiştir</w:t>
      </w:r>
      <w:r>
        <w:rPr>
          <w:rStyle w:val="FootnoteCharacters"/>
          <w:rStyle w:val="FootnoteAnchor"/>
          <w:spacing w:val="-2"/>
          <w:szCs w:val="22"/>
        </w:rPr>
        <w:footnoteReference w:id="23"/>
      </w:r>
      <w:r>
        <w:rPr>
          <w:szCs w:val="22"/>
        </w:rPr>
        <w:t>.</w:t>
      </w:r>
    </w:p>
    <w:p>
      <w:pPr>
        <w:pStyle w:val="Normal"/>
        <w:rPr>
          <w:szCs w:val="22"/>
        </w:rPr>
      </w:pPr>
      <w:r>
        <w:rPr>
          <w:szCs w:val="22"/>
        </w:rPr>
        <w:tab/>
        <w:t>AT uygulamasında ise çok yüksek pazar payları tek başına hakim durumun kabulü için yeterli bulunmaktadır. Örneğin Roche davasında % 93-84-75 ve 65, Michelin davasında % 57-65 yeterli görülürken, Chiquita davasında % 40-45’lik pazar payları yeterli görülmeyerek başka kıstaslar da pazar payı kıstası ile birlikte kullanılmıştır. Bir çok olayda da çok küçük pazar payları, Demo Studio % 1, Mocanier PPG % 11, hakim durum olmadığının delili olarak kabul edilmiştir.</w:t>
      </w:r>
      <w:r>
        <w:rPr>
          <w:rStyle w:val="FootnoteCharacters"/>
          <w:rStyle w:val="FootnoteAnchor"/>
          <w:spacing w:val="-2"/>
          <w:szCs w:val="22"/>
        </w:rPr>
        <w:footnoteReference w:id="24"/>
      </w:r>
      <w:r>
        <w:rPr>
          <w:szCs w:val="22"/>
        </w:rPr>
        <w:t xml:space="preserve"> </w:t>
      </w:r>
    </w:p>
    <w:p>
      <w:pPr>
        <w:pStyle w:val="Normal"/>
        <w:rPr>
          <w:szCs w:val="22"/>
        </w:rPr>
      </w:pPr>
      <w:r>
        <w:rPr>
          <w:szCs w:val="22"/>
        </w:rPr>
        <w:t xml:space="preserve">        </w:t>
      </w:r>
      <w:r>
        <w:rPr>
          <w:szCs w:val="22"/>
        </w:rPr>
        <w:t>Hangi Pazar payı oranının varlığı halinde işletmenin hakim durumda sayılacağına dair kesin bir oran vermek mümkün görünmemektedir. Rekabet Kurulu ilgili pazarda  %80 Pazar payına sahip olan TürkŞeker A.Ş. nin hakim durumda olduğuna karar vermiştir (Türkşeker).</w:t>
      </w:r>
      <w:r>
        <w:rPr>
          <w:rStyle w:val="FootnoteCharacters"/>
          <w:rStyle w:val="FootnoteAnchor"/>
          <w:szCs w:val="22"/>
        </w:rPr>
        <w:footnoteReference w:id="25"/>
      </w:r>
    </w:p>
    <w:p>
      <w:pPr>
        <w:pStyle w:val="Normal"/>
        <w:ind w:firstLine="708"/>
        <w:rPr>
          <w:szCs w:val="22"/>
        </w:rPr>
      </w:pPr>
      <w:r>
        <w:rPr>
          <w:szCs w:val="22"/>
        </w:rPr>
        <w:t>Rafinaj kapasitesinin %86’ sına ürün satışlarının %78 oranına sahip olan Tüpraş, rafinaj pazarında hakim durumdadır. (Tüpraş – Tüpraş II)</w:t>
      </w:r>
      <w:r>
        <w:rPr>
          <w:rStyle w:val="FootnoteCharacters"/>
          <w:rStyle w:val="FootnoteAnchor"/>
          <w:szCs w:val="22"/>
        </w:rPr>
        <w:footnoteReference w:id="26"/>
      </w:r>
    </w:p>
    <w:p>
      <w:pPr>
        <w:pStyle w:val="Normal"/>
        <w:rPr>
          <w:szCs w:val="22"/>
        </w:rPr>
      </w:pPr>
      <w:r>
        <w:rPr>
          <w:szCs w:val="22"/>
        </w:rPr>
        <w:t>Unilever %75 Pazar payı ile endüstriyel dondurma pazarında hakim durumdadır. (Unilever)</w:t>
      </w:r>
      <w:r>
        <w:rPr>
          <w:rStyle w:val="FootnoteCharacters"/>
          <w:rStyle w:val="FootnoteAnchor"/>
          <w:szCs w:val="22"/>
        </w:rPr>
        <w:footnoteReference w:id="27"/>
      </w:r>
    </w:p>
    <w:p>
      <w:pPr>
        <w:pStyle w:val="Normal"/>
        <w:rPr>
          <w:szCs w:val="22"/>
        </w:rPr>
      </w:pPr>
      <w:r>
        <w:rPr>
          <w:szCs w:val="22"/>
        </w:rPr>
        <w:t xml:space="preserve">        </w:t>
      </w:r>
      <w:r>
        <w:rPr>
          <w:szCs w:val="22"/>
        </w:rPr>
        <w:t xml:space="preserve">İstanbul ilinden ilk kalkış yapan şehirlerarası otobüslerin %94’ ü Büyük İstanbul Otobüs İşletmesi AŞ tarafından işletilen Esenler garajından kalkmaktadır. Az sayıda otobüs ise Haremden, Varan ve Ulusoy (kendisinin) terminallerinden kalkış yapmaktadır. Harem ile de organik ilişkileri olduğundan sağlayıcılardan ve müşterilerden bağımsız fiyat belirlemeleri mümkün olmaktadır. Dolayısıyla hakim durumdadır. (Büyük İstanbul Otobüs İşletmesi A.Ş.) </w:t>
      </w:r>
      <w:r>
        <w:rPr>
          <w:rStyle w:val="FootnoteCharacters"/>
          <w:rStyle w:val="FootnoteAnchor"/>
          <w:szCs w:val="22"/>
        </w:rPr>
        <w:footnoteReference w:id="28"/>
      </w:r>
    </w:p>
    <w:p>
      <w:pPr>
        <w:pStyle w:val="Normal"/>
        <w:rPr>
          <w:szCs w:val="22"/>
        </w:rPr>
      </w:pPr>
      <w:r>
        <w:rPr>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Kİ’ nin su saati pazarındaki payı %17’yi geçmemektedir. Yüksek miktarda alım yapıldığından rakiplerine göre ucuz alım yapmakta ise de bu giriş engeli oluşturmamaktadır. Ayrıca fiyatları tespit ederken rakiplerini ve tüketicileri dikkate almaktadır. Bu nedenle sağlayıcıları, rakipleri ve müşterileri dikkate almadan davranışlarını belirleme gücü bulunmamaktadır. (ASKİ)</w:t>
      </w:r>
      <w:r>
        <w:rPr>
          <w:rStyle w:val="FootnoteCharacters"/>
          <w:rStyle w:val="FootnoteAnchor"/>
          <w:szCs w:val="22"/>
        </w:rPr>
        <w:footnoteReference w:id="29"/>
      </w:r>
    </w:p>
    <w:p>
      <w:pPr>
        <w:pStyle w:val="Normal"/>
        <w:ind w:firstLine="708"/>
        <w:rPr/>
      </w:pPr>
      <w:r>
        <w:rPr>
          <w:szCs w:val="22"/>
        </w:rPr>
        <w:t>İstanbul Halk Ekmek’ in %10 civarında bir pay ile hakim durumda olmadığına karar verilmiştir. Piyasaya yeni girecek bir fırın için en büyük sorun (fırın kurmak çok kolay) ekmeği satacağı bakkal ve market bulmaktır. Bu itibarla İstanbul Ekmek Piyasasında hakim durum teşkil edecek şekilde büyük giriş engeli olmadığı açıkça görülmektedir. %10 Pazar payı ile ekmeği 45.000 TL den satmakta geri kalan 9 milyon (%90) ekmek 50 ile 80 bin TL’ den satılmakta olmasına karşın, İHE piyasayı etkileme gücüne sahip değildir (İstanbul Halk Ekmek).</w:t>
      </w:r>
      <w:r>
        <w:rPr>
          <w:rStyle w:val="FootnoteCharacters"/>
          <w:rStyle w:val="FootnoteAnchor"/>
          <w:szCs w:val="22"/>
        </w:rPr>
        <w:footnoteReference w:id="30"/>
      </w:r>
      <w:r>
        <w:rPr>
          <w:szCs w:val="22"/>
        </w:rPr>
        <w:t xml:space="preserve"> </w:t>
      </w:r>
    </w:p>
    <w:p>
      <w:pPr>
        <w:pStyle w:val="Normal"/>
        <w:rPr>
          <w:szCs w:val="22"/>
        </w:rPr>
      </w:pPr>
      <w:r>
        <w:rPr>
          <w:szCs w:val="22"/>
        </w:rPr>
        <w:t xml:space="preserve">       </w:t>
      </w:r>
      <w:r>
        <w:rPr>
          <w:szCs w:val="22"/>
        </w:rPr>
        <w:t>Türkiye demir cevheri pazarında %7.8 düzeyinde Pazar payına sahip olan ve en büyük müşterisi olan Erdemir’ in alımlarında bile kendisinden yüksek ya da kendi payına yakın paya sahip rakiplerin bulunması nedeniyle Samarco/Samitri hakim durumda değildir. (Samarco/Samitri)</w:t>
      </w:r>
      <w:r>
        <w:rPr>
          <w:rStyle w:val="FootnoteCharacters"/>
          <w:rStyle w:val="FootnoteAnchor"/>
          <w:szCs w:val="22"/>
        </w:rPr>
        <w:footnoteReference w:id="31"/>
      </w:r>
    </w:p>
    <w:p>
      <w:pPr>
        <w:pStyle w:val="Normal"/>
        <w:rPr>
          <w:szCs w:val="22"/>
        </w:rPr>
      </w:pPr>
      <w:r>
        <w:rPr>
          <w:szCs w:val="22"/>
        </w:rPr>
        <w:t xml:space="preserve">    </w:t>
      </w:r>
      <w:r>
        <w:rPr>
          <w:szCs w:val="22"/>
        </w:rPr>
        <w:t>Pınar%11, SEK%2,  Nestle%18 Pazar paylarına sahip olduklarından ayrı ayrı veya birlikte hakim durumda olmadıklarına karar verilmiştir.(Pınar/SEK/Nestle)</w:t>
      </w:r>
      <w:r>
        <w:rPr>
          <w:rStyle w:val="FootnoteCharacters"/>
          <w:rStyle w:val="FootnoteAnchor"/>
          <w:szCs w:val="22"/>
        </w:rPr>
        <w:footnoteReference w:id="32"/>
      </w:r>
    </w:p>
    <w:p>
      <w:pPr>
        <w:pStyle w:val="Normal"/>
        <w:rPr>
          <w:szCs w:val="22"/>
        </w:rPr>
      </w:pPr>
      <w:r>
        <w:rPr>
          <w:szCs w:val="22"/>
        </w:rPr>
      </w:r>
    </w:p>
    <w:p>
      <w:pPr>
        <w:pStyle w:val="Normal"/>
        <w:rPr>
          <w:szCs w:val="22"/>
        </w:rPr>
      </w:pPr>
      <w:r>
        <w:rPr>
          <w:szCs w:val="22"/>
        </w:rPr>
        <w:t>2.3.1.2.RAKİPLERİN PAZAR PAYI</w:t>
      </w:r>
    </w:p>
    <w:p>
      <w:pPr>
        <w:pStyle w:val="Normal"/>
        <w:rPr>
          <w:szCs w:val="22"/>
        </w:rPr>
      </w:pPr>
      <w:r>
        <w:rPr>
          <w:szCs w:val="22"/>
        </w:rPr>
        <w:t xml:space="preserve">         </w:t>
      </w:r>
      <w:r>
        <w:rPr>
          <w:szCs w:val="22"/>
        </w:rPr>
        <w:t>Bir teşebbüsün hakim durumda olup olmadığının tespitinde sadece ilgili işletmenin değil rakip işletmelerin Pazar gücü de önemlidir. Rekabet Kurulu tarafından Gazlı alkolsüz içecekler pazarında %60 Coca Cola %30 Pepsi %10 diğer yerliler bulunduğu, Coca Cola’ nın marka imajı, uluslar arası gücü, marka bağımlılığı tespit edilmiş olmasına karşın Pepsi’ nin varlığı Coca Cola’ nın sahip olduğu Pazar gücü üzerinde önemli ölçüde baskı yaptığından Coca Colanın  hakim durumda olmadığına karar verilmiştir (Mepa).</w:t>
      </w:r>
      <w:r>
        <w:rPr>
          <w:rStyle w:val="FootnoteCharacters"/>
          <w:rStyle w:val="FootnoteAnchor"/>
          <w:szCs w:val="22"/>
        </w:rPr>
        <w:footnoteReference w:id="33"/>
      </w:r>
      <w:r>
        <w:rPr>
          <w:szCs w:val="22"/>
        </w:rPr>
        <w:t>*************</w:t>
      </w:r>
    </w:p>
    <w:p>
      <w:pPr>
        <w:pStyle w:val="Normal"/>
        <w:rPr>
          <w:szCs w:val="22"/>
        </w:rPr>
      </w:pPr>
      <w:r>
        <w:rPr>
          <w:szCs w:val="22"/>
        </w:rPr>
        <w:t xml:space="preserve">       </w:t>
      </w:r>
      <w:r>
        <w:rPr>
          <w:szCs w:val="22"/>
        </w:rPr>
        <w:t>Beyaz eşya ürünlerinin üretiminde kullanılan plastik enjeksiyon parçaları alım pazarında Arçelik %54 Bosch ise %46 alım payına sahip satıcıların ise payları en fazla %18’ e ulaşabilmektedir. Bununla birlikte, Arçelik’ in rakibi Bosch’ un da yüksek paya sahip olması nedeniyle Arçelik’ in Bosch’ dan bağımsız olarak Pazar davranışlarını belirleyemeyeceği düşüncesi ile hakim durumda olmadığına karar verilmiştir. (ARÇELİK)</w:t>
      </w:r>
      <w:r>
        <w:rPr>
          <w:rStyle w:val="FootnoteCharacters"/>
          <w:rStyle w:val="FootnoteAnchor"/>
          <w:szCs w:val="22"/>
        </w:rPr>
        <w:footnoteReference w:id="34"/>
      </w:r>
    </w:p>
    <w:p>
      <w:pPr>
        <w:pStyle w:val="Normal"/>
        <w:rPr>
          <w:szCs w:val="22"/>
        </w:rPr>
      </w:pPr>
      <w:r>
        <w:rPr>
          <w:szCs w:val="22"/>
        </w:rPr>
      </w:r>
    </w:p>
    <w:p>
      <w:pPr>
        <w:pStyle w:val="Normal"/>
        <w:rPr>
          <w:szCs w:val="22"/>
        </w:rPr>
      </w:pPr>
      <w:r>
        <w:rPr>
          <w:szCs w:val="22"/>
        </w:rPr>
        <w:t>2.3.1.3.PAZAR PAYINI DESTEKLEYİCİ UNSURLAR</w:t>
      </w:r>
    </w:p>
    <w:p>
      <w:pPr>
        <w:pStyle w:val="Normal"/>
        <w:rPr>
          <w:szCs w:val="22"/>
        </w:rPr>
      </w:pPr>
      <w:r>
        <w:rPr>
          <w:szCs w:val="22"/>
        </w:rPr>
      </w:r>
    </w:p>
    <w:p>
      <w:pPr>
        <w:pStyle w:val="Normal"/>
        <w:rPr/>
      </w:pPr>
      <w:r>
        <w:rPr>
          <w:szCs w:val="22"/>
        </w:rPr>
        <w:t xml:space="preserve">        </w:t>
      </w:r>
      <w:r>
        <w:rPr>
          <w:szCs w:val="22"/>
        </w:rPr>
        <w:t xml:space="preserve">Çok yüksek Pazar payına sahip olmak dahi hakim durumda kabul edilmek bakımından yeterli olmayabilir. Özellikle, işletme yüksek Pazar payına sahip olsa bile, önemli bir ithalat ve pazardaki diğer unsurların baskısı nedeniyle, Pazar davranışlarını rakip ithalatçılardan bağımsız olarak belirleyemiyorsa hakim durumda değildir. </w:t>
      </w:r>
    </w:p>
    <w:p>
      <w:pPr>
        <w:pStyle w:val="Normal"/>
        <w:rPr>
          <w:szCs w:val="22"/>
        </w:rPr>
      </w:pPr>
      <w:r>
        <w:rPr>
          <w:szCs w:val="22"/>
        </w:rPr>
        <w:t xml:space="preserve">       </w:t>
      </w:r>
      <w:r>
        <w:rPr>
          <w:szCs w:val="22"/>
        </w:rPr>
        <w:t>Güral grubunun %72-85 pazar payına karşın gittikçe artan ithalat özellikle AB ülkelerinden gümrüksüz gelen mallar nedeniyle, pazardaki gücünün düştüğü ve müşterilerin ithal ürünleri tercih etmesi nedeniyle müşterilerini dikkate almadan pazar davranışlarında bulunma olanağı kalmadığı, buna krizin etkilerinin de eklendiği, talepteki daralma ve faiz oranlarındaki değişmenin de eklenmesi sonucunda hakim durumda kabul edilemeyeceği sonucuna ulaşılmıştır. (Kütahya Porselen)</w:t>
      </w:r>
      <w:r>
        <w:rPr>
          <w:rStyle w:val="FootnoteCharacters"/>
          <w:rStyle w:val="FootnoteAnchor"/>
          <w:szCs w:val="22"/>
        </w:rPr>
        <w:footnoteReference w:id="35"/>
      </w:r>
    </w:p>
    <w:p>
      <w:pPr>
        <w:pStyle w:val="Normal"/>
        <w:rPr/>
      </w:pPr>
      <w:r>
        <w:rPr>
          <w:szCs w:val="22"/>
        </w:rPr>
        <w:t xml:space="preserve">     </w:t>
      </w:r>
      <w:r>
        <w:rPr>
          <w:szCs w:val="22"/>
        </w:rPr>
        <w:t>Rekabet Kurulu yüksek Pazar payı tespit etse bile çoğunlukla bununla yetinmemekte diğer Pazar koşullarına da bakmaktadır. Böylece ilgili piyasanın yapısını tam olarak ortaya çıkarmayı amaçlamaktadır.</w:t>
      </w:r>
    </w:p>
    <w:p>
      <w:pPr>
        <w:pStyle w:val="Normal"/>
        <w:rPr/>
      </w:pPr>
      <w:r>
        <w:rPr>
          <w:szCs w:val="22"/>
        </w:rPr>
        <w:t xml:space="preserve">       </w:t>
      </w:r>
      <w:r>
        <w:rPr>
          <w:szCs w:val="22"/>
        </w:rPr>
        <w:t>Turkcell abonelerin %70’ine sahip Telsim %30 ancak konuşma sürelerinden aldıkları pay ise %80 ve %20dir. Bu durumun son üç yıldan beri devam etmesi Turkcell’i GSM hizmetleri piyasasında hakim durumda sayılması için yeterlidir (Turkcell)</w:t>
      </w:r>
      <w:r>
        <w:rPr>
          <w:rStyle w:val="FootnoteCharacters"/>
          <w:rStyle w:val="FootnoteAnchor"/>
          <w:szCs w:val="22"/>
        </w:rPr>
        <w:footnoteReference w:id="36"/>
      </w:r>
      <w:r>
        <w:rPr>
          <w:szCs w:val="22"/>
        </w:rPr>
        <w:t xml:space="preserve">. Ancak kurul talep yapısı pazara giriş engelleri (yasal giriş engelleri – batık maliyetler alt yapı yatırım maliyetleri - pazarlama ve satış dağıtım harcamaları, ürün bağımlılığı ve şebeke dışsallıklar – dikey bütünlük) grup avantajları gibi hususları da incelemiştir. </w:t>
      </w:r>
    </w:p>
    <w:p>
      <w:pPr>
        <w:pStyle w:val="Normal"/>
        <w:rPr/>
      </w:pPr>
      <w:r>
        <w:rPr>
          <w:szCs w:val="22"/>
        </w:rPr>
        <w:t xml:space="preserve">         </w:t>
      </w:r>
      <w:r>
        <w:rPr>
          <w:szCs w:val="22"/>
        </w:rPr>
        <w:t>Talep yapısı incelendiğinde Telsim hattı ile satılan aynı telefon Turkcell hattı ile satılana göre çok daha ucuz olduğu halde talep Turkcell’ e yöneliktir. Pazara yasal giriş engeli vardır. Çünkü lisansa bağlıdır teşebbüs sayısı devlet tarafından belirlenmektedir. Sektörde yapılacak harcamalar başka bir işte kullanılamayacağından batık maliyet niteliğindedir. Ayrıca lisans sözleşmesi uzatılmamışsa her türlü altyapı yatırımı Bakanlığa geçecektir. GSM hizmetleri ileri teknoloji içerdiğinden ve kullanıcı için yabancı ve karmaşık olduğundan bu servisin pazarlanması yüksek tanıtım ve pazarlama maliyeti gerektirir. En fazla aboneye sahip şebekeye abone olmak bazı avantajlardan yararlanmak anlamına gelmekte olduğundan, şebeke dışsallıkları ürüne bağımlılık yaratmaktadır. (Turkcell)</w:t>
      </w:r>
      <w:r>
        <w:rPr>
          <w:rStyle w:val="FootnoteCharacters"/>
          <w:rStyle w:val="FootnoteAnchor"/>
          <w:szCs w:val="22"/>
        </w:rPr>
        <w:footnoteReference w:id="37"/>
      </w:r>
      <w:r>
        <w:rPr>
          <w:szCs w:val="22"/>
        </w:rPr>
        <w:t xml:space="preserve"> Rekabet Kurulu tüm bu unsurları inceledikten sonra Türkcell’in hakim durumda olduğuna karar vermiştir.</w:t>
      </w:r>
    </w:p>
    <w:p>
      <w:pPr>
        <w:pStyle w:val="Normal"/>
        <w:rPr>
          <w:szCs w:val="22"/>
        </w:rPr>
      </w:pPr>
      <w:r>
        <w:rPr>
          <w:szCs w:val="22"/>
        </w:rPr>
      </w:r>
    </w:p>
    <w:p>
      <w:pPr>
        <w:pStyle w:val="Normal"/>
        <w:ind w:firstLine="708"/>
        <w:rPr/>
      </w:pPr>
      <w:r>
        <w:rPr>
          <w:szCs w:val="22"/>
        </w:rPr>
        <w:t xml:space="preserve">Yukarıda belirttiğimiz gibi Rekabet Kurulu bazı kararlarında %33-46 gibi bir payı hakim durum için yeterli görürken bir başka kararında, “Bayek’ in sahip olduğu %66-60 Pazar payı,  tek başına hakim durum varlığının kabulü için yeterli görmemiştir. Bu nedenle diğer unsurlar da incelenmiştir. Teknik altyapı özellikleri, coğrafi konumu, kapasitesi, sürekli kadrolu uzman çalıştırması, marka imajı ve goodwill ile yarattığı tüketici bağımlılığı pazara giriş engellerinin varlığı dikkate alındığında hakim durumda olduğu sonucuna ulaşılmıştır. (Bayek) </w:t>
      </w:r>
      <w:r>
        <w:rPr>
          <w:rStyle w:val="FootnoteCharacters"/>
          <w:rStyle w:val="FootnoteAnchor"/>
          <w:szCs w:val="22"/>
        </w:rPr>
        <w:footnoteReference w:id="38"/>
      </w:r>
      <w:r>
        <w:rPr>
          <w:szCs w:val="22"/>
        </w:rPr>
        <w:t>Kütahya porselenin ise %72-85 Pazar payı ile hakim durumda olmadığına karar verilmiştir.</w:t>
      </w:r>
    </w:p>
    <w:p>
      <w:pPr>
        <w:pStyle w:val="BodyTextFirstIndent"/>
        <w:spacing w:before="240" w:after="0"/>
        <w:ind w:hanging="0"/>
        <w:rPr>
          <w:szCs w:val="22"/>
        </w:rPr>
      </w:pPr>
      <w:r>
        <w:rPr>
          <w:szCs w:val="22"/>
        </w:rPr>
        <w:t xml:space="preserve">   </w:t>
      </w:r>
    </w:p>
    <w:p>
      <w:pPr>
        <w:pStyle w:val="Normal"/>
        <w:rPr>
          <w:szCs w:val="22"/>
        </w:rPr>
      </w:pPr>
      <w:r>
        <w:rPr>
          <w:szCs w:val="22"/>
        </w:rPr>
        <w:t>2.3.1.4.FARKLI AÇILARDAN PAZAR PAYI ANALİZİ</w:t>
      </w:r>
    </w:p>
    <w:p>
      <w:pPr>
        <w:pStyle w:val="BodyTextFirstIndent"/>
        <w:spacing w:before="240" w:after="0"/>
        <w:ind w:hanging="0"/>
        <w:rPr/>
      </w:pPr>
      <w:r>
        <w:rPr>
          <w:szCs w:val="22"/>
        </w:rPr>
        <w:t>Gazete pazarını ve reklam yeri pazarını ilgilendiren bir olayda hakim durum analizi yaparken Kurul, dört ayrı açıdan Pazar payına, bakmıştır, buna göre:</w:t>
      </w:r>
    </w:p>
    <w:p>
      <w:pPr>
        <w:pStyle w:val="BodyTextFirstIndent"/>
        <w:spacing w:before="240" w:after="0"/>
        <w:ind w:hanging="0"/>
        <w:rPr>
          <w:i/>
          <w:i/>
          <w:szCs w:val="22"/>
        </w:rPr>
      </w:pPr>
      <w:r>
        <w:rPr>
          <w:i/>
          <w:szCs w:val="22"/>
        </w:rPr>
        <w:t>“</w:t>
      </w:r>
      <w:r>
        <w:rPr>
          <w:i/>
          <w:szCs w:val="22"/>
        </w:rPr>
        <w:t>Yukarıda yer verilen tablolarda da görüldüğü üzere, ulusal gazete yayımcılığı piyasasında faaliyet gösteren teşebbüslerin pazar payları dört ayrı kriter açısından hesaplanmıştır. Bununla birlikte, gazetelerin hem tiraj gelirlerini, hem reklam gelirlerini yansıtması nedeniyle, net satışlarına göre hesaplanan pazar paylarının pazar gücünü daha doğru biçimde gösterdiği ifade edilmektedir. Doğan Grubu'nun pazar payı her dört ölçüte göre de %39,19'un altına düşmemekte; gazetelerin birincil gelir kaynağını oluşturan reklam gelirlerinde bu oran %74,84'e kadar yükselmektedir. Bu kriterlerden yalnızca kapasite oranlarında Sabah Grubu’nun payının daha yüksek olduğu görülmekle birlikte aslen var olan bu kapasitenin kullanım oranlarının ölçek hakkında daha doğru bilgi vermesi nedeniyle bu kriterin değerlendirilmesinde esas teşkil etmesi gerektiği düşünülmektedir. Bu çerçevede Sabah Grubu’nun 57,500,000 (sayfa/saat)’lik kapasitesine rağmen toplam tiraj içerisindeki payının %19,77 olduğu , Doğan Grubunun ise 40,050,000 (sayfa/saat)’lik Sabah grubuna göre düşük olan kapasitesine rağmen toplam tiraj içerisindeki payının %39,19 olduğu görülmektedir. Bu durumda Doğan Grubu’nun kapasite kullanım oranının, yani ölçeğinin daha yüksek olduğu, bu nedenle de iktisadi olarak daha etkin çalışma olasılığının yüksek olduğu sonucuna ulaşılmaktadır.”</w:t>
      </w:r>
      <w:r>
        <w:rPr>
          <w:rStyle w:val="FootnoteCharacters"/>
          <w:rStyle w:val="FootnoteAnchor"/>
          <w:i/>
          <w:szCs w:val="22"/>
        </w:rPr>
        <w:footnoteReference w:id="39"/>
      </w:r>
    </w:p>
    <w:p>
      <w:pPr>
        <w:pStyle w:val="BodyTextFirstIndent"/>
        <w:tabs>
          <w:tab w:val="clear" w:pos="708"/>
          <w:tab w:val="left" w:pos="390" w:leader="none"/>
        </w:tabs>
        <w:ind w:hanging="0"/>
        <w:rPr>
          <w:i/>
          <w:i/>
          <w:szCs w:val="22"/>
        </w:rPr>
      </w:pPr>
      <w:r>
        <w:rPr>
          <w:i/>
          <w:szCs w:val="22"/>
        </w:rPr>
      </w:r>
    </w:p>
    <w:p>
      <w:pPr>
        <w:pStyle w:val="BodyTextFirstIndent"/>
        <w:tabs>
          <w:tab w:val="clear" w:pos="708"/>
          <w:tab w:val="left" w:pos="390" w:leader="none"/>
        </w:tabs>
        <w:ind w:hanging="0"/>
        <w:rPr>
          <w:szCs w:val="22"/>
        </w:rPr>
      </w:pPr>
      <w:r>
        <w:rPr>
          <w:szCs w:val="22"/>
        </w:rPr>
        <w:t>2.3.1.5.BELİRLİ BİR MARKANIN İLGİLİ PAZAR OLMASI DURUMU</w:t>
      </w:r>
    </w:p>
    <w:p>
      <w:pPr>
        <w:pStyle w:val="BodyTextFirstIndent"/>
        <w:tabs>
          <w:tab w:val="clear" w:pos="708"/>
          <w:tab w:val="left" w:pos="390" w:leader="none"/>
        </w:tabs>
        <w:ind w:hanging="0"/>
        <w:rPr/>
      </w:pPr>
      <w:r>
        <w:rPr>
          <w:szCs w:val="22"/>
        </w:rPr>
        <w:t xml:space="preserve">          </w:t>
      </w:r>
      <w:r>
        <w:rPr>
          <w:szCs w:val="22"/>
        </w:rPr>
        <w:t>Rekabet Kurulu ilgili pazarı belirli bir markanın yedek parçaları ve servis hizmetleri pazarı olarak tespit edince o markayı üreten teşebbüs otomatik olarak hakim durumda olmaktadır:</w:t>
      </w:r>
    </w:p>
    <w:p>
      <w:pPr>
        <w:pStyle w:val="BodyTextFirstIndent"/>
        <w:tabs>
          <w:tab w:val="clear" w:pos="708"/>
          <w:tab w:val="left" w:pos="390" w:leader="none"/>
        </w:tabs>
        <w:ind w:hanging="0"/>
        <w:rPr/>
      </w:pPr>
      <w:r>
        <w:rPr>
          <w:i/>
          <w:szCs w:val="22"/>
        </w:rPr>
        <w:tab/>
        <w:tab/>
        <w:t>“Şikayete konu eylemlerin ilgili olduğu mal ve hizmetler, HP ürünlerinin satış sonrası hizmetleri, HP ürünlerinde kullanılan sarf malzemeleri ve yedek parçalarından oluşmaktadır.”</w:t>
      </w:r>
    </w:p>
    <w:p>
      <w:pPr>
        <w:pStyle w:val="Normal"/>
        <w:tabs>
          <w:tab w:val="clear" w:pos="708"/>
          <w:tab w:val="left" w:pos="709" w:leader="none"/>
          <w:tab w:val="left" w:pos="1134" w:leader="none"/>
          <w:tab w:val="left" w:pos="1701" w:leader="none"/>
          <w:tab w:val="left" w:pos="2268" w:leader="none"/>
          <w:tab w:val="left" w:pos="2835" w:leader="none"/>
          <w:tab w:val="left" w:pos="3402" w:leader="none"/>
        </w:tabs>
        <w:spacing w:before="120" w:after="120"/>
        <w:rPr/>
      </w:pPr>
      <w:r>
        <w:rPr>
          <w:i/>
          <w:szCs w:val="22"/>
        </w:rPr>
        <w:tab/>
        <w:t>“(..)HP ürünlerinde kullanılan yedek parçalar halihazırda, HP’nin kontrolü altında üretilmektedir. Ürünlerin teknolojik nitelikleri gereği çok çabuk demode olması, bir ürünün yerini alan yeni ürünün fiyatının daha düşük olmasına rağmen daha fazla performansa sahip olması, üretimde yüksek teknoloji gerektiren üretim proseslerin kullanılması ve bu sebeple yüksek başlangıç maliyetinin gerekmesi, HP dışındaki teşebbüslerin HP ürünlerinde kullanılmaya uygun yedek parça üretimi yapmasını genel işletmecilik ilkeleri açısından zorlaştırmaktadır. Bu sebeple HP ürünlerinde kullanılan yedek parçalar pazarında HP A.Ş. hakim durumdadır.”</w:t>
      </w:r>
      <w:r>
        <w:rPr>
          <w:rStyle w:val="FootnoteCharacters"/>
          <w:rStyle w:val="FootnoteAnchor"/>
          <w:szCs w:val="22"/>
        </w:rPr>
        <w:footnoteReference w:id="40"/>
      </w:r>
      <w:r>
        <w:rPr>
          <w:szCs w:val="22"/>
          <w:lang w:val="en-US" w:eastAsia="en-US"/>
        </w:rPr>
        <w:t xml:space="preserve"> </w:t>
      </w:r>
    </w:p>
    <w:p>
      <w:pPr>
        <w:pStyle w:val="Heading3"/>
        <w:ind w:hanging="0"/>
        <w:rPr>
          <w:rFonts w:ascii="Times New Roman" w:hAnsi="Times New Roman" w:cs="Times New Roman"/>
          <w:sz w:val="22"/>
          <w:szCs w:val="22"/>
        </w:rPr>
      </w:pPr>
      <w:r>
        <w:rPr>
          <w:rFonts w:cs="Times New Roman" w:ascii="Times New Roman" w:hAnsi="Times New Roman"/>
          <w:sz w:val="22"/>
          <w:szCs w:val="22"/>
        </w:rPr>
        <w:t>2.3.2. DİKEY BÜTÜNLÜK</w:t>
      </w:r>
    </w:p>
    <w:p>
      <w:pPr>
        <w:pStyle w:val="BodyTextFirstIndent"/>
        <w:ind w:hanging="0"/>
        <w:rPr/>
      </w:pPr>
      <w:r>
        <w:rPr>
          <w:szCs w:val="22"/>
        </w:rPr>
        <w:tab/>
        <w:t xml:space="preserve">Bir işletmenin üretimden dağıtıma kadar ürünün pazara ulaştırılmasındaki zincirde her halkayı kendisi oluşturacak şekilde bir bütünlük sağlamış ise bu, rakipler için önemli bir giriş engeli oluşturur. </w:t>
      </w:r>
    </w:p>
    <w:p>
      <w:pPr>
        <w:pStyle w:val="Normal"/>
        <w:rPr/>
      </w:pPr>
      <w:r>
        <w:rPr>
          <w:szCs w:val="22"/>
        </w:rPr>
        <w:tab/>
        <w:t xml:space="preserve">Giriş engeli kavramı ekonomik gücün saptanmasında temel bir rol oynamaktadır. Ekonomistler genellikle bir pazarda girişler kolaysa burada hakim durum kabul etmezler. Giriş engelleri yüksek olan bir pazardaki bir kaç firma ise tekel karı elde edebilir (özellikle oligopol piyasalarında). Bir olayda pazar payı hakim durumun tespitinde kesin ölçü olamayacak durumda ise bu durumda ek başka kıstaslara bakılır. Özellikle pazarda giriş engellerinin olup olmaması çok önemlidir. Giriş engelleri varsa pazar payı ile birlikte hakim durumun göstergesi olabilir. Özellikle hakim durumun varlığını kabul etmekte pazar payı yeterli görülmediği, pazar payının çok yüksek olmadığı durumlarda giriş engelleri de incelenir. </w:t>
      </w:r>
    </w:p>
    <w:p>
      <w:pPr>
        <w:pStyle w:val="BodyTextFirstIndent"/>
        <w:ind w:hanging="0"/>
        <w:rPr>
          <w:szCs w:val="22"/>
        </w:rPr>
      </w:pPr>
      <w:r>
        <w:rPr>
          <w:szCs w:val="22"/>
        </w:rPr>
        <w:tab/>
        <w:t>ATAD Chiquita davasında, dikey bütünlüğü giriş engeli olarak kabul etmiştir. ATAD’a göre United Brands şirketinin sattığı muzların yarısını kendi tarlalarında yetiştirmesi; yeni, dayanıklı ve verimli bir muz geliştirmesi; muzları taşımakta kullandığı kamyonların 2/3’ünün kendisine ait olması, Avrupa’daki olgunlaştırıcı dağıtıcılarla sözleşmelere dayanılarak oluşturulmuş iyi bir satış ağına sahip olması, Chiquita markasının kalitesinin her basamakta kontrol edilmesi, tüketicinin Chiquita muzlarını tercih etmesine sebep olmaktadır.</w:t>
      </w:r>
      <w:r>
        <w:rPr>
          <w:rStyle w:val="FootnoteCharacters"/>
          <w:rStyle w:val="FootnoteAnchor"/>
          <w:spacing w:val="-2"/>
          <w:szCs w:val="22"/>
        </w:rPr>
        <w:footnoteReference w:id="41"/>
      </w:r>
      <w:r>
        <w:rPr>
          <w:szCs w:val="22"/>
        </w:rPr>
        <w:t xml:space="preserve"> Dikey olarak bütünleşmek rakiplere göre maliyet avantajları ve olası bir fiyat savaşında şirketin daha uzun süre dayanmasını sağlar.</w:t>
      </w:r>
      <w:r>
        <w:rPr>
          <w:rStyle w:val="FootnoteCharacters"/>
          <w:rStyle w:val="FootnoteAnchor"/>
          <w:spacing w:val="-2"/>
          <w:szCs w:val="22"/>
        </w:rPr>
        <w:footnoteReference w:id="42"/>
      </w:r>
      <w:r>
        <w:rPr>
          <w:szCs w:val="22"/>
        </w:rPr>
        <w:t xml:space="preserve"> </w:t>
      </w:r>
    </w:p>
    <w:p>
      <w:pPr>
        <w:pStyle w:val="BodyTextFirstIndent"/>
        <w:ind w:hanging="0"/>
        <w:rPr/>
      </w:pPr>
      <w:r>
        <w:rPr>
          <w:szCs w:val="22"/>
        </w:rPr>
        <w:t xml:space="preserve">     </w:t>
      </w:r>
      <w:r>
        <w:rPr>
          <w:szCs w:val="22"/>
        </w:rPr>
        <w:t>Rekabet Kurulu hakim durum tespti yaparken sadece Pazar payı ile yetinmemekte genellikle teşebbüsün dikey bakımdan entegre olup olmadığına da bakmaktadır.</w:t>
      </w:r>
    </w:p>
    <w:p>
      <w:pPr>
        <w:pStyle w:val="BodyTextFirstIndent"/>
        <w:ind w:hanging="0"/>
        <w:rPr/>
      </w:pPr>
      <w:r>
        <w:rPr>
          <w:szCs w:val="22"/>
        </w:rPr>
        <w:t>“</w:t>
      </w:r>
      <w:r>
        <w:rPr>
          <w:i/>
          <w:szCs w:val="22"/>
        </w:rPr>
        <w:t>Öte yandan Doğan Grubu’nun yazılı basın piyasasının tedarik, üretim ve dağıtım gibi farklı aşamalarında (değer zinciri) dikey olarak entegre olduğu görülmektedir (tedarik: Doğan Haber Ajansı, üretim: Hürriyet Gazetecilik ve Matbaacılık A.Ş.- Doğan Gazetecilik A.Ş., dağıtım: YAYSAT Dağıtım A.Ş.). Bu aşamalarda özellikle dağıtım aşamasında var olan dikey entegrasyon yayıncılık piyasasını doğrudan etkileyebilecek bir öneme sahip olup, bu konuya ilişkin rekabet ihlalleri muhtelif defalar Rekabet Kurumu soruşturmalarına konu olmuştur.</w:t>
      </w:r>
    </w:p>
    <w:p>
      <w:pPr>
        <w:pStyle w:val="BodyTextFirstIndent"/>
        <w:spacing w:before="0" w:after="0"/>
        <w:ind w:hanging="0"/>
        <w:rPr>
          <w:i/>
          <w:i/>
          <w:szCs w:val="22"/>
        </w:rPr>
      </w:pPr>
      <w:r>
        <w:rPr>
          <w:i/>
          <w:szCs w:val="22"/>
        </w:rPr>
        <w:t>Bu bilgiler ışığında, yukarıda yer verilen başta gazete yayımcılığı piyasasına ilişkin dört önemli kriter içerisinde sahip olduğu pazar payı yüzdeleri ile birlikte gazete yayımcılığının farklı aşamalarındaki yatay ve dikey entegrasyonu dikkate alındığında Doğan Grubu’nun Türkiye Gazete Yayımcılığı piyasasında hakim durumda olduğu kanaatine ulaşılmıştır.”</w:t>
      </w:r>
      <w:r>
        <w:rPr>
          <w:rStyle w:val="FootnoteCharacters"/>
          <w:rStyle w:val="FootnoteAnchor"/>
          <w:i/>
          <w:szCs w:val="22"/>
        </w:rPr>
        <w:footnoteReference w:id="43"/>
      </w:r>
    </w:p>
    <w:p>
      <w:pPr>
        <w:pStyle w:val="Normal"/>
        <w:rPr>
          <w:i/>
          <w:i/>
          <w:szCs w:val="22"/>
        </w:rPr>
      </w:pPr>
      <w:r>
        <w:rPr>
          <w:i/>
          <w:szCs w:val="22"/>
        </w:rPr>
      </w:r>
    </w:p>
    <w:p>
      <w:pPr>
        <w:pStyle w:val="Heading3"/>
        <w:ind w:firstLine="709"/>
        <w:rPr>
          <w:rFonts w:ascii="Times New Roman" w:hAnsi="Times New Roman" w:cs="Times New Roman"/>
          <w:sz w:val="22"/>
          <w:szCs w:val="22"/>
        </w:rPr>
      </w:pPr>
      <w:r>
        <w:rPr>
          <w:rFonts w:cs="Times New Roman" w:ascii="Times New Roman" w:hAnsi="Times New Roman"/>
          <w:sz w:val="22"/>
          <w:szCs w:val="22"/>
        </w:rPr>
        <w:t>2.3.3. TEKNOLOJİK ÜSTÜNLÜK</w:t>
      </w:r>
    </w:p>
    <w:p>
      <w:pPr>
        <w:pStyle w:val="Normal"/>
        <w:rPr/>
      </w:pPr>
      <w:r>
        <w:rPr>
          <w:szCs w:val="22"/>
        </w:rPr>
        <w:tab/>
        <w:t>Pazar önderi bir firmanın sahip olduğu yeni, üstün bir teknoloji rakiplerin bu pazara girmelerini önler ve giriş engeli oluşturur.</w:t>
      </w:r>
    </w:p>
    <w:p>
      <w:pPr>
        <w:pStyle w:val="Normal"/>
        <w:rPr>
          <w:szCs w:val="22"/>
        </w:rPr>
      </w:pPr>
      <w:r>
        <w:rPr>
          <w:szCs w:val="22"/>
        </w:rPr>
        <w:tab/>
        <w:t>Ancak böyle bir giriş engeli her zaman kötü bir durum olarak kabul edilmez, özellikle bu durum teknolojik buluşlardan kaynaklanıyorsa o zaman rekabetin bir sonucudur.</w:t>
      </w:r>
      <w:r>
        <w:rPr>
          <w:rStyle w:val="FootnoteCharacters"/>
          <w:rStyle w:val="FootnoteAnchor"/>
          <w:spacing w:val="-2"/>
          <w:szCs w:val="22"/>
        </w:rPr>
        <w:footnoteReference w:id="44"/>
      </w:r>
      <w:r>
        <w:rPr>
          <w:szCs w:val="22"/>
        </w:rPr>
        <w:t xml:space="preserve"> Bazı yazarlar, araştırma ve geliştirme yatırımlarının büyük maliyetler gerektirdiğini, teknolojinin kopya edilebilir olduğu hallerde rakiplerin büyük masraflar yapmadan teknolojiye girebileceklerini, teknolojik üstünlüğün etkinlik sağlayarak diğer firmalara karşı maliyet avantajı sağlayacağını bu nedenle her zaman giriş engeli oluşturmayacağını belirtmektedir.</w:t>
      </w:r>
      <w:r>
        <w:rPr>
          <w:rStyle w:val="FootnoteCharacters"/>
          <w:rStyle w:val="FootnoteAnchor"/>
          <w:spacing w:val="-2"/>
          <w:szCs w:val="22"/>
        </w:rPr>
        <w:footnoteReference w:id="45"/>
      </w:r>
    </w:p>
    <w:p>
      <w:pPr>
        <w:pStyle w:val="Normal"/>
        <w:rPr/>
      </w:pPr>
      <w:r>
        <w:rPr>
          <w:szCs w:val="22"/>
        </w:rPr>
        <w:tab/>
        <w:t xml:space="preserve">ATAD, Roche ve Chiquita davalarında pazar payı yanında teknolojik üstünlüğü de hakim durumun bir göstergesi olarak kabul etmiştir. </w:t>
      </w:r>
    </w:p>
    <w:p>
      <w:pPr>
        <w:pStyle w:val="Normal"/>
        <w:rPr/>
      </w:pPr>
      <w:r>
        <w:rPr>
          <w:szCs w:val="22"/>
        </w:rPr>
        <w:t xml:space="preserve">           </w:t>
      </w:r>
      <w:r>
        <w:rPr>
          <w:szCs w:val="22"/>
        </w:rPr>
        <w:t>Rekabet Kurulu daha düşük Pazar paylarına karşın da teşebbüsün hakim durumda olduğunu kabul etmektedir. Bu amaçla diğer bazı etkenlere de bakmaktadır. Erdemir %46-33 pazar payı ile sahip olduğu en son teknoloji ile kaliteli ürün üretebiliyor olması bakımından hakim durumda kabul edilmiştir. Toplam tüketimin %54-63 oranındaki çoğunluğu ithalat ile karşılanılıyor olmasına karşın, rekabet kurulu ithalat baskısını dikkate almamıştır(Erdemir)</w:t>
      </w:r>
      <w:r>
        <w:rPr>
          <w:rStyle w:val="FootnoteCharacters"/>
          <w:rStyle w:val="FootnoteAnchor"/>
          <w:szCs w:val="22"/>
        </w:rPr>
        <w:footnoteReference w:id="46"/>
      </w:r>
      <w:r>
        <w:rPr>
          <w:szCs w:val="22"/>
        </w:rPr>
        <w:t xml:space="preserve">. </w:t>
      </w:r>
    </w:p>
    <w:p>
      <w:pPr>
        <w:pStyle w:val="Normal"/>
        <w:rPr/>
      </w:pPr>
      <w:r>
        <w:rPr>
          <w:szCs w:val="22"/>
        </w:rPr>
        <w:t xml:space="preserve">      </w:t>
      </w:r>
      <w:r>
        <w:rPr>
          <w:szCs w:val="22"/>
        </w:rPr>
        <w:t>Oysa demir çelik sektörü tam bir global sektördür, ithalat fiyatlarını dikkate almadan Erdemirin fiyat belirlemesi mümkün değildir. Yassı ürün üretebilen başka firma olmamasına karşın, ithalat o kadar yoğun ve etkindir ki, Erdemir’in bağımsız davranmasına, dolayısıyla hakim durumda kabul edilmesine engel teşkil eder. Olayda Erdemir’in sahip olduğu yüksek teknolojiden bahsedilmiş ancak rakiplerinin yani Türkiye’ye ihracat yapan yabancı işletmelerin teknolojisinden bahsedilmemiştir. Oysa dünyada, yassı demir üretiminde birbirine benzer teknolojiler kullanılmaktadır. Yukarıda da belirtildiği gibi Kütahya Porselenin yüksek Pazar payına karşın ithalat baskısı hakim durumda kabul edilmemesi için yeterli görülmüştür.</w:t>
      </w:r>
    </w:p>
    <w:p>
      <w:pPr>
        <w:pStyle w:val="Normal"/>
        <w:rPr>
          <w:szCs w:val="22"/>
        </w:rPr>
      </w:pPr>
      <w:r>
        <w:rPr>
          <w:szCs w:val="22"/>
        </w:rPr>
      </w:r>
    </w:p>
    <w:p>
      <w:pPr>
        <w:pStyle w:val="Heading3"/>
        <w:spacing w:before="200" w:after="200"/>
        <w:ind w:hanging="0"/>
        <w:rPr/>
      </w:pPr>
      <w:r>
        <w:rPr>
          <w:rFonts w:cs="Times New Roman" w:ascii="Times New Roman" w:hAnsi="Times New Roman"/>
          <w:b w:val="false"/>
          <w:sz w:val="22"/>
          <w:szCs w:val="22"/>
        </w:rPr>
        <w:t xml:space="preserve">          </w:t>
      </w:r>
      <w:r>
        <w:rPr>
          <w:rFonts w:cs="Times New Roman" w:ascii="Times New Roman" w:hAnsi="Times New Roman"/>
          <w:sz w:val="22"/>
          <w:szCs w:val="22"/>
        </w:rPr>
        <w:t>2.3.4. KULLANILMAYAN KAPASİTE</w:t>
      </w:r>
    </w:p>
    <w:p>
      <w:pPr>
        <w:pStyle w:val="Normal"/>
        <w:rPr/>
      </w:pPr>
      <w:r>
        <w:rPr>
          <w:szCs w:val="22"/>
        </w:rPr>
        <w:tab/>
        <w:t>Bir işletmenin sahip olduğu kullanılmayan kapasitenin büyüklüğü, bu alana yapılacak yatırımları kazançsız hale getirebilir. Dolayısıyla işletmelerin bu alana yatırım yapmalarını engeller.</w:t>
      </w:r>
    </w:p>
    <w:p>
      <w:pPr>
        <w:pStyle w:val="Normal"/>
        <w:rPr/>
      </w:pPr>
      <w:r>
        <w:rPr>
          <w:szCs w:val="22"/>
        </w:rPr>
        <w:tab/>
        <w:t>Ekonomistler atıl (idle) kapasite ile fazla (excess) kapasiteyi birbirinden ayırırlar. Atıl kapasite ani talep düşüşü, pazara yeni rakiplerin girmesi veya endüstriye yeni bir teknolojinin gelmesi sonucu olabilir. Bu durumda maliyetler artmış olur. Fazla kapasite ise pazardaki normal talepten fazla olan kapasitedir ve uzun dönemde fazla kapasitenin varlığı tekel gücünün göstergesidir.</w:t>
      </w:r>
    </w:p>
    <w:p>
      <w:pPr>
        <w:pStyle w:val="Normal"/>
        <w:rPr/>
      </w:pPr>
      <w:r>
        <w:rPr>
          <w:szCs w:val="22"/>
        </w:rPr>
        <w:tab/>
        <w:t xml:space="preserve">ATAD, Roche’un tek başına tüm dünya talebinin karşılayabilecek kadar fazla kapasiteye sahip olmasının, yeni yatırımları kazançsız hale getireceğinden potansiyel rekabetin olmaması sonucunu doğurduğunu ve bunun bir hakimlik göstergesi olduğunu belirtmiştir. </w:t>
      </w:r>
    </w:p>
    <w:p>
      <w:pPr>
        <w:pStyle w:val="Heading3"/>
        <w:spacing w:before="200" w:after="200"/>
        <w:ind w:firstLine="709"/>
        <w:rPr>
          <w:rFonts w:ascii="Times New Roman" w:hAnsi="Times New Roman" w:cs="Times New Roman"/>
          <w:sz w:val="22"/>
          <w:szCs w:val="22"/>
        </w:rPr>
      </w:pPr>
      <w:r>
        <w:rPr>
          <w:rFonts w:cs="Times New Roman" w:ascii="Times New Roman" w:hAnsi="Times New Roman"/>
          <w:sz w:val="22"/>
          <w:szCs w:val="22"/>
        </w:rPr>
        <w:t>2.3.5. ÜRÜNDE ÇEŞİTLİLİK</w:t>
      </w:r>
    </w:p>
    <w:p>
      <w:pPr>
        <w:pStyle w:val="Normal"/>
        <w:rPr>
          <w:szCs w:val="22"/>
        </w:rPr>
      </w:pPr>
      <w:r>
        <w:rPr>
          <w:szCs w:val="22"/>
        </w:rPr>
        <w:tab/>
        <w:t>İşletmenin ürettiği ürünlerin çok çeşitli olması ATAD tarafından diğer göstergelerle birlikte hakimlik göstergesi olarak kabul edilmiştir.</w:t>
      </w:r>
    </w:p>
    <w:p>
      <w:pPr>
        <w:pStyle w:val="Normal"/>
        <w:rPr/>
      </w:pPr>
      <w:r>
        <w:rPr>
          <w:szCs w:val="22"/>
        </w:rPr>
        <w:tab/>
        <w:t>Ürün farklılaşması gerçek bir kalite farklılığından değil, reklamlar nedeniyle yapay olarak yaratılmışsa giriş engeli olarak kabul edilebilir. Kalite farklılığından kaynaklanan ürün farklılaşması giriş engeli oluşturmaz.</w:t>
      </w:r>
      <w:r>
        <w:rPr>
          <w:rStyle w:val="FootnoteCharacters"/>
          <w:rStyle w:val="FootnoteAnchor"/>
          <w:spacing w:val="-2"/>
          <w:szCs w:val="22"/>
        </w:rPr>
        <w:footnoteReference w:id="47"/>
      </w:r>
      <w:r>
        <w:rPr>
          <w:szCs w:val="22"/>
        </w:rPr>
        <w:t xml:space="preserve"> ATAD performansçı yaklaşıma yaklaşarak, tüm çeşitlerden satın almaya zorlamayı hakim durum göstergesi kabul etmiştir, oysa bu bir kötüye kullanma çeşididir.</w:t>
      </w:r>
    </w:p>
    <w:p>
      <w:pPr>
        <w:pStyle w:val="Heading3"/>
        <w:ind w:firstLine="709"/>
        <w:rPr/>
      </w:pPr>
      <w:r>
        <w:rPr>
          <w:rFonts w:cs="Times New Roman" w:ascii="Times New Roman" w:hAnsi="Times New Roman"/>
          <w:sz w:val="22"/>
          <w:szCs w:val="22"/>
        </w:rPr>
        <w:t>2.3.6. PERFORMANS</w:t>
      </w:r>
    </w:p>
    <w:p>
      <w:pPr>
        <w:pStyle w:val="Normal"/>
        <w:rPr/>
      </w:pPr>
      <w:r>
        <w:rPr>
          <w:szCs w:val="22"/>
        </w:rPr>
        <w:tab/>
        <w:t>Bazı hallerde, özellikle davranışın sadece hakim durumdaki bir firma tarafından yapılmasının mümkün olduğu durumlarda işletmenin, bu gibi davranışları hakim durumun göstergesi olarak kullanılabilir.</w:t>
      </w:r>
    </w:p>
    <w:p>
      <w:pPr>
        <w:pStyle w:val="Heading3"/>
        <w:ind w:firstLine="709"/>
        <w:rPr/>
      </w:pPr>
      <w:r>
        <w:rPr>
          <w:rFonts w:cs="Times New Roman" w:ascii="Times New Roman" w:hAnsi="Times New Roman"/>
          <w:sz w:val="22"/>
          <w:szCs w:val="22"/>
        </w:rPr>
        <w:t>2.3.7. ÜRÜNE BAĞLILIK</w:t>
      </w:r>
    </w:p>
    <w:p>
      <w:pPr>
        <w:pStyle w:val="Normal"/>
        <w:rPr/>
      </w:pPr>
      <w:r>
        <w:rPr>
          <w:szCs w:val="22"/>
        </w:rPr>
        <w:tab/>
        <w:t>Müşterilerin belirli bir ürüne bağlı oldukları hallerde, bunlara devamlı olarak mal veren işletmelerden başka alternatifleri olmadığı hallerde, mal veren işletmenin hakim durumda olduğu kabul edilebilir.</w:t>
      </w:r>
    </w:p>
    <w:p>
      <w:pPr>
        <w:pStyle w:val="Normal"/>
        <w:rPr>
          <w:szCs w:val="22"/>
        </w:rPr>
      </w:pPr>
      <w:r>
        <w:rPr>
          <w:szCs w:val="22"/>
        </w:rPr>
        <w:tab/>
        <w:t>Dünya petrol krizi nedeniyle normal rekabet sürecinin durduğu bir ortamda Komisyon, petrol sağlayıcılarını geleneksel olarak mal vermekte oldukları müşterileri karşısında her birinin ayrı ayrı hakim durumda olduklarına karar vermiştir.</w:t>
      </w:r>
      <w:r>
        <w:rPr>
          <w:rStyle w:val="FootnoteCharacters"/>
          <w:rStyle w:val="FootnoteAnchor"/>
          <w:spacing w:val="-2"/>
          <w:szCs w:val="22"/>
        </w:rPr>
        <w:footnoteReference w:id="48"/>
      </w:r>
    </w:p>
    <w:p>
      <w:pPr>
        <w:pStyle w:val="Heading3"/>
        <w:ind w:firstLine="709"/>
        <w:rPr/>
      </w:pPr>
      <w:r>
        <w:rPr>
          <w:rFonts w:cs="Times New Roman" w:ascii="Times New Roman" w:hAnsi="Times New Roman"/>
          <w:sz w:val="22"/>
          <w:szCs w:val="22"/>
        </w:rPr>
        <w:t>2.3.8. HUKUKUN KORUDUĞU TEKEL HAKLARI</w:t>
      </w:r>
    </w:p>
    <w:p>
      <w:pPr>
        <w:pStyle w:val="Normal"/>
        <w:rPr/>
      </w:pPr>
      <w:r>
        <w:rPr>
          <w:szCs w:val="22"/>
        </w:rPr>
        <w:tab/>
        <w:t>Patent, marka, lisans hakları gibi kanunlarla korunan haklar en açık giriş engelleridir. Bunların giriş engeli olması korundukları bölgede başka ikame malı olmamasına, yani markalar arası rekabetin olmamasına bağlıdır. ATAD bu gibi durumlarda ikame malının olup olmadığını, paralel ithalatın olup olmadığını incelemektedir.</w:t>
      </w:r>
      <w:r>
        <w:rPr>
          <w:rStyle w:val="FootnoteCharacters"/>
          <w:rStyle w:val="FootnoteAnchor"/>
          <w:spacing w:val="-2"/>
          <w:szCs w:val="22"/>
        </w:rPr>
        <w:footnoteReference w:id="49"/>
      </w:r>
      <w:r>
        <w:rPr>
          <w:szCs w:val="22"/>
        </w:rPr>
        <w:t xml:space="preserve"> Eğer de facto tekel durumu varsa objektif kriterlere uygun, herkese (haklı sebepler yoksa) mal ve hizmet vermek zorunlu görülmektedir.</w:t>
      </w:r>
      <w:r>
        <w:rPr>
          <w:rStyle w:val="FootnoteCharacters"/>
          <w:rStyle w:val="FootnoteAnchor"/>
          <w:spacing w:val="-2"/>
          <w:szCs w:val="22"/>
        </w:rPr>
        <w:footnoteReference w:id="50"/>
      </w:r>
      <w:r>
        <w:rPr>
          <w:szCs w:val="22"/>
        </w:rPr>
        <w:t xml:space="preserve"> Belirli bir patent, know-how, endüstriyel tasarım, telif hakkı veya yayın hakları gibi bir hakka hukuken sahip olmak o firmanın hakim durumda olduğunu göstermeye yetmez, bu hukuki durumun ekonomik güç veya ilgili pazarda yüksek bir payla ve benzeri şekilde desteklenmesi gerekir.</w:t>
      </w:r>
    </w:p>
    <w:p>
      <w:pPr>
        <w:pStyle w:val="Normal"/>
        <w:spacing w:before="0" w:after="0"/>
        <w:rPr>
          <w:szCs w:val="22"/>
        </w:rPr>
      </w:pPr>
      <w:r>
        <w:rPr>
          <w:szCs w:val="22"/>
        </w:rPr>
        <w:tab/>
        <w:t>Rekabet Kurulu Havaş ile ilgili bir kararında Havaşın “hava alanları-şehir merkezi yolcu taşıma piyasasında hakim durumda olduğunu her hangi bir analize gerek görmeden kabul etmiştir. Çünkü Havaalanları Yer Hizmetleri Yönetmeliğine göre DHMİ ait olan taşıma işlerini aralarındaki sözleşmeye dayanarak Havaş’ın yürüttüğünü tespit etmiştir.</w:t>
      </w:r>
      <w:r>
        <w:rPr>
          <w:rStyle w:val="FootnoteCharacters"/>
          <w:rStyle w:val="FootnoteAnchor"/>
          <w:spacing w:val="-2"/>
          <w:szCs w:val="22"/>
        </w:rPr>
        <w:footnoteReference w:id="51"/>
      </w:r>
    </w:p>
    <w:p>
      <w:pPr>
        <w:pStyle w:val="Normal"/>
        <w:spacing w:lineRule="auto" w:line="252"/>
        <w:rPr/>
      </w:pPr>
      <w:r>
        <w:rPr>
          <w:i/>
          <w:szCs w:val="22"/>
        </w:rPr>
        <w:t>“</w:t>
      </w:r>
      <w:r>
        <w:rPr>
          <w:i/>
          <w:szCs w:val="22"/>
        </w:rPr>
        <w:t xml:space="preserve">Raportörler Görüşü: Ön araştırmayı yürüten Raportörler; i) Uçak ile seyahat eden veya edecek yolcuların havaalanları ile şehir merkezleri arasında karşılıklı ulaşımlarının sağlandığı toplu taşıma hizmetleri pazarında faaliyet gösteren HAVAŞ'ın esasen bu görevi yürütmekle yükümlü olan DHMİ'nin taşeronu olarak sözleşme ile hizmetlerini yürüttüğü; bu sözleşmenin Havaalanları Yer Hizmetleri Yönetmeliği (SHY-22)'nin “Özel Yetkiler” başlıklı 11/c maddesinde yer alan "Şehirler ile havaalanı arasındaki düzenli yolcu taşıma işletmeciliği taleplere göre DHMİ tarafından düzenlenir" hükmüne dayanılarak yapıldığı, söz konusu yönetmeliğin yürütülmesinden DHMİ ile Ulaştırma Bakanlığı'nın sorumlu oldukları; </w:t>
      </w:r>
    </w:p>
    <w:p>
      <w:pPr>
        <w:pStyle w:val="Normal"/>
        <w:spacing w:lineRule="auto" w:line="252"/>
        <w:rPr/>
      </w:pPr>
      <w:r>
        <w:rPr>
          <w:i/>
          <w:szCs w:val="22"/>
        </w:rPr>
        <w:tab/>
        <w:t xml:space="preserve">ii) Raporda yer alan verilerden ve maliyet-kar hesaplamalarından aşırı fiyat uygulandığına dair somut bulgulara ulaşılamadığı, şehir ile ilçeler arasındaki diğer toplu yolcu taşıma hizmeti ve ücretlerinin bu hizmet için emsal teşkil etmeyeceği, bu itibarla aşırı fiyat uygulamak suretiyle hakim durumun kötüye kullanıldığı sonucuna ulaşılamayacağı; kanaatine varılmıştır”       </w:t>
      </w:r>
    </w:p>
    <w:p>
      <w:pPr>
        <w:pStyle w:val="Normal"/>
        <w:spacing w:lineRule="auto" w:line="252"/>
        <w:rPr/>
      </w:pPr>
      <w:r>
        <w:rPr>
          <w:szCs w:val="22"/>
        </w:rPr>
        <w:tab/>
        <w:t>Karardan da anlaşılacağı gibi Rekabet Kurulu alternatif taşıma olanaklarının olup olmadığını dikkate almaksızın sadece sözleşme ile hava alanı ile şehir arasında taşıma tekelinin Havaşa verilmesini (hukuki tekel olma halini) fiili tekel durumuna yol açıp açmadığına ve iktisadi bir güç teşkil edip etmediğine bakmaksızın hakim durum olarak kabul etmiştir.</w:t>
      </w:r>
    </w:p>
    <w:p>
      <w:pPr>
        <w:pStyle w:val="Heading1"/>
        <w:rPr/>
      </w:pPr>
      <w:r>
        <w:rPr>
          <w:rFonts w:cs="Times New Roman" w:ascii="Times New Roman" w:hAnsi="Times New Roman"/>
          <w:sz w:val="22"/>
          <w:szCs w:val="22"/>
        </w:rPr>
        <w:t>3. BİRLİKTE HAKİMLİK: OLİGOPOL PAZARI</w:t>
      </w:r>
    </w:p>
    <w:p>
      <w:pPr>
        <w:pStyle w:val="Normal"/>
        <w:rPr/>
      </w:pPr>
      <w:r>
        <w:rPr>
          <w:szCs w:val="22"/>
        </w:rPr>
        <w:t xml:space="preserve">             </w:t>
      </w:r>
      <w:r>
        <w:rPr>
          <w:szCs w:val="22"/>
        </w:rPr>
        <w:t>6. madde birden fazla işletmenin birlikte hakimliğinin, kötüye kullanılmasını yasaklamaktadır. AET Antlaşması 82. maddesi de birlikte hakimlik durumuna yer vermiştir. Ancak arada önemli bir fark bulunmaktadır. Kanunda birlikte hakimliğin "başkaları ile yapılan anlaşmalar ile ya da birlikte davranışlarla" sağlanabileceği açıkça belirtilmiştir. Kanunun yazılış tarzından "birlikte davranış" veya "başkalarıyla yapılacak anlaşmaların" kötüye kullanmanın yolu olarak kabul edildiği gibi bir izlenim vardır. Gerçekten kanun "... hakim durumun tek başına ya da başkaları ile yapacağı anlaşmalar ile ya da birlikte davranışlar ile kötüye kullanması hukuka aykırı ve yasaktır" demektedir. Ancak birlikte davranış ve anlaşmaları birlikte hakimliğin unsurları olarak anlamak lazımdır. Aksinin kabulü halinde hakim durumun birlikte davranış veya anlaşmalar dışındaki kötüye kullanmaları yasaklama dışında bırakmış olacaktır ki böyle bir sonucun istenmiş olması mümkün değildir (Örneğin mal vermeyi kesme ne bir birlikte davranıştır ne de anlaşmadır). Burada gösterilmek istenen bazı birlikte hakimlik şekilleridir, tabi ki birlikte hakimlik şekilleri bunlarla sınırlı değildir.</w:t>
      </w:r>
    </w:p>
    <w:p>
      <w:pPr>
        <w:pStyle w:val="Normal"/>
        <w:rPr/>
      </w:pPr>
      <w:r>
        <w:rPr>
          <w:szCs w:val="22"/>
        </w:rPr>
        <w:tab/>
        <w:t>Birlikte hakimlikle ilgili iki önemli sorun vardır. Birincisi birlikte hakimliğin hangi durumlarda ortaya çıkacağı diğeri ise birlikte hakimlik halinde işletmeler sadece kolektif davranışları nedeniyle mi sorumlu tutulacaklar yoksa bireysel davranışlarından da sorumlu olacaklar mı?</w:t>
      </w:r>
    </w:p>
    <w:p>
      <w:pPr>
        <w:pStyle w:val="Normal"/>
        <w:rPr/>
      </w:pPr>
      <w:r>
        <w:rPr>
          <w:szCs w:val="22"/>
        </w:rPr>
        <w:tab/>
        <w:t>Eğer birlikte hakimliği iddia edilen işletmeler arasında ekonomik birlik varsa bu işletmeler tek bir işletme kabul edileceği için birlikte hakimlik araştırmasına gerek yoktur.</w:t>
      </w:r>
    </w:p>
    <w:p>
      <w:pPr>
        <w:pStyle w:val="Normal"/>
        <w:rPr/>
      </w:pPr>
      <w:r>
        <w:rPr>
          <w:szCs w:val="22"/>
        </w:rPr>
        <w:tab/>
        <w:t>Eğer birlikte hakimlik anlaşmayla veya birlikte davranışla kurulmuşsa ki 6. madde bunu açıkça düzenliyor. Her şeyden önce böyle bir anlaşma 4. maddeye de aykırı olacağı için zaten yasaklanacaktır. Ayrıca 6. madde ile yasaklamanın gerekli olmadığı kanısındayım. Şu kadar ki bir anlaşma ya da birlikte davranışla yaratılan hakim durum sonucunda ortaya çıkan kötüye kullanma fiilinin 4. madde ile yasaklanmadığı hallerde 6. maddenin uygulanması düşünülebilir. Bu halde hakim durum bir anlaşma ile yaratılmış olduğundan anlaşmanın tarafı olan her bir işletmenin aynı şekilde yaptırımla karşılaşması gerekir.</w:t>
      </w:r>
      <w:r>
        <w:rPr>
          <w:rStyle w:val="FootnoteCharacters"/>
          <w:rStyle w:val="FootnoteAnchor"/>
          <w:spacing w:val="-2"/>
          <w:szCs w:val="22"/>
        </w:rPr>
        <w:footnoteReference w:id="52"/>
      </w:r>
      <w:r>
        <w:rPr>
          <w:szCs w:val="22"/>
        </w:rPr>
        <w:t xml:space="preserve"> </w:t>
      </w:r>
    </w:p>
    <w:p>
      <w:pPr>
        <w:pStyle w:val="Normal"/>
        <w:rPr/>
      </w:pPr>
      <w:r>
        <w:rPr>
          <w:szCs w:val="22"/>
        </w:rPr>
        <w:tab/>
        <w:t>Sözün kısası tek bir fiille kanunun iki ayrı maddesini ihlal eden işletmelere iki ayrı ceza verilmesinden yana değilim.</w:t>
      </w:r>
    </w:p>
    <w:p>
      <w:pPr>
        <w:pStyle w:val="Normal"/>
        <w:rPr>
          <w:szCs w:val="22"/>
        </w:rPr>
      </w:pPr>
      <w:r>
        <w:rPr>
          <w:szCs w:val="22"/>
        </w:rPr>
        <w:tab/>
        <w:t>Burada "birlikte davranış" kavramı üzerinde durmakta fayda vardır. 4. maddenin "uyumlu davranış" kavramı ile karışması mümkündür. Komisyon "sugar" olayında hakim durum araştırması yaparken Suiker Unie ve Central Suiker şirketlerinin davranışlarının "ilişkide benzerlik" kavramıyla açıklamaya çalışmıştır. Bu iki kavramın uygulamada sorun yaratmaması için ya bağdaştırılacak şekilde yorumlanması lazımdır ya da "birlikte davranış" kavramının 6. maddeden çıkarılması lazımdır. Eğer bağdaştırmak isteniyorsa bu ikisi arasında bir derece meselesi olduğunu kabul edip uyumlu davranış kabul edilemeyecek kadar zayıf benzerliklerde, birlikte davranışı kabul etmek uygun olacaktır.</w:t>
      </w:r>
      <w:r>
        <w:rPr>
          <w:rStyle w:val="FootnoteCharacters"/>
          <w:rStyle w:val="FootnoteAnchor"/>
          <w:szCs w:val="22"/>
        </w:rPr>
        <w:footnoteReference w:id="53"/>
      </w:r>
    </w:p>
    <w:p>
      <w:pPr>
        <w:pStyle w:val="Normal"/>
        <w:rPr/>
      </w:pPr>
      <w:r>
        <w:rPr>
          <w:szCs w:val="22"/>
        </w:rPr>
        <w:tab/>
        <w:t>AT uygulamasında 82. maddede birlikte hakimliğin ne yolla kazanılacağına ilişkin bir açıklık olmadığı halde birlikte hakimlik pekala da uygulanabildiğine göre 6. maddede de bu durumu açıklamak için konulan "anlaşma" ve "birlikte davranış" sözcüklerinin metinden çıkarılması daha yararlı olabilir. Böylece hem 4. madde ile bir karışıklık doğmaz hem de birlikte hakimlik, her ne şekilde olursu olsun, madde kapsamına alınmış olur.</w:t>
      </w:r>
    </w:p>
    <w:p>
      <w:pPr>
        <w:pStyle w:val="Normal"/>
        <w:rPr/>
      </w:pPr>
      <w:r>
        <w:rPr>
          <w:szCs w:val="22"/>
        </w:rPr>
        <w:tab/>
        <w:t xml:space="preserve">Bir işletmenin tek başına hakim olması ile başka bir işletmeyle birlikte oluşturduğu hakimlik arasında ekonomik sonuçlar bakımından pek fark yoktur. Birlikte hakimlik, bir anlaşmayla, uyumlu davranışla veya pazarın özellikleri gereği ortaya çıkabilir. </w:t>
      </w:r>
    </w:p>
    <w:p>
      <w:pPr>
        <w:pStyle w:val="Normal"/>
        <w:rPr/>
      </w:pPr>
      <w:r>
        <w:rPr>
          <w:szCs w:val="22"/>
        </w:rPr>
        <w:tab/>
        <w:t>Pazarın özellikleri gereği ortaya çıkan birlikte hakimlik ise oligopol pazarını gündeme getirir.</w:t>
      </w:r>
    </w:p>
    <w:p>
      <w:pPr>
        <w:pStyle w:val="Normal"/>
        <w:rPr/>
      </w:pPr>
      <w:r>
        <w:rPr>
          <w:szCs w:val="22"/>
        </w:rPr>
        <w:tab/>
        <w:t>İlgili ürünün üretiminin az sayıda ve birbirine yakın güçteki işletmelerin elinde yoğunlaştığı ve bunların herhangi birinin fiyat taktiğinin diğerlerinin pazar payını etkilediği sanayi kollarının yapısı oligopolistiktir. Bu gibi pazarlarda rakipler eşit güçte ve az sayıdadır. Bu nedenle kendi pazar paylarını arttırmak için yapacakları her şeyin kendi zararlarına olacağını bilirler. Oligopo</w:t>
        <w:softHyphen/>
        <w:t>listik pazarlarda böylece kendiliğinden, arada herhangi bir anlaşma olmadan paralel davranışlar başlar. Biri fiyat arttırdığı zaman genellikle diğerleri de arttırır; Çünkü birbirleriyle etkin rekabete girmekten çekinirler.</w:t>
      </w:r>
    </w:p>
    <w:p>
      <w:pPr>
        <w:pStyle w:val="Normal"/>
        <w:rPr/>
      </w:pPr>
      <w:r>
        <w:rPr>
          <w:szCs w:val="22"/>
        </w:rPr>
        <w:tab/>
        <w:t>Böyle bir pazarda bir işletmenin rekabeti sınırlayıcı veya kötüye kullanma sayılabilecek davranışlarını öteki işletmeler takip ediyorlarsa bu uyumlu davranış olarak kabul edilebilir. Böyle bir durumda konu rekabeti sınırlayıcı anlaşma ve uyumlu davranışları yasaklayan hükümler kapsamına girer. Orada da belirttiğimiz gibi kabul edilecek bir uyumlu davranış karinesiyle sorun çözülebilir.</w:t>
      </w:r>
    </w:p>
    <w:p>
      <w:pPr>
        <w:pStyle w:val="Normal"/>
        <w:rPr>
          <w:szCs w:val="22"/>
        </w:rPr>
      </w:pPr>
      <w:r>
        <w:rPr>
          <w:szCs w:val="22"/>
        </w:rPr>
        <w:tab/>
        <w:t>Asıl sorun bir işletmenin kendi müşterilerinden birine karşı kötüye kullanma sayılacak bir davranış yaptığı zaman diğer işletmeler bunu takip etmemişlerse bu davranışın nasıl yasaklanacağıdır. Böyle bir davranış işletmenin tek başına hakim durumda olduğu bir pazarda yapılsaydı hakim durumun kötüye kullanılması teşkil edecekti. Oysa oligopol pazarında yapılınca ve rakiplerin buna karşı bir reaksiyonda bulunmayacaklarını bilerek yapılınca nasıl yasaklanacaktır? Bu işletme tek başına hakim durumda değildir. Ve bu iki durumun da ekonomik etkileri birbirinden farklı değildir. Böyle bir durumda "pazarın özellikleri gereği birlikte hakimlik" kıstasına başvurmak gerekir. Böyle bir kıstasın kabulü halinde oligopol pazarındaki işletmeler birlikte hakim durumda kabul edilebileceklerdir; ve sonuçta bu davranışları yasaklanabilecektir</w:t>
      </w:r>
      <w:r>
        <w:rPr>
          <w:rStyle w:val="FootnoteCharacters"/>
          <w:rStyle w:val="FootnoteAnchor"/>
          <w:szCs w:val="22"/>
        </w:rPr>
        <w:footnoteReference w:id="54"/>
      </w:r>
      <w:r>
        <w:rPr>
          <w:szCs w:val="22"/>
        </w:rPr>
        <w:t>. Oligopo</w:t>
        <w:softHyphen/>
        <w:t xml:space="preserve">listik fiyatların enflasyonist etkileri uzatıcı sonuçları nedeniyle bunların etkin bir şekilde kötüye kullanma denetimine tabi tutulabilmesi Türkiye için özel bir önem taşımaktadır. </w:t>
      </w:r>
    </w:p>
    <w:p>
      <w:pPr>
        <w:pStyle w:val="Normal"/>
        <w:rPr>
          <w:szCs w:val="22"/>
        </w:rPr>
      </w:pPr>
      <w:r>
        <w:rPr>
          <w:szCs w:val="22"/>
        </w:rPr>
        <w:t xml:space="preserve">           </w:t>
      </w:r>
      <w:r>
        <w:rPr>
          <w:szCs w:val="22"/>
        </w:rPr>
        <w:t>Kanunun 6. maddesinde sadece tek başına hakim durumun değil “birlikte hakim durumun” kötüye kullanılması da yasaklanmıştır. Bununla birlikte hangi hallerde birlikte hakim durumun var sayılması gerektiğine dair bir ip ucu bulunmamaktadır. Ancak, birlikte hakim durumun genellikle dar oligopol piyasalarında söz konusu olacağı varsayılmaktadır. Bu nedenle Rekabet Kurulu oligopol piyasası olarak kabul ettiği bankacılık sektöründe birlikte hakim durumun olmadığına karar vermiştir. Türk Bankacılık sektörü her ne kadar bazı iktisat teorileri açısından bir oligopolistik Pazar ise de (74 şirket girişte bakanlar kurulu izni ve sermaye şartı olması) (bize göre bankacılık pazarının oligopol olduğuna bu kadar kolay karar verilemez) bu yapının birlikte hakim durumda bulunmaya ilişkin dar oligopol tanımına uymadığı anlaşılmıştır. (Banka)</w:t>
      </w:r>
      <w:r>
        <w:rPr>
          <w:rStyle w:val="FootnoteCharacters"/>
          <w:rStyle w:val="FootnoteAnchor"/>
          <w:szCs w:val="22"/>
        </w:rPr>
        <w:footnoteReference w:id="55"/>
      </w:r>
    </w:p>
    <w:p>
      <w:pPr>
        <w:pStyle w:val="Normal"/>
        <w:rPr>
          <w:szCs w:val="22"/>
        </w:rPr>
      </w:pPr>
      <w:r>
        <w:rPr>
          <w:szCs w:val="22"/>
        </w:rPr>
        <w:t xml:space="preserve">        </w:t>
      </w:r>
      <w:r>
        <w:rPr>
          <w:szCs w:val="22"/>
        </w:rPr>
        <w:t xml:space="preserve">Rekabet Kurulu verdiği bir kararda basın piyasasında birlikte hakimlik </w:t>
      </w:r>
    </w:p>
    <w:p>
      <w:pPr>
        <w:pStyle w:val="Normal"/>
        <w:rPr/>
      </w:pPr>
      <w:r>
        <w:rPr>
          <w:szCs w:val="22"/>
        </w:rPr>
        <w:t xml:space="preserve"> </w:t>
      </w:r>
      <w:r>
        <w:rPr>
          <w:szCs w:val="22"/>
        </w:rPr>
        <w:t>Analizi yapmış ve iki grubun da pazarda hakim durumda olduğunu tespit etmiştir.</w:t>
      </w:r>
    </w:p>
    <w:p>
      <w:pPr>
        <w:pStyle w:val="Normal"/>
        <w:rPr>
          <w:i/>
          <w:i/>
          <w:szCs w:val="22"/>
        </w:rPr>
      </w:pPr>
      <w:r>
        <w:rPr>
          <w:i/>
          <w:szCs w:val="22"/>
        </w:rPr>
        <w:t xml:space="preserve">    “</w:t>
      </w:r>
      <w:r>
        <w:rPr>
          <w:i/>
          <w:szCs w:val="22"/>
        </w:rPr>
        <w:t xml:space="preserve">Okuyucu bağlılığı az ve fiyat hareketlerine duyarlı ulusal günlük siyasi gazeteler pazarında faaliyet gösteren Doğan ve Sabah grubunun Pazar paylarının yüksek olması Doğan grubunun tek başına, Sabah grubunu dikkate almaksızın hareket edememekte olması nedeniyle, tek başına değil iki grubun birlikte hakim durumda oldukları kabul edilmiştir.” (Star/Posta/Takvim) </w:t>
      </w:r>
      <w:r>
        <w:rPr>
          <w:rStyle w:val="FootnoteCharacters"/>
          <w:rStyle w:val="FootnoteAnchor"/>
          <w:i/>
          <w:szCs w:val="22"/>
        </w:rPr>
        <w:footnoteReference w:id="56"/>
      </w:r>
    </w:p>
    <w:p>
      <w:pPr>
        <w:pStyle w:val="Normal"/>
        <w:rPr>
          <w:i/>
          <w:i/>
          <w:szCs w:val="22"/>
        </w:rPr>
      </w:pPr>
      <w:r>
        <w:rPr>
          <w:i/>
          <w:szCs w:val="22"/>
        </w:rPr>
        <w:t>“</w:t>
      </w:r>
      <w:r>
        <w:rPr>
          <w:i/>
          <w:szCs w:val="22"/>
        </w:rPr>
        <w:t>Yaysat, BBD ve ikisi tarafından kurulan Biryay, yeni bir dağıtım şirketi kurmanın güçlükleri, mevcut bayi ağına girilememesi ve yeni bayilik ağını besleyecek kadar yeni yayın olmaması nedeniyle birlikte hakim durumdadırlar”. (BBD/Yaysat/Biryay)</w:t>
      </w:r>
      <w:r>
        <w:rPr>
          <w:rStyle w:val="FootnoteCharacters"/>
          <w:rStyle w:val="FootnoteAnchor"/>
          <w:i/>
          <w:szCs w:val="22"/>
        </w:rPr>
        <w:footnoteReference w:id="57"/>
      </w:r>
    </w:p>
    <w:p>
      <w:pPr>
        <w:pStyle w:val="Normal"/>
        <w:ind w:firstLine="708"/>
        <w:rPr/>
      </w:pPr>
      <w:r>
        <w:rPr>
          <w:szCs w:val="22"/>
        </w:rPr>
        <w:t>Rekabet Kurulu kararına göre; Ulusal gazetelerle yerel gazetelerin fiyat tespitinde göz önünde bulundurdukları hususlar farklı olduğundan, Bursa coğrafi pazarında faaliyet gösteren Hürriyet/Sabah/ Bursa2000/Olay gazeteleri toplam payı %70-75 civarında olsa bile birlikte hakim durumda kabul edilmezler.</w:t>
      </w:r>
    </w:p>
    <w:p>
      <w:pPr>
        <w:pStyle w:val="TextBody"/>
        <w:ind w:firstLine="708"/>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Haydarpaşa gümrüğünde örgütlü olan üç taşıma kooperatifinin ve bir AŞ’ nin kapasite kullanım oranları düşük olduğundan tek başlarına hakim durumda olmadıkları ancak toplam payları %85 civarında olan bu teşebbüs ve teşebbüs birliklerinin birlikte hakim durumda oldukları kabul edilmiştir. Erenköy gümrük sahasının sadece TIR araçlarıyla ülke dışından gelen emtianın ulaştığı bir bölge olması nedeniyle ilgili coğrafi pazarda faal teşebbüslerden oluşan iki teşebbüs birliğinin adı geçen gümrük bölgesine intikal eden bütün emtianın kara yoluyla taşınması hizmeti pazarında birlikte ya da tek başına hakim durumda olmadıkları, buna karşılık bu gümrük bölgesinde boşaltılmış olan emtianın taşınması hizmetinde birlikte hakim durumda oldukları kabul edilmiştir. Halkalı gümrük sahasında da aynı şekilde bu sahaya boşaltılmış olan emtianın taşınması hizmetinde, orada örgütlü bulunan taşıma kooperatiflerinin birlikte hakim durumda oldukları kabul edilmiş. (Gelen malların % 70 kadarı nakliyeyi getiren araçla devam ettiği kalanın ise boşaltıldığı tespit edilmiştir.) (Haydarpaşa/Erenköy/Halkalı Gümrük Sahası Taşıyıcıları)</w:t>
      </w:r>
      <w:r>
        <w:rPr>
          <w:rStyle w:val="FootnoteCharacters"/>
          <w:rStyle w:val="FootnoteAnchor"/>
          <w:i/>
          <w:szCs w:val="22"/>
        </w:rPr>
        <w:footnoteReference w:id="58"/>
      </w:r>
    </w:p>
    <w:p>
      <w:pPr>
        <w:pStyle w:val="TextBody"/>
        <w:ind w:firstLine="708"/>
        <w:rPr/>
      </w:pPr>
      <w:r>
        <w:rPr>
          <w:rFonts w:cs="Times New Roman" w:ascii="Times New Roman" w:hAnsi="Times New Roman"/>
          <w:sz w:val="22"/>
          <w:szCs w:val="22"/>
        </w:rPr>
        <w:t>Görüldüğü gibi yukarıda yer verilen kararların hiç birisinde birlikte hakim durumda olan işletmelerin kendi aralarındaki ilişkilerin niteliği üzerinde durulmamıştır. Kararların hepsinde dar oligopol diyebileceğimiz pazarlar söz konusudur. Her pazarda 3-5 işletme bulunmaktadır ve sırf bu durum onların birlikte hakim durumda kabul edilmeleri için yeterli görülmüştür. Bu durumda acaba her dar oligopol niteliğindeki piyasada başka her hangi bir unsura ihtiyaç olmaksızın birlikte hakim durum vardır demek mümkün müdür? Yukarıdaki kararlardan farklı bir sonuca ulaşmak mümkün değildir. Oysa ki her dar oligopol piyasasındaki teşebbüslerin otomatik olarak birlikte hakim durumda olduklarının kabulü bize çok ikna edici görünmemektedir. Özellikle, bu pazarlardaki işletmelerin uyumlu eylem sayılamayacak derecede zayıf ancak bir birine paralel bilinçli davranışlarla rekabeti sınırladıklarının araştırılması gerekir. Birlikte hakim durum çok istisnai bir durum olarak görülmeli ve bu yönde karar verilirken daha fazla Pazar yapısı ve işletmelerin davranışları ile ilgili analizlere yer verilmelidir. En azından sırf dar oligopolistik piyasa var olduğu gerekçesi ile birlikte hakim durumun varlığına karar verilmemelidir. Bu konuda biraz daha titiz bir analizin gerekli olduğunu düşünüyoruz.</w:t>
      </w:r>
    </w:p>
    <w:p>
      <w:pPr>
        <w:pStyle w:val="TextBody"/>
        <w:ind w:firstLine="708"/>
        <w:rPr>
          <w:rFonts w:ascii="Times New Roman" w:hAnsi="Times New Roman" w:cs="Times New Roman"/>
          <w:sz w:val="22"/>
          <w:szCs w:val="22"/>
        </w:rPr>
      </w:pPr>
      <w:r>
        <w:rPr>
          <w:rFonts w:cs="Times New Roman" w:ascii="Times New Roman" w:hAnsi="Times New Roman"/>
          <w:sz w:val="22"/>
          <w:szCs w:val="22"/>
        </w:rPr>
        <w:t>Rekabet Kurulunun birlikte hakimlikle ilgili beklide en ilginç kararı Turkcell/Telsim (Roaming) kararıdır. Rekabet Kuruluna göre, iki GSM operatörü olan Turkcell ve Telsim her ikisi de %100 kapsama sağlamış olmaları ve böylece alt yapılarını tamamlamış olmaları nedeniyle, roaming pazarı bakımından, her ikisi de ayrı ayrı hakim durumdadır. Çünkü yeni giriş yapan ve roaming yapmak isteyen şirketler bakımından her hangi biri ile sözleşme yapılması roaming sağlanması bakımından yeterli olmaktadır. Bu nedenle roaming pazarında Turkcell ve Telsim birlikte hakim durumdadırlar (Turkcell/Telsim)</w:t>
      </w:r>
      <w:r>
        <w:rPr>
          <w:rStyle w:val="FootnoteCharacters"/>
          <w:rStyle w:val="FootnoteAnchor"/>
          <w:szCs w:val="22"/>
        </w:rPr>
        <w:footnoteReference w:id="59"/>
      </w:r>
      <w:r>
        <w:rPr>
          <w:rFonts w:cs="Times New Roman" w:ascii="Times New Roman" w:hAnsi="Times New Roman"/>
          <w:sz w:val="22"/>
          <w:szCs w:val="22"/>
        </w:rPr>
        <w:t>. Bu karar bir pazarda iki ayrı şirketin ayrı ayrı hakim durumda olabilip olamayacağı sorununu ortaya çıkarmış bulunmaktadır. Eğer GSM operatörünün %100 kapsama sağlamış olması yeterli bir unsur ise, %100 kapsama sağlayan tüm GSM operatörlerinin, roaming pazarı bakımından ayrı ayrı hakim durumda olması gibi bir durum ortaya çıkacaktır. Örneğin %100 kapsama sağlamış olan dört GSM operatörü roaming pazarında ayrı ayrı hakim durumda kabul edileceğinden aynı pazarda dört hakim işletme var olacaktır.</w:t>
      </w:r>
      <w:r>
        <w:rPr>
          <w:rStyle w:val="FootnoteCharacters"/>
          <w:rStyle w:val="FootnoteAnchor"/>
          <w:szCs w:val="22"/>
        </w:rPr>
        <w:footnoteReference w:id="60"/>
      </w:r>
    </w:p>
    <w:p>
      <w:pPr>
        <w:pStyle w:val="Heading4"/>
        <w:ind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Rekabet Kurulu verdiği bir kararda basın piyasasında birlikte hakimlik analizi yapmış ve iki grubun bu pazarda hakim durumda olduğunu tespit etmiştir.</w:t>
      </w:r>
      <w:r>
        <w:rPr>
          <w:rStyle w:val="FootnoteCharacters"/>
          <w:rStyle w:val="FootnoteAnchor"/>
          <w:b/>
          <w:szCs w:val="22"/>
        </w:rPr>
        <w:footnoteReference w:id="61"/>
      </w:r>
      <w:r>
        <w:rPr>
          <w:rFonts w:cs="Times New Roman" w:ascii="Times New Roman" w:hAnsi="Times New Roman"/>
          <w:b w:val="false"/>
          <w:sz w:val="22"/>
          <w:szCs w:val="22"/>
        </w:rPr>
        <w:t xml:space="preserve"> Rekabet Kurulu toplam Pazar payları %40 civarında olan iki teşebbüsün oluşturdukları şirket aracılığı ile rakiplerinden birisinin faaliyetlerini zorlaştırması 4. maddeye aykırılık teşkil etse bile, pazardaki yoğun rekabet nedeniyle aşırı indirimler yapmak zorunda kalmalarının, ekonomik parametreleri belirleyebilme güçlerinin olmadığını göstermesi nedeniyle birlikte hakim durumda olamayacaklarına karar vermiştir</w:t>
      </w:r>
      <w:r>
        <w:rPr>
          <w:rStyle w:val="FootnoteCharacters"/>
          <w:rStyle w:val="FootnoteAnchor"/>
          <w:b/>
          <w:szCs w:val="22"/>
        </w:rPr>
        <w:footnoteReference w:id="62"/>
      </w:r>
      <w:r>
        <w:rPr>
          <w:rFonts w:cs="Times New Roman" w:ascii="Times New Roman" w:hAnsi="Times New Roman"/>
          <w:b w:val="false"/>
          <w:sz w:val="22"/>
          <w:szCs w:val="22"/>
        </w:rPr>
        <w:t xml:space="preserve">. </w:t>
      </w:r>
    </w:p>
    <w:p>
      <w:pPr>
        <w:pStyle w:val="Normal"/>
        <w:shd w:fill="FFFFFF" w:val="clear"/>
        <w:spacing w:lineRule="exact" w:line="254"/>
        <w:ind w:firstLine="708"/>
        <w:rPr/>
      </w:pPr>
      <w:r>
        <w:rPr>
          <w:i/>
          <w:szCs w:val="22"/>
        </w:rPr>
        <w:t>“</w:t>
      </w:r>
      <w:r>
        <w:rPr>
          <w:i/>
          <w:szCs w:val="22"/>
        </w:rPr>
        <w:t>Birlikte hakim durum istisnai bir kavramdır, özellikle oligopol piyasalarıyla mücadele açısından önem taşımakta ve kullanılmaktadır. Çok sayıda teşebbüsün olduğu pazarlarda birlikte hakim durumda söz edilmesi olanağı bulunmamaktadır.</w:t>
      </w:r>
      <w:r>
        <w:rPr>
          <w:rStyle w:val="FootnoteCharacters"/>
          <w:rStyle w:val="FootnoteAnchor"/>
          <w:i/>
          <w:szCs w:val="22"/>
        </w:rPr>
        <w:footnoteReference w:id="63"/>
      </w:r>
      <w:r>
        <w:rPr>
          <w:i/>
          <w:szCs w:val="22"/>
        </w:rPr>
        <w:t xml:space="preserve">       </w:t>
      </w:r>
      <w:r>
        <w:rPr>
          <w:i/>
          <w:spacing w:val="-3"/>
          <w:w w:val="103"/>
          <w:szCs w:val="22"/>
        </w:rPr>
        <w:t xml:space="preserve"> </w:t>
      </w:r>
    </w:p>
    <w:p>
      <w:pPr>
        <w:pStyle w:val="Normal"/>
        <w:shd w:fill="FFFFFF" w:val="clear"/>
        <w:spacing w:lineRule="exact" w:line="254"/>
        <w:rPr>
          <w:i/>
          <w:i/>
          <w:szCs w:val="22"/>
        </w:rPr>
      </w:pPr>
      <w:r>
        <w:rPr>
          <w:spacing w:val="-3"/>
          <w:w w:val="103"/>
        </w:rPr>
        <w:t xml:space="preserve"> </w:t>
      </w:r>
    </w:p>
    <w:p>
      <w:pPr>
        <w:pStyle w:val="Normal"/>
        <w:rPr/>
      </w:pPr>
      <w:r>
        <w:rPr>
          <w:b/>
        </w:rPr>
        <w:t>4. KÖTÜYE KULLANMA</w:t>
      </w:r>
    </w:p>
    <w:p>
      <w:pPr>
        <w:pStyle w:val="Heading2"/>
        <w:spacing w:before="0" w:after="240"/>
        <w:rPr/>
      </w:pPr>
      <w:r>
        <w:rPr>
          <w:rFonts w:cs="Times New Roman" w:ascii="Times New Roman" w:hAnsi="Times New Roman"/>
          <w:sz w:val="22"/>
          <w:szCs w:val="22"/>
        </w:rPr>
        <w:t>4.1. KAVRAM</w:t>
      </w:r>
    </w:p>
    <w:p>
      <w:pPr>
        <w:pStyle w:val="Normal"/>
        <w:rPr/>
      </w:pPr>
      <w:r>
        <w:rPr>
          <w:szCs w:val="22"/>
        </w:rPr>
        <w:tab/>
        <w:t>Kanunun 6. maddesi AET Antlaşmasının 82. maddesi gibi hakim durumu değil onun kötüye kullanılmasını yasaklar. Bununla birlikte her ikisinde de kötüye kullanma tanımlanmamış sadece bazı kötüye kullanma örnekleri sayılmakla yetinilmiştir.</w:t>
      </w:r>
    </w:p>
    <w:p>
      <w:pPr>
        <w:pStyle w:val="Normal"/>
        <w:rPr/>
      </w:pPr>
      <w:r>
        <w:rPr>
          <w:szCs w:val="22"/>
        </w:rPr>
        <w:tab/>
        <w:t xml:space="preserve">Kötüye kullanma kavramının ilk anda uyandırdığı imaj; bir hakim işletmenin rekabet koşulları içinde elde edemeyeceği bazı yararlar elde edebilmesi olmaktadır. Gerçekten hakim durumda olan işletmenin davranışları haksız bir sömürüyü doğuruyorsa bu kötüye kullanma niteliğindedir. Bu davranışlar müşterilerin, tüketicilerin ya da rakiplerin zararına olarak yapılmış olabilir. Fakat unutulmamalıdır ki hazırlanan kanun bir haksız rekabet kanunu değildir. Aksine rekabeti bozucu davranışların yasaklanmasını amaçlamaktadır. Bu kanun içindeki bir hükme basit bir haksız rekabet hükmü niteliği vermek yerinde değildir. Bu nedenle hakim durumda olan işletmenin kendisine yarar sağlamayan, fakat ilk etki olarak doğrudan rekabeti sınırlayıcı davranışları da kötüye kullanmadır. Hakim durumda olmanın yasak olmadığını, onun kötüye kullanılmasının yasak olduğunu yukarıda belirtmiştik. </w:t>
      </w:r>
    </w:p>
    <w:p>
      <w:pPr>
        <w:pStyle w:val="Normal"/>
        <w:rPr/>
      </w:pPr>
      <w:r>
        <w:rPr>
          <w:szCs w:val="22"/>
        </w:rPr>
        <w:t xml:space="preserve">       </w:t>
      </w:r>
      <w:r>
        <w:rPr>
          <w:szCs w:val="22"/>
        </w:rPr>
        <w:t>Kötüye kullanmanın ne olduğu konusunda kanunda her hangi bir tanımlama bulunmamaktadır. Kanunun 6. maddesinde tanımlama yerine örnek olarak sayma yöntemi benimsenmiştir. 6. maddede sayılan kötüye kullanma örnekleri genel olarak AB Antlaşmasının 82. maddesinin örnekleri ile paralellik arz etmektedir. Bununla birlikte, haksız fiyat ve diğer sözleşme koşulları koymaya ilişkin örnek Türk mevzuatında bulunmamakta, mal vermeyi kesme ve bir pazardaki hakimliğin başka bir pazarda kötüye kullanılması yasağı gibi AB mevzuatında olmayan ancak içtihatlarında yerleşmiş bazı hususlar ise Türk mevzuatında yer almaktadır. Ancak genel bir kötüye kullanma tanımlaması bulunmamaktadır.</w:t>
      </w:r>
    </w:p>
    <w:p>
      <w:pPr>
        <w:pStyle w:val="Normal"/>
        <w:rPr/>
      </w:pPr>
      <w:r>
        <w:rPr>
          <w:szCs w:val="22"/>
        </w:rPr>
        <w:t xml:space="preserve">         </w:t>
      </w:r>
      <w:r>
        <w:rPr>
          <w:szCs w:val="22"/>
        </w:rPr>
        <w:t>Türk rekabet hukuku işletmeler arası sınırlayıcı anlaşmalar ve birleşmeleri düzenlediği gibi, başka kişilerin karışmadığı, tek bir işletme tarafından yapılan faaliyet, bağlantı ve davranışları da düzenler. Tek bir işletmenin davranışlarını düzenleyen kanunun 6. maddesi aşağıdaki gibidir:</w:t>
      </w:r>
    </w:p>
    <w:p>
      <w:pPr>
        <w:pStyle w:val="Normal"/>
        <w:rPr/>
      </w:pPr>
      <w:r>
        <w:rPr>
          <w:szCs w:val="22"/>
        </w:rPr>
        <w:t>“</w:t>
      </w:r>
      <w:r>
        <w:rPr>
          <w:szCs w:val="22"/>
        </w:rPr>
        <w:t>Bir veya birden fazla teşebbüsün ülkenin bütününde ya da bir bölümünde bir mal veya hizmet piyasasındaki hâkim durumunu tek başına yahut başkaları ile yapacağı anlaşmalar ya da birlikte davranışlar ile kötüye kullanması hukuka aykırı ve yasaktır.</w:t>
      </w:r>
    </w:p>
    <w:p>
      <w:pPr>
        <w:pStyle w:val="Normal"/>
        <w:rPr/>
      </w:pPr>
      <w:r>
        <w:rPr>
          <w:szCs w:val="22"/>
        </w:rPr>
        <w:t>Kötüye kullanma halleri özellikle şunlardır:</w:t>
      </w:r>
    </w:p>
    <w:p>
      <w:pPr>
        <w:pStyle w:val="Normal"/>
        <w:numPr>
          <w:ilvl w:val="0"/>
          <w:numId w:val="7"/>
        </w:numPr>
        <w:spacing w:before="0" w:after="0"/>
        <w:rPr/>
      </w:pPr>
      <w:r>
        <w:rPr>
          <w:szCs w:val="22"/>
        </w:rPr>
        <w:t xml:space="preserve">Ticarî faaliyet alanına başka bir teşebbüsün girmesine doğrudan veya dolaylı olarak engel olunması ya da rakiplerin piyasadaki faaliyetlerinin zorlaştırılmasını amaçlayan eylemler, </w:t>
      </w:r>
    </w:p>
    <w:p>
      <w:pPr>
        <w:pStyle w:val="Normal"/>
        <w:numPr>
          <w:ilvl w:val="0"/>
          <w:numId w:val="7"/>
        </w:numPr>
        <w:spacing w:before="0" w:after="0"/>
        <w:rPr/>
      </w:pPr>
      <w:r>
        <w:rPr>
          <w:szCs w:val="22"/>
        </w:rPr>
        <w:t>Eşit durumdaki alıcılara aynı ve eşit hak, yükümlülük ve edimler için farklı şartlar ileri sürerek, doğrudan veya dolaylı olarak ayırımcılık yapılması,</w:t>
      </w:r>
    </w:p>
    <w:p>
      <w:pPr>
        <w:pStyle w:val="Normal"/>
        <w:numPr>
          <w:ilvl w:val="0"/>
          <w:numId w:val="7"/>
        </w:numPr>
        <w:spacing w:before="0" w:after="0"/>
        <w:rPr/>
      </w:pPr>
      <w:r>
        <w:rPr>
          <w:szCs w:val="22"/>
        </w:rPr>
        <w:t>Bir mal veya hizmetle birlikte, diğer mal veya hizmetin satın alınmasını veya aracı teşebbüsler durumundaki alıcıların talep ettiği bir malın veya hizmetin, diğer bir mal veya hizmetin de alıcı tarafından teşhiri şartına bağlanması ya da satın alınan bir malın belirli bir fiyatın altında satılmaması gibi tekrar satış halinde alım satım şartlarına ilişkin sınırlamalar getirilmesi,</w:t>
      </w:r>
    </w:p>
    <w:p>
      <w:pPr>
        <w:pStyle w:val="Normal"/>
        <w:numPr>
          <w:ilvl w:val="0"/>
          <w:numId w:val="7"/>
        </w:numPr>
        <w:spacing w:before="0" w:after="0"/>
        <w:rPr/>
      </w:pPr>
      <w:r>
        <w:rPr>
          <w:szCs w:val="22"/>
        </w:rPr>
        <w:t>Belirli bir piyasadaki hâkimiyetin yaratmış olduğu finansal, teknolojik ve ticarî avantajlardan yararlanarak başka bir mal veya hizmet piyasasındaki rekabet koşullarını bozmayı amaçlayan eylemler,</w:t>
      </w:r>
    </w:p>
    <w:p>
      <w:pPr>
        <w:pStyle w:val="Normal"/>
        <w:numPr>
          <w:ilvl w:val="0"/>
          <w:numId w:val="7"/>
        </w:numPr>
        <w:spacing w:before="0" w:after="0"/>
        <w:rPr>
          <w:szCs w:val="22"/>
        </w:rPr>
      </w:pPr>
      <w:r>
        <w:rPr>
          <w:szCs w:val="22"/>
        </w:rPr>
        <w:t xml:space="preserve">Tüketicinin zararına olarak üretimin, pazarlamanın ya da teknik gelişmenin kısıtlanması.” </w:t>
      </w:r>
    </w:p>
    <w:p>
      <w:pPr>
        <w:pStyle w:val="Normal"/>
        <w:spacing w:before="0" w:after="0"/>
        <w:ind w:left="360" w:hanging="0"/>
        <w:rPr>
          <w:szCs w:val="22"/>
        </w:rPr>
      </w:pPr>
      <w:r>
        <w:rPr>
          <w:szCs w:val="22"/>
        </w:rPr>
      </w:r>
    </w:p>
    <w:p>
      <w:pPr>
        <w:pStyle w:val="Normal"/>
        <w:rPr/>
      </w:pPr>
      <w:r>
        <w:rPr>
          <w:szCs w:val="22"/>
        </w:rPr>
        <w:t>6. madde genellikle tek başına davranan şirketlerin faaliyetleri ile ilgilidir, fakat mevzuata göre, hakim durumda olan bir veya “daha fazla” işletmenin kötüye kullanması yasaktır. Yukarıda belirtildiği gibi istisnaen, iki veya daha fazla işletmenin de 6. madde kapsamına girmesi mümkün görünmektedir.</w:t>
      </w:r>
    </w:p>
    <w:p>
      <w:pPr>
        <w:pStyle w:val="Normal"/>
        <w:rPr/>
      </w:pPr>
      <w:r>
        <w:rPr>
          <w:szCs w:val="22"/>
        </w:rPr>
        <w:t>Bilindiği gibi, hakim durumun kötüye kullanılması ile ilgili analizler öncelikle, hangi pazarda hakim durum sorusu ile başlamaktadır. Bu soru bizi analizin ilgili olduğu coğrafi pazarın ve ilgili ürün pazarının tespit edilmesine götürmektedir. Rekabet Kurulunun da hakim durumla ilgili kararlarının tümü, ilgili ürün pazarı ve ilgili coğrafi Pazar tespitleri ile başlamaktadır. İlgili Pazar tespit edildikten sonra, soruşturma konusu olan işletmenin, bu pazarda, tek başına veya başka işletmelerle birlikte hakim durumda olup olmadığı araştırılmaktadır. Eğer hakim durum tespit edilebilirse, ondan sonra, inceleme konusu olan davranışların kötüye kullanma sayılıp sayılmayacağı incelenmektedir. Çünkü, hakim durumda olmak başlı başına yasaklanan bir durum değildir. Hakim durumun kötüye kullanılması yasaklanmaktadır. Rekabet Kurulu kararlarında izlenen bu yöntem kanunun mantığına da uygundur. Aşağıda, Kurul kararlarını incelerken biz de aynı sırayı takip edeceğiz.</w:t>
      </w:r>
    </w:p>
    <w:p>
      <w:pPr>
        <w:pStyle w:val="Normal"/>
        <w:rPr>
          <w:szCs w:val="22"/>
        </w:rPr>
      </w:pPr>
      <w:r>
        <w:rPr>
          <w:szCs w:val="22"/>
        </w:rPr>
        <w:t xml:space="preserve">      </w:t>
      </w:r>
      <w:r>
        <w:rPr>
          <w:szCs w:val="22"/>
        </w:rPr>
        <w:t>Rekabet Kurulu kötüye kullanma sayılan faaliyetlerin hakim durumda olan teşebbüsün yararına olmasa bile bu davranışların kötüye kullanma sayılacağına karar vermiştir:</w:t>
      </w:r>
      <w:r>
        <w:rPr>
          <w:rStyle w:val="FootnoteCharacters"/>
          <w:rStyle w:val="FootnoteAnchor"/>
          <w:szCs w:val="22"/>
        </w:rPr>
        <w:footnoteReference w:id="64"/>
      </w:r>
    </w:p>
    <w:p>
      <w:pPr>
        <w:pStyle w:val="Normal"/>
        <w:ind w:firstLine="708"/>
        <w:rPr/>
      </w:pPr>
      <w:r>
        <w:rPr>
          <w:szCs w:val="22"/>
        </w:rPr>
        <w:t>Bu husus aşağıda örnekler incelenirken daha net bir şekilde ortaya çıkacaktır.</w:t>
      </w:r>
    </w:p>
    <w:p>
      <w:pPr>
        <w:pStyle w:val="Normal"/>
        <w:rPr/>
      </w:pPr>
      <w:r>
        <w:rPr>
          <w:szCs w:val="22"/>
        </w:rPr>
        <w:tab/>
        <w:t xml:space="preserve">Kötüye kullanmanın şu şekilde tanımlanması mümkündür. "Bir hakim işletmenin rekabeti sınırlayıcı, bozucu veya engelleyici olan veya kendisine haksız avantajlar sağlayabilecek olan her türlü davranışı kötüye kullanmadır". </w:t>
      </w:r>
    </w:p>
    <w:p>
      <w:pPr>
        <w:pStyle w:val="Normal"/>
        <w:rPr>
          <w:szCs w:val="22"/>
        </w:rPr>
      </w:pPr>
      <w:r>
        <w:rPr>
          <w:szCs w:val="22"/>
        </w:rPr>
      </w:r>
    </w:p>
    <w:p>
      <w:pPr>
        <w:pStyle w:val="Normal"/>
        <w:rPr>
          <w:szCs w:val="22"/>
        </w:rPr>
      </w:pPr>
      <w:r>
        <w:rPr>
          <w:szCs w:val="22"/>
        </w:rPr>
        <w:t>4.2. HAKİM İŞLETMENİN GENEL SORUMLULUĞU</w:t>
      </w:r>
    </w:p>
    <w:p>
      <w:pPr>
        <w:pStyle w:val="Normal"/>
        <w:rPr>
          <w:szCs w:val="22"/>
        </w:rPr>
      </w:pPr>
      <w:r>
        <w:rPr>
          <w:szCs w:val="22"/>
        </w:rPr>
      </w:r>
    </w:p>
    <w:p>
      <w:pPr>
        <w:pStyle w:val="BodyText2"/>
        <w:ind w:firstLine="708"/>
        <w:rPr>
          <w:rFonts w:ascii="Times New Roman" w:hAnsi="Times New Roman" w:cs="Times New Roman"/>
          <w:sz w:val="22"/>
          <w:szCs w:val="22"/>
        </w:rPr>
      </w:pPr>
      <w:r>
        <w:rPr>
          <w:rFonts w:cs="Times New Roman" w:ascii="Times New Roman" w:hAnsi="Times New Roman"/>
          <w:sz w:val="22"/>
          <w:szCs w:val="22"/>
        </w:rPr>
        <w:t>Rekabet Kurulu hakim işletmenin rekabeti sınırlayıcı davranışlardan kaçınması ve davranışlarının rekabet üzerindeki etkilerini bilmesi yönünden özel bir sorumluluğu olması gerektiğini belirtmektedir:</w:t>
      </w:r>
    </w:p>
    <w:p>
      <w:pPr>
        <w:pStyle w:val="BodyText2"/>
        <w:rPr/>
      </w:pPr>
      <w:r>
        <w:rPr>
          <w:rFonts w:cs="Times New Roman" w:ascii="Times New Roman" w:hAnsi="Times New Roman"/>
          <w:sz w:val="22"/>
          <w:szCs w:val="22"/>
        </w:rPr>
        <w:t>“</w:t>
      </w:r>
      <w:r>
        <w:rPr>
          <w:rFonts w:cs="Times New Roman" w:ascii="Times New Roman" w:hAnsi="Times New Roman"/>
          <w:i/>
          <w:sz w:val="22"/>
          <w:szCs w:val="22"/>
        </w:rPr>
        <w:t>Genel olarak rekabet hukuku uygulamalarında, ister yasal bir düzenleme sonucu isterse kendi iç etkinliği sonucu elde edilmiş olsun, hakim durumdaki teşebbüsün hakim durumda olmayan teşebbüslerden farklı olarak özel bir sorumluluklarının olduğu kabul edilmektedir. Bu özel sorumluluk bağlamında, hakim durumda olan teşebbüsün eylem ve işlemlerinin ilgili ürün pazarındaki rekabet üzerindeki etkisini bilmesi ve davranışlarını bu çerçevede kontrol altında tutması beklenmektedir. Kötüye kullanma bakımından geçerli olan bu açıklamaların 4054 sayılı Kanun  bakımından da geçerli olduğunu kabul etmek gerekmektedir</w:t>
      </w:r>
      <w:r>
        <w:rPr>
          <w:rFonts w:cs="Times New Roman" w:ascii="Times New Roman" w:hAnsi="Times New Roman"/>
          <w:sz w:val="22"/>
          <w:szCs w:val="22"/>
        </w:rPr>
        <w:t>”</w:t>
      </w:r>
      <w:r>
        <w:rPr>
          <w:rStyle w:val="FootnoteCharacters"/>
          <w:rStyle w:val="FootnoteAnchor"/>
          <w:szCs w:val="22"/>
        </w:rPr>
        <w:footnoteReference w:id="65"/>
      </w:r>
      <w:r>
        <w:rPr>
          <w:rFonts w:cs="Times New Roman" w:ascii="Times New Roman" w:hAnsi="Times New Roman"/>
          <w:sz w:val="22"/>
          <w:szCs w:val="22"/>
        </w:rPr>
        <w:t xml:space="preserve">. </w:t>
      </w:r>
    </w:p>
    <w:p>
      <w:pPr>
        <w:pStyle w:val="BodyText2"/>
        <w:ind w:firstLine="708"/>
        <w:rPr>
          <w:rFonts w:ascii="Times New Roman" w:hAnsi="Times New Roman" w:cs="Times New Roman"/>
          <w:sz w:val="22"/>
          <w:szCs w:val="22"/>
        </w:rPr>
      </w:pPr>
      <w:r>
        <w:rPr>
          <w:rFonts w:cs="Times New Roman" w:ascii="Times New Roman" w:hAnsi="Times New Roman"/>
          <w:sz w:val="22"/>
          <w:szCs w:val="22"/>
        </w:rPr>
        <w:t>Ancak bu sorumluluk Rekabet Kurulu tarafından daha ileri taşınmaktadır. Rekabet Kuruluna göre, uzun süreli (böylece müşterinin başkalarından mal alma özgürlüğünü uzun süre için kısıtlayıcı ve girişleri önleyici) bir sözleşme yapma isteği müşterilerden gelse bile hakim teşebbüsün bunun sonuçlarını bilerek bunu yapmama sorumluluğu olduğuna karar vermiştir:</w:t>
      </w:r>
    </w:p>
    <w:p>
      <w:pPr>
        <w:pStyle w:val="BodyText2"/>
        <w:rPr/>
      </w:pPr>
      <w:r>
        <w:rPr>
          <w:rFonts w:cs="Times New Roman" w:ascii="Times New Roman" w:hAnsi="Times New Roman"/>
          <w:sz w:val="22"/>
          <w:szCs w:val="22"/>
        </w:rPr>
        <w:t>“</w:t>
      </w:r>
      <w:r>
        <w:rPr>
          <w:rFonts w:cs="Times New Roman" w:ascii="Times New Roman" w:hAnsi="Times New Roman"/>
          <w:i/>
          <w:sz w:val="22"/>
          <w:szCs w:val="22"/>
        </w:rPr>
        <w:t>Hakim durumdaki teşebbüslerin bu özel sorumluluğu bağlamında söz konusu uzun süreli sözleşme yapma isteğinin müşteriden kaynaklanması da önemli değildir. Karbogaz A.Ş.’nin hakim durumda bir  teşebbüs olması itibariyle taşıması gereken özel sorumluluk çerçevesinde, müşterilerden kaynaklanan önemli bir talep olsa dahi, pazarda rekabeti rakipler aleyhine önemli ölçüde kısıtlama etkisi doğuran bu eylem ve işlemlerinden kaçınması  gerekmektedir. Çünkü bu eylem ve işlemleri Karbogaz A.Ş.’nin kendi iç dinamikleri ile açıklamak mümkün olmayıp, Karbogaz A.Ş.’nin sektörün en eski ve tecrübeli teşebbüsü olarak eylemlerinin pazarda gösterecek olduğu etkiyi bildiğini kabul etmek son derece olağandır</w:t>
      </w:r>
      <w:r>
        <w:rPr>
          <w:rStyle w:val="FootnoteCharacters"/>
          <w:szCs w:val="22"/>
        </w:rPr>
        <w:t>”</w:t>
      </w:r>
      <w:r>
        <w:rPr>
          <w:rStyle w:val="FootnoteCharacters"/>
          <w:rStyle w:val="FootnoteAnchor"/>
          <w:szCs w:val="22"/>
        </w:rPr>
        <w:footnoteReference w:id="66"/>
      </w:r>
      <w:r>
        <w:rPr>
          <w:rFonts w:cs="Times New Roman" w:ascii="Times New Roman" w:hAnsi="Times New Roman"/>
          <w:sz w:val="22"/>
          <w:szCs w:val="22"/>
        </w:rPr>
        <w:t>.</w:t>
      </w:r>
    </w:p>
    <w:p>
      <w:pPr>
        <w:pStyle w:val="BodyText2"/>
        <w:ind w:firstLine="708"/>
        <w:rPr/>
      </w:pPr>
      <w:r>
        <w:rPr>
          <w:rFonts w:cs="Times New Roman" w:ascii="Times New Roman" w:hAnsi="Times New Roman"/>
          <w:sz w:val="22"/>
          <w:szCs w:val="22"/>
        </w:rPr>
        <w:t>Bize göre hakim teşebbüse böyle bir sorumluluk yüklemek mümkün değildir. Müşterinin talep etmesi halinde, hakim teşebbüsün hiçbir zorlaması olmadan yapılan uzun süreli anlaşmaların, bu müşteri bakımından piyasaları kapatıcı etkisi olsa bile bu durumun hakim durumun kötüye kullanılması olarak kabul edilemeyeceğini düşünmekteyiz.</w:t>
      </w:r>
    </w:p>
    <w:p>
      <w:pPr>
        <w:pStyle w:val="Normal"/>
        <w:tabs>
          <w:tab w:val="clear" w:pos="708"/>
          <w:tab w:val="left" w:pos="142" w:leader="none"/>
        </w:tabs>
        <w:spacing w:before="0" w:after="120"/>
        <w:rPr>
          <w:rFonts w:ascii="Times New Roman" w:hAnsi="Times New Roman" w:cs="Times New Roman"/>
          <w:sz w:val="22"/>
          <w:szCs w:val="22"/>
        </w:rPr>
      </w:pPr>
      <w:r>
        <w:rPr>
          <w:rFonts w:cs="Times New Roman"/>
          <w:sz w:val="22"/>
          <w:szCs w:val="22"/>
        </w:rPr>
      </w:r>
    </w:p>
    <w:p>
      <w:pPr>
        <w:pStyle w:val="Normal"/>
        <w:tabs>
          <w:tab w:val="clear" w:pos="708"/>
          <w:tab w:val="left" w:pos="142" w:leader="none"/>
        </w:tabs>
        <w:spacing w:before="0" w:after="120"/>
        <w:rPr/>
      </w:pPr>
      <w:r>
        <w:rPr>
          <w:rFonts w:cs="Arial Narrow" w:ascii="Arial Narrow" w:hAnsi="Arial Narrow"/>
          <w:b/>
          <w:sz w:val="24"/>
          <w:szCs w:val="24"/>
        </w:rPr>
        <w:t>4.3. KÖTÜYE KULLANMALARIN TASNİFİ</w:t>
      </w:r>
    </w:p>
    <w:p>
      <w:pPr>
        <w:pStyle w:val="Normal"/>
        <w:tabs>
          <w:tab w:val="clear" w:pos="708"/>
          <w:tab w:val="left" w:pos="142" w:leader="none"/>
        </w:tabs>
        <w:spacing w:before="0" w:after="120"/>
        <w:rPr>
          <w:rFonts w:ascii="Arial Narrow" w:hAnsi="Arial Narrow" w:cs="Arial Narrow"/>
          <w:b/>
          <w:b/>
          <w:sz w:val="24"/>
          <w:szCs w:val="24"/>
        </w:rPr>
      </w:pPr>
      <w:r>
        <w:rPr>
          <w:rFonts w:cs="Arial Narrow" w:ascii="Arial Narrow" w:hAnsi="Arial Narrow"/>
          <w:b/>
          <w:sz w:val="24"/>
          <w:szCs w:val="24"/>
        </w:rPr>
        <w:t>4.3.1. GENEL OLARAK</w:t>
      </w:r>
    </w:p>
    <w:p>
      <w:pPr>
        <w:pStyle w:val="Normal"/>
        <w:tabs>
          <w:tab w:val="clear" w:pos="708"/>
          <w:tab w:val="left" w:pos="142" w:leader="none"/>
        </w:tabs>
        <w:spacing w:before="0" w:after="120"/>
        <w:rPr/>
      </w:pPr>
      <w:r>
        <w:rPr>
          <w:szCs w:val="22"/>
        </w:rPr>
        <w:tab/>
        <w:tab/>
        <w:t>Hakim durumdaki teşebbüsün mal vermeyi kesme, yıkıcı fiyat uygulama, ayrımcılık yapma gibi araçları kullanarak rakiplerine zarar vermesi veya rakiplerini pazar dışına çıkarmaya çalışmasıdır.</w:t>
      </w:r>
      <w:r>
        <w:rPr>
          <w:rStyle w:val="FootnoteCharacters"/>
          <w:rStyle w:val="FootnoteAnchor"/>
          <w:szCs w:val="22"/>
        </w:rPr>
        <w:footnoteReference w:id="67"/>
      </w:r>
      <w:r>
        <w:rPr>
          <w:szCs w:val="22"/>
        </w:rPr>
        <w:t xml:space="preserve"> </w:t>
      </w:r>
    </w:p>
    <w:p>
      <w:pPr>
        <w:pStyle w:val="Normal"/>
        <w:spacing w:before="0" w:after="120"/>
        <w:ind w:firstLine="708"/>
        <w:rPr>
          <w:i/>
          <w:i/>
          <w:szCs w:val="22"/>
        </w:rPr>
      </w:pPr>
      <w:r>
        <w:rPr>
          <w:szCs w:val="22"/>
        </w:rPr>
        <w:t xml:space="preserve">Hakim durumdaki teşebbüsün, satımda aşırı yüksek veya alımda düşük fiyat uygulamak, piyasaları bölüp fiyat farklılaştırması yapmak, ek yükümlülük koymak, haksız ticaret koşulları koymak gibi araçları kullanarak ticari ilişki içerisinde olduğu sağlayıcılarını ve müşterilerini ekonomik açıdan sömürmesidir. </w:t>
      </w:r>
    </w:p>
    <w:p>
      <w:pPr>
        <w:pStyle w:val="Normal"/>
        <w:rPr/>
      </w:pPr>
      <w:r>
        <w:rPr>
          <w:szCs w:val="22"/>
        </w:rPr>
        <w:tab/>
        <w:t>AET Antlaşması 82. maddenin örnekleriyle kanunun 6. maddesinin örnekleri birbirinden tamamen farklıdır. 82/c bendi ve 82/d bendi ile 6/c bendi benziyor gibi görünüyorsa da birbirinden tamamen farklıdır. Burada sayılan kötüye kullanma halleri sadece örnektir; yani daha başka kötüye kullanma halleri de 6. madde ile yasaklanabilecektir. Bu husus 6. maddenin ikinci fıkrasının ilk cümlesinden açıkça anlaşılmaktadır. Buna göre kötüye kullanma halleri "özellikle" aşağıdaki şekillerde ortaya çıkabilir.</w:t>
      </w:r>
    </w:p>
    <w:p>
      <w:pPr>
        <w:pStyle w:val="Heading3"/>
        <w:ind w:hanging="0"/>
        <w:jc w:val="left"/>
        <w:rPr/>
      </w:pPr>
      <w:r>
        <w:rPr>
          <w:rFonts w:cs="Times New Roman" w:ascii="Times New Roman" w:hAnsi="Times New Roman"/>
          <w:sz w:val="22"/>
          <w:szCs w:val="22"/>
        </w:rPr>
        <w:t xml:space="preserve">4.3.2. GİRİŞLERİ ENGELLEME VE RAKİPLERİ </w:t>
        <w:br/>
        <w:t xml:space="preserve">ZOR DURUMDA BIRAKMA </w:t>
      </w:r>
    </w:p>
    <w:p>
      <w:pPr>
        <w:pStyle w:val="Normal"/>
        <w:rPr/>
      </w:pPr>
      <w:r>
        <w:rPr>
          <w:szCs w:val="22"/>
        </w:rPr>
        <w:tab/>
        <w:t xml:space="preserve">AB Kurucu Antlaşması 82/a maddesi "Doğrudan veya dolaylı olarak haksız alış veya satış fiyatları ya da haksız ticaret koşulları koyma"yı bir kötüye kullanma olarak kabul eder. Kanunun 6/a maddesinde ise "Ticari faaliyet alanında başka bir teşebbüsün girmesine doğrudan veya dolaylı olarak engel olunması ya da rakiplerin piyasadaki faaliyetlerinin zorlaştırılmasını amaçlayan eylemler" kötüye kullanma olarak düzenlenir. 6/a maddenin bu hükmü 4/d maddenin paralelidir; arada ufak bir ifade farklılığı vardır. </w:t>
      </w:r>
    </w:p>
    <w:p>
      <w:pPr>
        <w:pStyle w:val="BodyTextIndent2"/>
        <w:tabs>
          <w:tab w:val="clear" w:pos="708"/>
          <w:tab w:val="left" w:pos="709" w:leader="none"/>
        </w:tabs>
        <w:spacing w:before="0" w:after="0"/>
        <w:ind w:left="0" w:hanging="0"/>
        <w:rPr>
          <w:rFonts w:ascii="Times New Roman" w:hAnsi="Times New Roman" w:cs="Times New Roman"/>
          <w:i/>
          <w:i/>
          <w:spacing w:val="-3"/>
          <w:w w:val="103"/>
          <w:sz w:val="22"/>
          <w:szCs w:val="22"/>
        </w:rPr>
      </w:pPr>
      <w:r>
        <w:rPr>
          <w:rFonts w:cs="Times New Roman" w:ascii="Times New Roman" w:hAnsi="Times New Roman"/>
          <w:sz w:val="22"/>
          <w:szCs w:val="22"/>
        </w:rPr>
        <w:tab/>
        <w:t>Hakim durumda olan bir işletmenin pazara yeni rakiplerin girmesini önlemek için giriş engeli yaratması rekabeti sınırlayıcıdır. Buna hiç şüphe yoktur. Ancak "rakiplerin piyasadaki faaliyetlerinin zorlaştırılmasını amaçlayan eylemler" için aynı şeyi söylemek mümkün değildir. Rekabet zaten rakip teşebbüsleri zor durumda bıraktığı için onları yeni teknolojiler bulmaya, maliyetleri minimize etmeye ve böylece ilerlemeye ve rekabette avantajlar yakalamaya iter. Rekabetin istenme ve korunma nedenleri bunlardır. Bu ifade tarzı tereddüt yaratmaktadır. Burada kastedilen başka bir durum ise bu açıkça ifade edilmelidir.</w:t>
      </w:r>
      <w:r>
        <w:rPr>
          <w:rFonts w:cs="Times New Roman" w:ascii="Times New Roman" w:hAnsi="Times New Roman"/>
          <w:i/>
          <w:spacing w:val="-3"/>
          <w:w w:val="103"/>
          <w:sz w:val="22"/>
          <w:szCs w:val="22"/>
        </w:rPr>
        <w:t xml:space="preserve"> </w:t>
      </w:r>
    </w:p>
    <w:p>
      <w:pPr>
        <w:pStyle w:val="BodyTextIndent2"/>
        <w:tabs>
          <w:tab w:val="clear" w:pos="708"/>
          <w:tab w:val="left" w:pos="709" w:leader="none"/>
        </w:tabs>
        <w:spacing w:before="0" w:after="0"/>
        <w:ind w:left="0" w:hanging="0"/>
        <w:rPr/>
      </w:pPr>
      <w:r>
        <w:rPr>
          <w:rFonts w:cs="Times New Roman" w:ascii="Times New Roman" w:hAnsi="Times New Roman"/>
          <w:sz w:val="22"/>
          <w:szCs w:val="22"/>
        </w:rPr>
        <w:tab/>
        <w:t>Rekabet Kuruluna göre haber amaçlı olarak süper lig maç özet görüntülerinin alınmasını, görüntülerin paket halinde alınması şartına bağlamak suretiyle zorlaştırılması böylece rakiplerin pazara girişlerinin önlenmesi kötüye kullanma teşkil eder:</w:t>
      </w:r>
    </w:p>
    <w:p>
      <w:pPr>
        <w:pStyle w:val="Normal"/>
        <w:spacing w:before="0" w:after="120"/>
        <w:ind w:firstLine="720"/>
        <w:rPr/>
      </w:pPr>
      <w:r>
        <w:rPr>
          <w:i/>
          <w:szCs w:val="22"/>
        </w:rPr>
        <w:t xml:space="preserve">“ </w:t>
      </w:r>
      <w:r>
        <w:rPr>
          <w:i/>
          <w:szCs w:val="22"/>
        </w:rPr>
        <w:t>Digitürk/Atlas’ın görüntüleri paket halinde satmak yoluyla haber amaçlı görüntü teminini zorlaştırmasının, Türkiye 1. Profesyonel Futbol Ligi karşılaşmalarının yayın haklarını tek yayıncı olarak devralmakla Türkiye 1. Profesyonel Futbol Ligi karşılaşmalarının banda kaydedilmiş görüntüleri piyasasında sahip olunan hakim durumun açık televizyon yayınları piyasasında kötüye kullanılması olduğuna</w:t>
      </w:r>
      <w:r>
        <w:rPr>
          <w:szCs w:val="22"/>
        </w:rPr>
        <w:t>;”</w:t>
      </w:r>
      <w:r>
        <w:rPr>
          <w:rStyle w:val="FootnoteCharacters"/>
          <w:rStyle w:val="FootnoteAnchor"/>
          <w:szCs w:val="22"/>
        </w:rPr>
        <w:footnoteReference w:id="68"/>
      </w:r>
      <w:r>
        <w:rPr>
          <w:szCs w:val="22"/>
        </w:rPr>
        <w:t xml:space="preserve"> </w:t>
      </w:r>
    </w:p>
    <w:p>
      <w:pPr>
        <w:pStyle w:val="Normal"/>
        <w:spacing w:before="0" w:after="120"/>
        <w:ind w:firstLine="720"/>
        <w:rPr/>
      </w:pPr>
      <w:r>
        <w:rPr>
          <w:szCs w:val="22"/>
        </w:rPr>
        <w:t>Rakip teşebbüslerin faaliyetlerinin zorlaştırılması ve piyasada faaliyet gösteren teşebbüslerin piyasa dışına çıkarılmasına yönelik faaliyetler 4054 sayılı Kanun'un 4. maddesinin (d), 6. maddesinin (a) bentleri gereğince yasaklanmaktadır. Rekabet Kurulu bir kararında dava hakkının kullanılmasının ABD’de olduğu gibi, ülkemizde de kötüye kullanma olarak kabul edilebileceğine hükmetmiştir.  Kurulun gerekçesi şu şekildeldir:</w:t>
      </w:r>
    </w:p>
    <w:p>
      <w:pPr>
        <w:pStyle w:val="Normal"/>
        <w:spacing w:before="0" w:after="120"/>
        <w:ind w:firstLine="720"/>
        <w:rPr/>
      </w:pPr>
      <w:r>
        <w:rPr>
          <w:szCs w:val="22"/>
        </w:rPr>
        <w:t>“</w:t>
      </w:r>
      <w:r>
        <w:rPr>
          <w:i/>
          <w:szCs w:val="22"/>
        </w:rPr>
        <w:t>AMD, MS Corp.'un açtığı dava yoluyla ilgili ürünlerin paralel ithalatını engellemeye çalıştığını ileri sürmektedir. Bu konuya yönelik olarak ABD rekabet hukukunda özellikle büyük firmaların küçükleri çeşitli gerekçelerle uzun ve yıpratıcı davalara sürüklemesi "predatory litigation" (yıkıcı dava) adı altında tanımlanmakta ve rekabete aykırı sayılmaktadır. Amerikan rekabet hukukunda "yıkıcı dava" kavramı rakibin ticaretini engellemeyi, zorlaştırmayı, rakibi uzlaşmaya zorlamayı ve zaman kazanmayı amaçlayan belli bir temelden yoksun iddialarla mahkemeye başvurulması durumunda söz konusu olmaktadır. Fikri mülkiyet hakkını bahane ederek açılan davalar da bu kapsamda değerlendirilebilmektedir. AMD'nin yıpratıcı mahkeme süreçleriyle ticaretinin engellendiği iddiası da yıkıcı dava kapsamında değerlendirilebilir. Ancak dosya mevcudunda, gerek firmanın konuyla ilgili yazışmalarında, gerekse raportörlerce MS Türkiye Ofisi'nde yapılan görüşmelerde, MS Türkiye Ofisi'nin AMD'nin ithalatını engellemek amaç ve niyetinde olduğuna ilişkin herhangi bir bulguya rastlanmadığı, AMD'nin yalnızca sahtecilikle itham edildiği, AMD'nin ithal ettiği ürünlerin Uzakdoğu kaynaklı olduğunu ve bu bölgede yüksek teknoloji kullanarak aslından ayırdedilemeyecek mükemmellikte taklit MS Windows ürünleri imal edilebildiği yönünde haberler geldiği ifadelerinin bulunduğu, dolayısıyla AMD aleyhine açılan davanın paralel ithalatı engelleme ya da ürün dağıtımını tekelinde tutma niyetinden çok, fikri mülkiyet hakkını koruma kaygısından kaynaklandığı anlaşılmıştır.</w:t>
      </w:r>
    </w:p>
    <w:p>
      <w:pPr>
        <w:pStyle w:val="Normal"/>
        <w:spacing w:before="0" w:after="120"/>
        <w:ind w:firstLine="720"/>
        <w:rPr>
          <w:szCs w:val="22"/>
        </w:rPr>
      </w:pPr>
      <w:r>
        <w:rPr>
          <w:i/>
          <w:szCs w:val="22"/>
        </w:rPr>
        <w:t>Dolayısıyla, MS Corp.'un yukarıda anlatılan yıkıcı dava kapsamında mahkeme sürecine başvurduğuna ilişkin destekleyici bir bulguya veya kanıta rastlanmadığı görülmektedir”</w:t>
      </w:r>
      <w:r>
        <w:rPr>
          <w:szCs w:val="22"/>
        </w:rPr>
        <w:t>.</w:t>
      </w:r>
      <w:r>
        <w:rPr>
          <w:rStyle w:val="FootnoteCharacters"/>
          <w:rStyle w:val="FootnoteAnchor"/>
          <w:szCs w:val="22"/>
        </w:rPr>
        <w:footnoteReference w:id="69"/>
      </w:r>
    </w:p>
    <w:p>
      <w:pPr>
        <w:pStyle w:val="Normal"/>
        <w:spacing w:before="0" w:after="120"/>
        <w:ind w:firstLine="720"/>
        <w:rPr/>
      </w:pPr>
      <w:r>
        <w:rPr>
          <w:szCs w:val="22"/>
        </w:rPr>
        <w:t>Yani davacının davasını giriş engeli oluşturmak değil, fikri mülkiyet hakkını korumak için açtığı için ortada bir kötüye kullanma olmadığına karar verilmiştir. Bu karadan, davacı davasını giriş engeli oluşturmak için açmış ise kanunun 6. maddesine göre yaptırım uygulama olanağı söz konusu olabileceği sonucu çıkmaktadır. Üstelik ABD’deki durum birazda federe devlet ve federal devlet yetkilerinin farklılığından kaynaklanmaktadır. ABD’de yıkıcı dava sorunu, dava masraflarının çok yüksek olmasından kaynaklanmaktadır. Oysa ülkemizde böyle değildir, dava hakkının kullanılmasının 4054 sayılı kanuna göre suç teşkl edeceği şeklinde bir yorum Anayasaya aykırılık oluşturur.</w:t>
      </w:r>
    </w:p>
    <w:p>
      <w:pPr>
        <w:pStyle w:val="Normal"/>
        <w:rPr/>
      </w:pPr>
      <w:r>
        <w:rPr>
          <w:szCs w:val="22"/>
        </w:rPr>
        <w:t xml:space="preserve">        </w:t>
      </w:r>
      <w:r>
        <w:rPr>
          <w:szCs w:val="22"/>
        </w:rPr>
        <w:t>Hakim durumda olan işletme, bu durumunu sürdürebilmek amacıyla, yeni girecek rakipleri engelleyici (giriş engelleri) veya mevcut rakiplerin büyümesini engelleyici (büyüme engelleri) bazı faaliyetlerde bulunmaları halinde bu faaliyetleri kötüye kullanma olarak kabul edilir. Hakim durumda olan işlemelerin, olmayanlara göre, Pazar davranışlarında daha dikkatli davranması gerekmektedir. Hakim durumda olmayan firmanın aynı Pazar davranışları yasaklanmaz iken, hakim işletmenin aynı davranışları yasaklanabilir; hatta cezalandırılabilir.</w:t>
      </w:r>
    </w:p>
    <w:p>
      <w:pPr>
        <w:pStyle w:val="Normal"/>
        <w:rPr>
          <w:szCs w:val="22"/>
        </w:rPr>
      </w:pPr>
      <w:r>
        <w:rPr>
          <w:szCs w:val="22"/>
        </w:rPr>
        <w:t>“</w:t>
      </w:r>
      <w:r>
        <w:rPr>
          <w:szCs w:val="22"/>
        </w:rPr>
        <w:t>Hakim durumda olan bir teşebbüsün pazarda yer alan diğer teşebbüslere oranla dağıtım pazarlama ve satış politikalarını belirlerken Rekabet Kurallarına uyum açısından daha özenli davranma yükümlülüğü vardır. (Unilever)</w:t>
      </w:r>
      <w:r>
        <w:rPr>
          <w:rStyle w:val="FootnoteCharacters"/>
          <w:rStyle w:val="FootnoteAnchor"/>
          <w:szCs w:val="22"/>
        </w:rPr>
        <w:footnoteReference w:id="70"/>
      </w:r>
    </w:p>
    <w:p>
      <w:pPr>
        <w:pStyle w:val="Normal"/>
        <w:rPr>
          <w:szCs w:val="22"/>
        </w:rPr>
      </w:pPr>
      <w:r>
        <w:rPr>
          <w:szCs w:val="22"/>
        </w:rPr>
      </w:r>
    </w:p>
    <w:p>
      <w:pPr>
        <w:pStyle w:val="Normal"/>
        <w:rPr>
          <w:i/>
          <w:i/>
          <w:szCs w:val="22"/>
        </w:rPr>
      </w:pPr>
      <w:r>
        <w:rPr>
          <w:szCs w:val="22"/>
        </w:rPr>
        <w:t>Türk basın piyasasında iki ana yayıncı ve bunların sahip olduğu iki ana dağıtıcı bulunmaktadır. Bunlar aralarında birleşerek Biryay isimli yeni bir dağıtım şirketi oluşturmuşlardır. Biryay oluşturulduktan sonra, kendileri ile yapılan tüm sözleşmeleri fesih etmişler ve müşterilerine Biryay ile yeniden sözleşme yapmalarını söylemişlerdir.</w:t>
      </w:r>
      <w:r>
        <w:rPr>
          <w:i/>
          <w:szCs w:val="22"/>
        </w:rPr>
        <w:t xml:space="preserve"> “Biryay aracılığı ile rakip gazete ve dergilerin dağıtım komisyon ve ücretlerinin arttırılması Biryay ile sözleşme yapmak istemeyenlerin ürünlerinin dağıtılmaması ve böylece piyasadaki faaliyetlerinin engellenmesi, bazı rakiplerin piyasa dışına itilmeleri; Siyah Beyaz gazetesi, Akşam Gazetesi gibi yayınların piyasa dışına itilmesi, kötüye kullanma teşkil eder.” (BBD/Yaysat/Biryay)</w:t>
      </w:r>
      <w:r>
        <w:rPr>
          <w:rStyle w:val="FootnoteCharacters"/>
          <w:rStyle w:val="FootnoteAnchor"/>
          <w:i/>
          <w:szCs w:val="22"/>
        </w:rPr>
        <w:footnoteReference w:id="71"/>
      </w:r>
    </w:p>
    <w:p>
      <w:pPr>
        <w:pStyle w:val="Normal"/>
        <w:rPr>
          <w:szCs w:val="22"/>
        </w:rPr>
      </w:pPr>
      <w:r>
        <w:rPr>
          <w:szCs w:val="22"/>
        </w:rPr>
        <w:t xml:space="preserve"> “</w:t>
      </w:r>
      <w:r>
        <w:rPr>
          <w:i/>
          <w:szCs w:val="22"/>
        </w:rPr>
        <w:t>Turkcell, cihaz distribütörlerini ve bayilerini sözleşmelerle veya fiili uygulamalarla münhasır çalışmaya zorlamaktadır. Böylece rakiplerin hizmetlerini sunması için gerekli olan kanalları büyük ölçüde kapatmakta, pazara giriş için önem arz eden, bazı markaların satışını zorlaştırmaktadır. Bu durum ise GSM piyasasındaki tek rakibi olan Telsim’ in maliyetlerinde normal koşullarda gerçekleşmeyecek artışlara neden olmaktadır. Telsim kendi kartlarıyla birlikte telefon satmak isteyecek bayi bulmakta zorlanmakta ya da çok fazla promosyon desteği vermek zorunda kalmaktadır. Bu uygulamalar Telsimin GSM hizmetleri piyasasında faaliyetlerinin zorlaşmasına neden olmakta ve Turkcell 4054 sayılı Kanunun 6. maddesi (a) bendine ihlal etmiş olmaktadır.” (Turkcell</w:t>
      </w:r>
      <w:r>
        <w:rPr>
          <w:szCs w:val="22"/>
        </w:rPr>
        <w:t>)</w:t>
      </w:r>
      <w:r>
        <w:rPr>
          <w:rStyle w:val="FootnoteCharacters"/>
          <w:rStyle w:val="FootnoteAnchor"/>
          <w:szCs w:val="22"/>
        </w:rPr>
        <w:footnoteReference w:id="72"/>
      </w:r>
    </w:p>
    <w:p>
      <w:pPr>
        <w:pStyle w:val="Normal"/>
        <w:ind w:firstLine="708"/>
        <w:rPr/>
      </w:pPr>
      <w:r>
        <w:rPr>
          <w:szCs w:val="22"/>
        </w:rPr>
        <w:t>Kanunun 6. maddesinde sayılan bu örneğin çok dikkatli uygulanması gerektiği de açıktır. Çünkü “rakiplerin faaliyetlerinin zorlaştırılması” kavramı çok geniş bir kavramdır. Rekabetin kendisi de rakiplerin faaliyetlerini zorlaştırır. Rakiplerin faaliyetlerini zorlaştıran uygulamaların rekabeti sınırlayıcı ve meşru görülemeyecek uygulamalar olması gerekmektedir. Yoksa bu hükmün, hakim işletmenin rakipleri ile rekabet etmemesine yol açacak şekilde anlaşılması ya da uygulanması sistemin özüne zarar verir.</w:t>
      </w:r>
    </w:p>
    <w:p>
      <w:pPr>
        <w:pStyle w:val="Normal"/>
        <w:ind w:firstLine="708"/>
        <w:rPr>
          <w:i/>
          <w:i/>
          <w:szCs w:val="22"/>
        </w:rPr>
      </w:pPr>
      <w:r>
        <w:rPr>
          <w:i/>
          <w:szCs w:val="22"/>
        </w:rPr>
        <w:t>“</w:t>
      </w:r>
      <w:r>
        <w:rPr>
          <w:i/>
          <w:szCs w:val="22"/>
        </w:rPr>
        <w:t>Rekabetin kendisi de rakipleri zor duruma sokar, rakibin etkili olduğu yerlerde daha agresif davranarak buralarda birtakım promosyon, ıskonto ve uzun vade opsiyonu gibi uygulamalar gerçekleştirilmesi rekabetçi davranış olarak değerlendirilir.” (Efes Pazarlama)</w:t>
      </w:r>
      <w:r>
        <w:rPr>
          <w:rStyle w:val="FootnoteCharacters"/>
          <w:rStyle w:val="FootnoteAnchor"/>
          <w:i/>
          <w:szCs w:val="22"/>
        </w:rPr>
        <w:footnoteReference w:id="73"/>
      </w:r>
    </w:p>
    <w:p>
      <w:pPr>
        <w:pStyle w:val="Normal"/>
        <w:rPr>
          <w:i/>
          <w:i/>
          <w:szCs w:val="22"/>
        </w:rPr>
      </w:pPr>
      <w:r>
        <w:rPr>
          <w:i/>
          <w:szCs w:val="22"/>
        </w:rPr>
      </w:r>
    </w:p>
    <w:p>
      <w:pPr>
        <w:pStyle w:val="Normal"/>
        <w:ind w:firstLine="708"/>
        <w:rPr>
          <w:szCs w:val="22"/>
        </w:rPr>
      </w:pPr>
      <w:r>
        <w:rPr>
          <w:szCs w:val="22"/>
        </w:rPr>
        <w:t>Yüksek bir bedel ödeyerek Türkiye Profesyonel Futbol Ligi yayın hakkını satın alan teşebbüsün bu görüntüleri, ihale sözleşmesine aykırı olarak, açık kanallara vermeyi zorlaştırmasının, bu açık kanalların faaliyetlerinde ne gibi zorlaştırmaya yol açtığı tespit edilmeden sırf bu eylemin kötüye kullanma olduğuna karar verilmiştir.</w:t>
      </w:r>
      <w:r>
        <w:rPr>
          <w:rStyle w:val="FootnoteCharacters"/>
          <w:rStyle w:val="FootnoteAnchor"/>
          <w:szCs w:val="22"/>
        </w:rPr>
        <w:footnoteReference w:id="74"/>
      </w:r>
    </w:p>
    <w:p>
      <w:pPr>
        <w:pStyle w:val="Normal"/>
        <w:rPr>
          <w:i/>
          <w:i/>
          <w:szCs w:val="22"/>
        </w:rPr>
      </w:pPr>
      <w:r>
        <w:rPr>
          <w:i/>
          <w:szCs w:val="22"/>
        </w:rPr>
        <w:t>“</w:t>
      </w:r>
      <w:r>
        <w:rPr>
          <w:i/>
          <w:szCs w:val="22"/>
        </w:rPr>
        <w:t>Haber amaçlı görüntülerin bedelinin peşin olarak teklif edilmesine karşın, Teleon’un görüntü satışında diğer yayıncılar tarafından teminat verilmesini istemesi ve teminat koşullarında netlik olmaması nedeniyle kabul edilemeyeceği önceden bilinebilecek satış koşulları ileri sürmesinin, adı geçen teşebbüsün Türkiye 1. Profesyonel Futbol ligi karşılaşmalarının banda kaydedilmiş görüntüleri piyasasında elde edilen hakim durumunu açık televizyon yayınları piyasasında kötüye kullanma halini teşkil ettiği sonucuna ulaşılmıştır.” (Teleon)</w:t>
      </w:r>
      <w:r>
        <w:rPr>
          <w:rStyle w:val="FootnoteCharacters"/>
          <w:rStyle w:val="FootnoteAnchor"/>
          <w:i/>
          <w:szCs w:val="22"/>
        </w:rPr>
        <w:footnoteReference w:id="75"/>
      </w:r>
    </w:p>
    <w:p>
      <w:pPr>
        <w:pStyle w:val="Normal"/>
        <w:rPr/>
      </w:pPr>
      <w:r>
        <w:rPr>
          <w:szCs w:val="22"/>
        </w:rPr>
        <w:tab/>
        <w:t xml:space="preserve">Aşırı düşük fiyatlar da rakiplerin pazara girişlerini önlemek veya giriş engeli yaratmak ya da bir rakibi piyasa dışına atmak gayesiyle uygulanıyor olabilir. Ancak maliyetin altında fiyatların giriş engeli oluşturduğuna karar verirken dikkatli olmak gerekir. Zira hakim teşebbüs, sadece piyasadaki rakiplerini dışlamak amacıyla değil, stokların eritilmesi, promosyon, indirim politikaları, ekonomik konjonktür ve ürün modelinde değişiklik gibi, başka türlü saiklerle de fiyat düşürme yoluna gidilebilir. Bu itibarla, yıkıcı fiyatların rekabetin gereği olan fiyat indirimlerinden ayrılması her zaman kolay olmayabilmektedir. Ayrıca fiyatta yapılan indirimin, yıkıcı fiyat olarak kabul edilmesi için hangi oranda olması gerektiği ve bunun ne kadar sürmesi gerektiği hususunda da tam bir değerlendirme yapmak güçtür. </w:t>
      </w:r>
    </w:p>
    <w:p>
      <w:pPr>
        <w:pStyle w:val="Normal"/>
        <w:spacing w:before="0" w:after="0"/>
        <w:rPr>
          <w:spacing w:val="-2"/>
          <w:szCs w:val="22"/>
        </w:rPr>
      </w:pPr>
      <w:r>
        <w:rPr>
          <w:szCs w:val="22"/>
        </w:rPr>
        <w:tab/>
        <w:t>Dolayısıyla sadece fiyatın maliyetlerin altında olmasıyla yetinilmeyip, teşebbüsün bu uygulamayla izleyebileceği muhtemel stratejinin de dikkate alınması, kesinlikten uzak olmakla beraber, olağan rekabet indirimleri ile yıkıcı fiyatların birbirinden ayrılmasındaki sorunu bertaraf edebilecek niteliktedir</w:t>
      </w:r>
      <w:r>
        <w:rPr>
          <w:rStyle w:val="FootnoteCharacters"/>
          <w:rStyle w:val="FootnoteAnchor"/>
          <w:szCs w:val="22"/>
        </w:rPr>
        <w:footnoteReference w:id="76"/>
      </w:r>
      <w:r>
        <w:rPr>
          <w:szCs w:val="22"/>
        </w:rPr>
        <w:t>. Özellikle işletmenin bu indirimleri hangi amaçla yaptığının araştırılması gerekmektedir. Rekabet Kurulu Star gazetesi aleyhine yapılan bir şikayete ilişkin kararında düşük fiyatın rakiplerini dışlamak gayesi ile değil pazara girip tutunmak amacıyla uygulandığını tespit ederek bu uygulamayı kötüye kullanma olarak kabul etmemiştir.</w:t>
      </w:r>
      <w:r>
        <w:rPr>
          <w:rStyle w:val="FootnoteCharacters"/>
          <w:rStyle w:val="FootnoteAnchor"/>
          <w:szCs w:val="22"/>
        </w:rPr>
        <w:footnoteReference w:id="77"/>
      </w:r>
      <w:r>
        <w:rPr>
          <w:szCs w:val="22"/>
        </w:rPr>
        <w:t xml:space="preserve">  </w:t>
      </w:r>
    </w:p>
    <w:p>
      <w:pPr>
        <w:pStyle w:val="Normal"/>
        <w:rPr>
          <w:szCs w:val="22"/>
        </w:rPr>
      </w:pPr>
      <w:r>
        <w:rPr>
          <w:szCs w:val="22"/>
        </w:rPr>
        <w:tab/>
        <w:t>Rekabet Kurulu bir kararında piyasada faaliyet gösteren iki dağıtım şirketinin ortaklaşa yeni bir dağıtım şirketi kurarak rakip gazeteleri dağıtmamalarını ve bunun bayilerle yaptığı ve rakip gazeteleri satmamaya ilişkin anlaşmaların rakiplerin pazar davranışlarını zorlaştırmak ve girişleri önlemek olduğuna karar vermiştir.</w:t>
      </w:r>
      <w:r>
        <w:rPr>
          <w:rStyle w:val="FootnoteCharacters"/>
          <w:rStyle w:val="FootnoteAnchor"/>
          <w:spacing w:val="-2"/>
          <w:szCs w:val="22"/>
        </w:rPr>
        <w:footnoteReference w:id="78"/>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Sonuç olarak, Karbogaz A.Ş. daha önceki dönemlerde pazarda rakibi olduğu halde, 1 yıllık sözleşme yapmayı yeterli bulurken, 1997 yılında pazara yeni giriş olacağına ilişkin ciddi sinyaller alması sonucunda, 1 yıllık sözleşmelerle yetinmemiş ve sürelerin mümkün olduğu kadar uzun olmasına çaba göstermiştir. Burada Karbogaz A.Ş.’nin kendi iç dinamikleri sonucu elde ettiği pazar gücünü rekabetçi olmayan yöntemlerle sürdürme amacı taşıdığı kanaatine varılmıştır. Söz konusu bu sözleşmeler; içerdikleri münhasır tedarik ve münhasırlığa bağlı cezai şart ve feshe bağlı cezai şart hükümleri birlikte,  müşterilerin uzun bir süre Karbogaz A.Ş. dışında alternatif temin kaynaklarından karbondioksit temin etmelerini imkansız hale getirmektedir. Müşterilerin  bunu yapmaları durumunda, sözleşmelerde yer alan cezai şartların yürürlüğe sokulmasıyla yüksek tazminatlar ödeyecek olmaları rakip sağlayıcılardan mal tedarik etmeleri önünde önemli bir caydırıcı faktör olduğu sonucuna ulaşılmıştır”.</w:t>
      </w:r>
      <w:r>
        <w:rPr>
          <w:rStyle w:val="FootnoteCharacters"/>
          <w:rStyle w:val="FootnoteAnchor"/>
          <w:i/>
          <w:szCs w:val="22"/>
        </w:rPr>
        <w:footnoteReference w:id="79"/>
      </w:r>
    </w:p>
    <w:p>
      <w:pPr>
        <w:pStyle w:val="BodyText2"/>
        <w:rPr/>
      </w:pPr>
      <w:r>
        <w:rPr>
          <w:rFonts w:cs="Times New Roman" w:ascii="Times New Roman" w:hAnsi="Times New Roman"/>
          <w:i/>
          <w:sz w:val="22"/>
          <w:szCs w:val="22"/>
        </w:rPr>
        <w:t xml:space="preserve">         “</w:t>
      </w:r>
      <w:r>
        <w:rPr>
          <w:rFonts w:cs="Times New Roman" w:ascii="Times New Roman" w:hAnsi="Times New Roman"/>
          <w:i/>
          <w:sz w:val="22"/>
          <w:szCs w:val="22"/>
        </w:rPr>
        <w:t>Fruko-Tamek A.Ş. ile 1997 yılında yapılan ve 1996 yılındaki sözleşme süresini 5 yıla çıkaran protokole eklenen “fiyat gözden geçirme hükmü” bir “İngiliz Hükmü” işlevi görmüştür. Karbogaz A.Ş. bu hüküm sayesinde, müşterinin rakip teşebbüslerden aldığı daha iyi koşullardaki teklifleri karşılamak için herhangi bir maliyet gerekçesine dayanmadan ilgili müşteriye uygun tekliflerde bulunarak rakip teşebbüslerin iş yapmasını engellemiştir. Bu konuya ilişkin yukarıda yapılan ayrıntılı açıklamalarda yer verildiği üzere, bu hüküm yardımıyla Karbogaz A.Ş. pazardaki rekabet koşullarını kendi lehine şeffaflaştırma ve kontrol etme imkanı kazanmıştır”</w:t>
      </w:r>
      <w:r>
        <w:rPr>
          <w:rStyle w:val="FootnoteCharacters"/>
          <w:rStyle w:val="FootnoteAnchor"/>
          <w:i/>
          <w:szCs w:val="22"/>
        </w:rPr>
        <w:footnoteReference w:id="80"/>
      </w:r>
      <w:r>
        <w:rPr>
          <w:rFonts w:cs="Times New Roman" w:ascii="Times New Roman" w:hAnsi="Times New Roman"/>
          <w:i/>
          <w:sz w:val="22"/>
          <w:szCs w:val="22"/>
        </w:rPr>
        <w:t xml:space="preserve">. </w:t>
      </w:r>
    </w:p>
    <w:p>
      <w:pPr>
        <w:pStyle w:val="Heading1"/>
        <w:spacing w:before="0" w:after="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ind w:firstLine="708"/>
        <w:rPr/>
      </w:pPr>
      <w:r>
        <w:rPr>
          <w:szCs w:val="22"/>
        </w:rPr>
        <w:t>Rekabet Kurulu, gazete ve dergi dağıtım piyasasında, birlikte hakim durumda bulunan BBD, BİRYAY ve YAYSAT’ın,  Sürekli olarak,  mal tedarik ettikleri, son satıcıları, dağıtımını yaptıkları ürünler ile rakip dağıtım şirketinin getirdiği ürünler arasında, tercih yapmaya zorlamak ve rakip dağıtım şirketinin getirdiği ürünleri, teşhir edip satan, son satıcıların bayiliklerini iptal etmek, bu noktalara, mal tedariğini kesmek veya bu yönde tehdit ya da uygulamalarda bulunmak, dolayısıyla piyasaya yeni giren bir dağıtım şirketinin dağıttığı ürünleri bayilerine sokmamak, suretiyle 4054 sayılı Kanun’un 6’ncı maddesinin (a) bentlerini ihlal ettiklerine ve para cezası uygulanmasına karar vermiştir.</w:t>
      </w:r>
      <w:r>
        <w:rPr>
          <w:rStyle w:val="FootnoteCharacters"/>
          <w:szCs w:val="22"/>
        </w:rPr>
        <w:t xml:space="preserve"> </w:t>
      </w:r>
      <w:r>
        <w:rPr>
          <w:rStyle w:val="FootnoteCharacters"/>
          <w:rStyle w:val="FootnoteAnchor"/>
          <w:szCs w:val="22"/>
        </w:rPr>
        <w:footnoteReference w:id="81"/>
      </w:r>
      <w:r>
        <w:rPr>
          <w:szCs w:val="22"/>
        </w:rPr>
        <w:t xml:space="preserve"> </w:t>
      </w:r>
    </w:p>
    <w:p>
      <w:pPr>
        <w:pStyle w:val="Normal"/>
        <w:rPr/>
      </w:pPr>
      <w:r>
        <w:rPr>
          <w:szCs w:val="22"/>
        </w:rPr>
        <w:t xml:space="preserve">        </w:t>
      </w:r>
      <w:r>
        <w:rPr>
          <w:szCs w:val="22"/>
        </w:rPr>
        <w:t xml:space="preserve">Frito Lay kararında ise aynı durumun münhasırlığın bir uygulaması olduğuna, münhasırlığa ise grup muafiyeti verildiğine, grup muafiyetinden hakim durumda olan teşebbüsün de yararlandığına, bu nedenle para cezası verilemeyeceğine, bunun yerine münhasırlığa verilen muafiyetin geri alınmasına karar verilmiştir. Bu son olay 2002/2 sayılı yeni tebliğ dönemine rastlamaktadır. Ancak münhasırlığa ve rekabet yasağına muafiyet verilmesi açısından önceki ve sonraki tebliğler açısından bir fark bulunmamaktadır. . </w:t>
      </w:r>
    </w:p>
    <w:p>
      <w:pPr>
        <w:pStyle w:val="Normal"/>
        <w:rPr>
          <w:szCs w:val="22"/>
        </w:rPr>
      </w:pPr>
      <w:r>
        <w:rPr>
          <w:szCs w:val="22"/>
        </w:rPr>
      </w:r>
    </w:p>
    <w:p>
      <w:pPr>
        <w:pStyle w:val="Normal"/>
        <w:ind w:firstLine="708"/>
        <w:rPr>
          <w:i/>
          <w:i/>
          <w:szCs w:val="22"/>
        </w:rPr>
      </w:pPr>
      <w:r>
        <w:rPr>
          <w:szCs w:val="22"/>
        </w:rPr>
        <w:t xml:space="preserve">Frito Lay kararında Rekabet Kurulu maliyetli bir teknolojinin söz konusu olmasını giriş engelinin varlığı için yeterli görmüştür: </w:t>
      </w:r>
      <w:r>
        <w:rPr>
          <w:i/>
          <w:szCs w:val="22"/>
        </w:rPr>
        <w:t>Paketlenmiş cips pazarında giriş engelleri vardır. Yüksek ve sofistike teknoloji ihtiyacı bu pazara girişteki en önemli engeldir. Çünkü bu teknoloji yüksek maliyetlidir.</w:t>
      </w:r>
      <w:r>
        <w:rPr>
          <w:rStyle w:val="FootnoteCharacters"/>
          <w:rStyle w:val="FootnoteAnchor"/>
          <w:i/>
          <w:szCs w:val="22"/>
        </w:rPr>
        <w:footnoteReference w:id="82"/>
      </w:r>
    </w:p>
    <w:p>
      <w:pPr>
        <w:pStyle w:val="Normal"/>
        <w:rPr>
          <w:b/>
          <w:b/>
          <w:i/>
          <w:i/>
          <w:szCs w:val="22"/>
        </w:rPr>
      </w:pPr>
      <w:r>
        <w:rPr>
          <w:b/>
          <w:i/>
          <w:szCs w:val="22"/>
        </w:rPr>
      </w:r>
    </w:p>
    <w:p>
      <w:pPr>
        <w:pStyle w:val="Normal"/>
        <w:rPr/>
      </w:pPr>
      <w:r>
        <w:rPr>
          <w:b/>
          <w:szCs w:val="22"/>
        </w:rPr>
        <w:t>4.3.3. MAL VERMEYİ KESME</w:t>
      </w:r>
    </w:p>
    <w:p>
      <w:pPr>
        <w:pStyle w:val="Normal"/>
        <w:rPr>
          <w:szCs w:val="22"/>
        </w:rPr>
      </w:pPr>
      <w:r>
        <w:rPr>
          <w:szCs w:val="22"/>
        </w:rPr>
        <w:tab/>
      </w:r>
    </w:p>
    <w:p>
      <w:pPr>
        <w:pStyle w:val="Normal"/>
        <w:rPr/>
      </w:pPr>
      <w:r>
        <w:rPr>
          <w:szCs w:val="22"/>
        </w:rPr>
        <w:t xml:space="preserve">      </w:t>
      </w:r>
      <w:r>
        <w:rPr>
          <w:szCs w:val="22"/>
        </w:rPr>
        <w:t>AB içtihatlarından çıkan bu örnek Türk mevzuatına girmiştir. Serbest piyasa ekonomisi ve sözleşme özgürlüğü ilkeleri çerçevesinde bakıldığında hiçbir firmanın bir başka firma ile sözleşme yapma zorunluluğu bulunmamaktadır. Özel hukuk açsından sözleşmenin karşı tarafını seçme özgürlüğü sözleşme serbestisi ilkesinin bir başka boyutu olarak kabul edilmektedir. Bununla birlikte bunun bazı istisnaları da vardır. Bunlara, zorunlu unsur başlığı altında değinilecektir. Mal vermeyi kesmenin kötüye kullanma sayılması başka bir nedene dayanmaktadır. Burada, her mal isteyenle sözleşme yapılması değil, eskiden beri mal veya hizmet sağlanan müşteriye, ortada haklı bir sebep yokken mal veya hizmet teminini kesmek söz konusudur. Böyle bir durumda, eğer hakim işletmenin haklı sebepleri yok ise, müşterisini iş dışına atmak amacıyla mal veya hizmet sağlamayı kesip kesmediği araştırılmaktadır. Eğer bu uygulamanın amacı müşteriyi zor duruma sokarak onu iş dışına atmak ise, bu uygulama kötüye kullanma sayılacaktır.</w:t>
      </w:r>
    </w:p>
    <w:p>
      <w:pPr>
        <w:pStyle w:val="Normal"/>
        <w:ind w:firstLine="708"/>
        <w:rPr>
          <w:szCs w:val="22"/>
        </w:rPr>
      </w:pPr>
      <w:r>
        <w:rPr>
          <w:szCs w:val="22"/>
        </w:rPr>
        <w:t>ATAD "müşterinin talebi her zamankinden farklı değilse hakim durumdaki işletme, uzun süreden beri düzenli olarak ticari faaliyetini sürdüren müşterisine mal vermeyi reddedemez" demiştir.</w:t>
      </w:r>
      <w:r>
        <w:rPr>
          <w:rStyle w:val="FootnoteCharacters"/>
          <w:rStyle w:val="FootnoteAnchor"/>
          <w:spacing w:val="-2"/>
          <w:szCs w:val="22"/>
        </w:rPr>
        <w:footnoteReference w:id="83"/>
      </w:r>
      <w:r>
        <w:rPr>
          <w:szCs w:val="22"/>
        </w:rPr>
        <w:t xml:space="preserve"> Burada dikkat edilmesi gereken husus şudur. Mal vermeyi kesmenin kötüye kullanma olabilmesi için mal talebinde bulunan işletmeye uzun süreden beri mal veriliyor olması, müşterinin talebinin her zamankinden farklı olmaması ve mal vermeyi kesmek için başka bir haklı sebebin olmaması gerekir. Yani ilk defa mal talep eden işletmeye mal vermemek tek başına hakim durumun kötüye kullanılması teşkil etmez.</w:t>
      </w:r>
      <w:r>
        <w:rPr>
          <w:i/>
          <w:szCs w:val="22"/>
        </w:rPr>
        <w:t xml:space="preserve">     </w:t>
      </w:r>
      <w:r>
        <w:rPr>
          <w:szCs w:val="22"/>
        </w:rPr>
        <w:t xml:space="preserve"> </w:t>
      </w:r>
    </w:p>
    <w:p>
      <w:pPr>
        <w:pStyle w:val="Normal"/>
        <w:ind w:firstLine="708"/>
        <w:rPr>
          <w:i/>
          <w:i/>
          <w:szCs w:val="22"/>
        </w:rPr>
      </w:pPr>
      <w:r>
        <w:rPr>
          <w:szCs w:val="22"/>
        </w:rPr>
        <w:t xml:space="preserve">Bir müşterinin ne zaman eski ve düzenli müşteri olarak kabul edileceği noktasında ise bir kesinlik bulunmamaktadır. Bunu sektörün niteliğine ve müşterinin hakim işletme ile ilişkilerinin özelliklerine bakarak tespit etmek gerekmektedir. </w:t>
      </w:r>
      <w:r>
        <w:rPr>
          <w:i/>
          <w:szCs w:val="22"/>
        </w:rPr>
        <w:t>“Mal vermeyi kesmenin kötüye kullanma olması için uzun süreden beri mal verilmekte olan şirketin malının haklı sebep olmaksızın kesilmesi gerekir. Bir yıllık sözleşmeyle mal alan firma düzenli müşteri sayılmaz ayrıca müşterinin temin sözleşmesindeki şartlara uymaması haklı gerekçe sayılır.” (POAŞ)</w:t>
      </w:r>
      <w:r>
        <w:rPr>
          <w:rStyle w:val="FootnoteCharacters"/>
          <w:rStyle w:val="FootnoteAnchor"/>
          <w:i/>
          <w:szCs w:val="22"/>
        </w:rPr>
        <w:footnoteReference w:id="84"/>
      </w:r>
    </w:p>
    <w:p>
      <w:pPr>
        <w:pStyle w:val="Normal"/>
        <w:spacing w:lineRule="auto" w:line="232"/>
        <w:rPr/>
      </w:pPr>
      <w:r>
        <w:rPr>
          <w:szCs w:val="22"/>
        </w:rPr>
        <w:tab/>
        <w:t>Mal vermeyi kesme veya reddetmeye ilişkin RKHK’da bir açıklık yoktur. Bununla birlikte Rekabet Kurulu CINE 5 Filmcilik ve Yapımcılık A.Ş.’nin yeni kurduğu Maxi TV ve Super Sport TV’ye yönelik ilanlarının Hürriyet Gazetesi’nde yayınlanmasının ret edilmesi hakkında yapılan şikayet hakkında şu kararı vermiştir.</w:t>
      </w:r>
    </w:p>
    <w:p>
      <w:pPr>
        <w:pStyle w:val="Normal"/>
        <w:rPr/>
      </w:pPr>
      <w:r>
        <w:rPr>
          <w:szCs w:val="22"/>
        </w:rPr>
        <w:tab/>
        <w:t>“</w:t>
      </w:r>
      <w:r>
        <w:rPr>
          <w:i/>
          <w:szCs w:val="22"/>
        </w:rPr>
        <w:t>Müşteki CİNE 5 Filmcilik ve Yapımcılık A.Ş.’nin iddiasını Hürriyet Gazetesi ile yaptığı şifahi görüşmeye dayandırdığı, yazılı bir kanıt sunmadığı, esasen konunun 4054 sayılı Kanun ile ilgisinin bulunmadığı göz önüne alınarak önaraştırma açılmasına gerek görülmediğine OYBİRLİĞİ ile karar verilmiştir</w:t>
      </w:r>
      <w:r>
        <w:rPr>
          <w:szCs w:val="22"/>
        </w:rPr>
        <w:t>.”</w:t>
      </w:r>
      <w:r>
        <w:rPr>
          <w:rStyle w:val="FootnoteCharacters"/>
          <w:rStyle w:val="FootnoteAnchor"/>
          <w:i/>
          <w:szCs w:val="22"/>
        </w:rPr>
        <w:footnoteReference w:id="85"/>
      </w:r>
      <w:r>
        <w:rPr>
          <w:szCs w:val="22"/>
        </w:rPr>
        <w:t xml:space="preserve"> Görüldüğü gibi konu 4054 sayılı kanunla ilgisiz bulunmuştur.</w:t>
      </w:r>
    </w:p>
    <w:p>
      <w:pPr>
        <w:pStyle w:val="Normal"/>
        <w:rPr>
          <w:szCs w:val="22"/>
        </w:rPr>
      </w:pPr>
      <w:r>
        <w:rPr>
          <w:szCs w:val="22"/>
        </w:rPr>
        <w:t xml:space="preserve">            </w:t>
      </w:r>
      <w:r>
        <w:rPr>
          <w:szCs w:val="22"/>
        </w:rPr>
        <w:t>Rekabet Kurulu genellikle sağlayıcının alıcıdan alacağı olmasını mal vermeyi kesme için haklı sebep olarak görmektedir. Ancak bu alacağın, gerçekten var olup olmadığı, sırf haklı sebep yaratmak amacıyla ortaya atılmış bir iddia olup olmadığını incelemektedir. Esasen bu gibi hususların mahkemelerin yetkisine girdiğine şüphe bulunmamaktadır. Ancak mahkemede dava açmak veya icrada takip açmak için gerçekten haklı olmak gerekmemektedir. Özellikle icra takibi itiraz ile derhal duracağı için fazla sorun yaratmayacak gibi görünse de aynı şey davalar için söylenemez. Alıcı, davayı kazansa bile, dava sebep gösterilerek kesinleşen belirli bir mal veya hizmet nedeniyle uğradığı zararların tazmini sorunu ve bu süre içinde rekabetin sınırlanması nedeniyle ceza uygulanıp uygulanamayacağı sorunu ortaya çıkacaktır. Tabiki mahkemelerde hakkını aramak suç teşkil etmez, ancak bu şekilde mahkemelerdeki davaları gerekçe göstererek, fiili durum yaratarak mal veya hizmet vermeyi durdurma halinde orataya çıkacak rekabet sınırlaması nedeniyle yaptırım uygulanabilmesi gerekir. Esasen davada haklı çıktıktan sonra, veya mahkemeden bu konuda bir tedbir kararı aldıktan sonra mal veya hizmet vermenin durdurulması gerekir. Böyle bir karar olmadan fiili durum yaratılarak mal veya hizmet vermenin kesildiği hallerde, Rekabet Kurulunun, sırf dava veya takip olduğu gerekçesi ile haklı sebeplerin varlığı sonucuna ulaşarak soruşturma açmaması ya da rekabet ihlali olmadığına karar vermesi yerinde değildir. Bu gibi durumlarda, dava veya takiplerin “haklı” olduğunun da ortaya çıkmasının beklenmesi daha doğru olacaktır. Kurulun böyle bir durumda soruşturma açması ve soruşturmayı, dava sonucuna kadar bekletmesi daha yerinde olabilir. Nitekim Türk Telekom hakkındaki bir incelemede Rekabet Kurulu kararının bu bakımdan oldukça çelişkili olduğu sonucuna ulaşmak mümkün görünmektedir. Olayda, mahkeme nezdinde bir davanın vavrlığının mal vermeyi kesme veya reddetme için haklı sebep olmayacağı belirtilirken, halen devam etmekte olan bir icra takibinin varlığı haklı bir gerekçe olarak görülmüştür.</w:t>
      </w:r>
      <w:r>
        <w:rPr>
          <w:rStyle w:val="FootnoteCharacters"/>
          <w:rStyle w:val="FootnoteAnchor"/>
          <w:szCs w:val="22"/>
        </w:rPr>
        <w:footnoteReference w:id="86"/>
      </w:r>
    </w:p>
    <w:p>
      <w:pPr>
        <w:pStyle w:val="Normal"/>
        <w:rPr>
          <w:szCs w:val="22"/>
        </w:rPr>
      </w:pPr>
      <w:r>
        <w:rPr>
          <w:szCs w:val="22"/>
        </w:rPr>
        <w:t xml:space="preserve">      </w:t>
      </w:r>
      <w:r>
        <w:rPr>
          <w:szCs w:val="22"/>
        </w:rPr>
        <w:t>Rekabet Kurumu promosyon desteğinin kesilmesinin de mal vermeyi kesme sayılacağı ve kötüye kullanma teşkil edeceğine karar vermiştir. “</w:t>
      </w:r>
      <w:r>
        <w:rPr>
          <w:i/>
          <w:szCs w:val="22"/>
        </w:rPr>
        <w:t>Turkcell uzun yıllardan beri birlikte promosyon yaptığı Başarı Elektronik ile promosyon kampanyası yapmayı kesmiştir. Bu durum bu sektörün niteliği gereği mal vermeyi kesme olarak değerlendirilir ve kötüye kullanmadır. Bunun sonucunda Başarının %11 olan payı %1’ e düşmüştür. Turkcell içindeki Nokia payı %25’ den %4’ e düşmüştür</w:t>
      </w:r>
      <w:r>
        <w:rPr>
          <w:szCs w:val="22"/>
        </w:rPr>
        <w:t>. (Turkcell)</w:t>
      </w:r>
      <w:r>
        <w:rPr>
          <w:rStyle w:val="FootnoteCharacters"/>
          <w:rStyle w:val="FootnoteAnchor"/>
          <w:szCs w:val="22"/>
        </w:rPr>
        <w:footnoteReference w:id="87"/>
      </w:r>
    </w:p>
    <w:p>
      <w:pPr>
        <w:pStyle w:val="Normal"/>
        <w:rPr>
          <w:szCs w:val="22"/>
        </w:rPr>
      </w:pPr>
      <w:r>
        <w:rPr>
          <w:szCs w:val="22"/>
        </w:rPr>
      </w:r>
    </w:p>
    <w:p>
      <w:pPr>
        <w:pStyle w:val="Normal"/>
        <w:rPr>
          <w:szCs w:val="22"/>
        </w:rPr>
      </w:pPr>
      <w:r>
        <w:rPr>
          <w:szCs w:val="22"/>
        </w:rPr>
        <w:t xml:space="preserve">      </w:t>
      </w:r>
      <w:r>
        <w:rPr>
          <w:szCs w:val="22"/>
        </w:rPr>
        <w:t>Mal vermeyi kesmenin hakim durumun kötüye kullanılması sayılabilmesi için bazı şartlar aranmaktadır. Bunlardan birisi de uzun süreden beri mal verilmekte olan bir müşteriye mal vermeyi haklı sebepler yok iken kesmektir. Dağıtım sistemini değiştirerek, her isteyen müşteriye mal verme yerine bayilik sistemine geçme halinde eskiden mal verilmekte olan sürekli müşterilerden bazılarına mal vermenin kesileceğine şüphe yoktur. Ancak TKİ kararında Rekabet Kurulu, bayileirn seçiminin ihale ile belirlenecek olması ve Dikey Anlaşmalar Tebliğinin bayilik sistemine izin vermekte olması nedeniyle, diğer müşterilere mal vermeyi kesmenin haklı sebep olarak kabul edilmesi gerektiğini belirtmiştir.</w:t>
      </w:r>
      <w:r>
        <w:rPr>
          <w:rStyle w:val="FootnoteCharacters"/>
          <w:rStyle w:val="FootnoteAnchor"/>
          <w:szCs w:val="22"/>
        </w:rPr>
        <w:footnoteReference w:id="88"/>
      </w:r>
    </w:p>
    <w:p>
      <w:pPr>
        <w:pStyle w:val="Normal"/>
        <w:rPr>
          <w:szCs w:val="22"/>
        </w:rPr>
      </w:pPr>
      <w:r>
        <w:rPr>
          <w:szCs w:val="22"/>
        </w:rPr>
        <w:t>Mal vermeyi kesme gibi mal almayı kesme de aynı şekilde kötüye kullanma olarak kabul edilebilir:</w:t>
      </w:r>
    </w:p>
    <w:p>
      <w:pPr>
        <w:pStyle w:val="Normal"/>
        <w:rPr>
          <w:szCs w:val="22"/>
        </w:rPr>
      </w:pPr>
      <w:r>
        <w:rPr>
          <w:i/>
          <w:szCs w:val="22"/>
        </w:rPr>
        <w:t xml:space="preserve"> </w:t>
      </w:r>
      <w:r>
        <w:rPr>
          <w:i/>
          <w:szCs w:val="22"/>
        </w:rPr>
        <w:tab/>
        <w:t xml:space="preserve"> “Hakim durumda olan alıcının düzenli olarak mal aldığı müşterisinden mal almayı haklı bir sebep olmaksızın kesmesi, rakiplerin faaliyetini zorlaştırması, ya da alt ve üst piyasalarda rekabeti bozma amaçlı olması halinde 6. madde anlamında kötüye kullanma teşkil eder.”</w:t>
      </w:r>
      <w:r>
        <w:rPr>
          <w:szCs w:val="22"/>
        </w:rPr>
        <w:t xml:space="preserve"> (Tüpraş)</w:t>
      </w:r>
      <w:r>
        <w:rPr>
          <w:rStyle w:val="FootnoteCharacters"/>
          <w:rStyle w:val="FootnoteAnchor"/>
          <w:szCs w:val="22"/>
        </w:rPr>
        <w:footnoteReference w:id="89"/>
      </w:r>
    </w:p>
    <w:p>
      <w:pPr>
        <w:pStyle w:val="Normal"/>
        <w:ind w:firstLine="708"/>
        <w:rPr>
          <w:szCs w:val="22"/>
        </w:rPr>
      </w:pPr>
      <w:r>
        <w:rPr>
          <w:i/>
          <w:szCs w:val="22"/>
        </w:rPr>
        <w:t>“</w:t>
      </w:r>
      <w:r>
        <w:rPr>
          <w:i/>
          <w:szCs w:val="22"/>
        </w:rPr>
        <w:t>Hakim durumda olan bir firma önceden ticari ilişki içinde bulunmadığı bir işletmeye mal satmayı reddetmesi kötüye kullanma teşkil etmez.” (Pınar et)</w:t>
      </w:r>
      <w:r>
        <w:rPr>
          <w:rStyle w:val="FootnoteCharacters"/>
          <w:rStyle w:val="FootnoteAnchor"/>
          <w:i/>
          <w:szCs w:val="22"/>
        </w:rPr>
        <w:footnoteReference w:id="90"/>
      </w:r>
    </w:p>
    <w:p>
      <w:pPr>
        <w:pStyle w:val="TextBodyIndent"/>
        <w:rPr>
          <w:rFonts w:ascii="Times New Roman" w:hAnsi="Times New Roman" w:cs="Times New Roman"/>
          <w:sz w:val="22"/>
          <w:szCs w:val="22"/>
        </w:rPr>
      </w:pPr>
      <w:r>
        <w:rPr>
          <w:rFonts w:cs="Times New Roman" w:ascii="Times New Roman" w:hAnsi="Times New Roman"/>
          <w:sz w:val="22"/>
          <w:szCs w:val="22"/>
        </w:rPr>
        <w:t xml:space="preserve">Diğer bir şart ise mal vermeyi kesmenin rekabeti kısıtlayıcı bir amaçla yapılmasıdır. </w:t>
      </w:r>
      <w:r>
        <w:rPr>
          <w:rFonts w:cs="Times New Roman" w:ascii="Times New Roman" w:hAnsi="Times New Roman"/>
          <w:i/>
          <w:sz w:val="22"/>
          <w:szCs w:val="22"/>
        </w:rPr>
        <w:t xml:space="preserve">“Mal vermeyi kesme yoluyla pazarda rekabeti sınırlandırmak veya ortadan kaldırmak amacını ve/veya etkisini taşıyıp taşımadığının tespitinde, hakim durumdaki teşebbüsün müşterilerinin pazarında faaliyet gösterip göstermediği hususu dikkate alınmalıdır. Bu durumun varlığı halinde, rakip alıcılarına mal verme ve hizmet sunma imkanına sahip hakim durumdaki teşebbüsün rakiplerine mal vermeyi kesmesinin, nihai ürün ve hizmet piyasasındaki rekabeti kısıtlama amacına yönelik olduğu söylenebilecektir.” </w:t>
      </w:r>
      <w:r>
        <w:rPr>
          <w:rFonts w:cs="Times New Roman" w:ascii="Times New Roman" w:hAnsi="Times New Roman"/>
          <w:sz w:val="22"/>
          <w:szCs w:val="22"/>
        </w:rPr>
        <w:t>TKİ kararında Kurul, böyle bir durumun olmadığını, aksine TKİ’nin alt pazarlarda faaliyeti bulunmadığını, kömür piyasasında ithal kömür nedeniyle artan fiyatları indirebilmek ve piyasayı düzene sokmak amacıyla bayilk sistemine geçildiğini tespit ettiğinden kanun aykırı bir yön bulunmadığına karar vermiştir.</w:t>
      </w:r>
      <w:r>
        <w:rPr>
          <w:rStyle w:val="FootnoteCharacters"/>
          <w:rStyle w:val="FootnoteAnchor"/>
          <w:szCs w:val="22"/>
        </w:rPr>
        <w:footnoteReference w:id="91"/>
      </w:r>
    </w:p>
    <w:p>
      <w:pPr>
        <w:pStyle w:val="BodyTextFirstIndent"/>
        <w:spacing w:before="0" w:after="0"/>
        <w:ind w:firstLine="708"/>
        <w:rPr/>
      </w:pPr>
      <w:r>
        <w:rPr>
          <w:szCs w:val="22"/>
        </w:rPr>
        <w:t xml:space="preserve">Rekabet Kurulu hakim durumdaki bir teşebbüsün rekabeti sınırlamak amacıyla sistematik ve koordineli eylemleri ile mal vermeyi geciktirmesinin de mal vermeyi kesmek suretiyle kötüye kullanma sayılabileceğini belirten bir karar vermiştir. </w:t>
      </w:r>
      <w:r>
        <w:rPr>
          <w:rStyle w:val="FootnoteCharacters"/>
          <w:rStyle w:val="FootnoteAnchor"/>
          <w:szCs w:val="22"/>
        </w:rPr>
        <w:footnoteReference w:id="92"/>
      </w:r>
      <w:r>
        <w:rPr>
          <w:szCs w:val="22"/>
        </w:rPr>
        <w:t xml:space="preserve"> </w:t>
      </w:r>
    </w:p>
    <w:p>
      <w:pPr>
        <w:pStyle w:val="Normal"/>
        <w:rPr>
          <w:szCs w:val="22"/>
        </w:rPr>
      </w:pPr>
      <w:r>
        <w:rPr>
          <w:szCs w:val="22"/>
        </w:rPr>
      </w:r>
    </w:p>
    <w:p>
      <w:pPr>
        <w:pStyle w:val="TextBodyIndent"/>
        <w:spacing w:before="100" w:after="60"/>
        <w:ind w:hanging="0"/>
        <w:rPr>
          <w:rFonts w:ascii="Times New Roman" w:hAnsi="Times New Roman" w:cs="Times New Roman"/>
          <w:sz w:val="22"/>
          <w:szCs w:val="22"/>
          <w:lang w:val="en-US" w:eastAsia="en-US"/>
        </w:rPr>
      </w:pPr>
      <w:r>
        <w:rPr>
          <w:rFonts w:cs="Times New Roman" w:ascii="Times New Roman" w:hAnsi="Times New Roman"/>
          <w:sz w:val="22"/>
          <w:szCs w:val="22"/>
        </w:rPr>
        <w:t xml:space="preserve">         </w:t>
      </w:r>
      <w:r>
        <w:rPr>
          <w:rFonts w:cs="Times New Roman" w:ascii="Times New Roman" w:hAnsi="Times New Roman"/>
          <w:sz w:val="22"/>
          <w:szCs w:val="22"/>
          <w:lang w:val="en-US" w:eastAsia="en-US"/>
        </w:rPr>
        <w:t>Diğer taraftan bir sağlayıcının, bulunduğu piyasanın tamamında hakim durumda olmasa bile müşterisi konumundaki teşebüslerin kendisine farklı sebeplerle bağımlı olmasından kaynaklanan ve rekabet hukuku literatüründe ekonomik bağımlılık olarak bahsedilen durumda yine mal vermeyi reddetmesi, başka bir kötüye kulanma şekli olarak değerlendirilebilmektedir. Ekonomik bağımlılık olup olmadığının tespitinde ise, öncelikle müşterinin başka temin kaynaklarının olup olmadığının belirlenmesi gerekmektedir. Eğer yeterli temin kaynakları yoksa ve sağlayıcıdan elde edemediği bu mal sebebiyle ekonomik olarak bağımlı olan firmanın rekabet gücünde sürekli ve önemli dezavantajlara neden oluyorsa, sağlayıcının hakim durumda olmasa bile mal tedariğini kesmesi rekabet hukukunda yasak olabilmektedir. Bu hususlar özellikle bayilerin tedarikçilerine olan bağımlılıklarında ve imaj ürünler satmak durumunda olan müşterilerin bu imaj ürünleri üreten firmalara olan bağımlılıklarında karşımıza çıkmaktadır.</w:t>
      </w:r>
      <w:r>
        <w:rPr>
          <w:rStyle w:val="FootnoteCharacters"/>
          <w:rStyle w:val="FootnoteAnchor"/>
          <w:szCs w:val="22"/>
          <w:lang w:val="en-US" w:eastAsia="en-US"/>
        </w:rPr>
        <w:footnoteReference w:id="93"/>
      </w:r>
      <w:r>
        <w:rPr>
          <w:rFonts w:cs="Times New Roman" w:ascii="Times New Roman" w:hAnsi="Times New Roman"/>
          <w:sz w:val="22"/>
          <w:szCs w:val="22"/>
          <w:lang w:val="en-US" w:eastAsia="en-US"/>
        </w:rPr>
        <w:t xml:space="preserve">  </w:t>
      </w:r>
    </w:p>
    <w:p>
      <w:pPr>
        <w:pStyle w:val="TextBodyIndent"/>
        <w:spacing w:before="100" w:after="60"/>
        <w:ind w:firstLine="708"/>
        <w:rPr>
          <w:rFonts w:ascii="Times New Roman" w:hAnsi="Times New Roman" w:cs="Times New Roman"/>
          <w:i/>
          <w:i/>
          <w:sz w:val="22"/>
          <w:szCs w:val="22"/>
          <w:lang w:val="en-US" w:eastAsia="en-US"/>
        </w:rPr>
      </w:pPr>
      <w:r>
        <w:rPr>
          <w:rFonts w:cs="Times New Roman" w:ascii="Times New Roman" w:hAnsi="Times New Roman"/>
          <w:sz w:val="22"/>
          <w:szCs w:val="22"/>
          <w:lang w:val="en-US" w:eastAsia="en-US"/>
        </w:rPr>
        <w:t>Bize göre hakim durumda olmayan bir teşebbüse bağımlılık diye bir kavram veya bu müşteriye mal vermeyi kesmenin yasaklanması diye bir durum söz konusu olamaz. Mal vermeyi kesmenin hangi hallerde kötüye kullanma sayılacağı açıklanmıştır. Bunun dışındaki durumlarda kötüye kullanma sayılması söz konusu değildir.</w:t>
      </w:r>
    </w:p>
    <w:p>
      <w:pPr>
        <w:pStyle w:val="Heading3"/>
        <w:ind w:hanging="0"/>
        <w:rPr/>
      </w:pPr>
      <w:r>
        <w:rPr>
          <w:rFonts w:cs="Times New Roman" w:ascii="Times New Roman" w:hAnsi="Times New Roman"/>
          <w:b w:val="false"/>
          <w:sz w:val="22"/>
          <w:szCs w:val="22"/>
        </w:rPr>
        <w:t xml:space="preserve">        </w:t>
      </w:r>
      <w:r>
        <w:rPr>
          <w:rFonts w:cs="Times New Roman" w:ascii="Times New Roman" w:hAnsi="Times New Roman"/>
          <w:sz w:val="22"/>
          <w:szCs w:val="22"/>
        </w:rPr>
        <w:t>4.3.4. TEKELDEN TEMİN YÜKÜMLÜLÜĞÜ KOYMAK</w:t>
      </w:r>
    </w:p>
    <w:p>
      <w:pPr>
        <w:pStyle w:val="Normal"/>
        <w:rPr/>
      </w:pPr>
      <w:r>
        <w:rPr>
          <w:szCs w:val="22"/>
        </w:rPr>
        <w:tab/>
        <w:t>Hakim işletmenin kendi ürünlerini satmak için kendi satış ağını kurması veya çeşitli satıcılarla tekelden temin anlaşmaları yapması, eğer rakiplerin bu pazara girmesini çok zorlaştırıyorsa, hakim durumun kötüye kullanılması olarak değerlendirilebilir. Eğer hakim durumda olan işletmenin pazarında markalar arası rekabet etkin bir şekilde sürüyorsa tekelden temin yükümlülüğü kötüye kullanma olarak kabul edilmeyebilir. Diğer unsurlara da bakarak olayı bir bütün olarak değerlendirmek gerekir. Kanunda bu konuda açıklık yoktur.</w:t>
      </w:r>
    </w:p>
    <w:p>
      <w:pPr>
        <w:pStyle w:val="Heading3"/>
        <w:ind w:firstLine="709"/>
        <w:rPr/>
      </w:pPr>
      <w:r>
        <w:rPr>
          <w:rFonts w:cs="Times New Roman" w:ascii="Times New Roman" w:hAnsi="Times New Roman"/>
          <w:sz w:val="22"/>
          <w:szCs w:val="22"/>
        </w:rPr>
        <w:t>4.3.5. HAKSIZ TİCARİ KOŞULLAR KOYMAK</w:t>
      </w:r>
    </w:p>
    <w:p>
      <w:pPr>
        <w:pStyle w:val="Normal"/>
        <w:rPr/>
      </w:pPr>
      <w:r>
        <w:rPr>
          <w:szCs w:val="22"/>
        </w:rPr>
        <w:tab/>
        <w:t>Sözleşme amacının elde edilmesi için zorunlu olmayan koşulları hakim firmanın sözleşmeye koyması ve bu koşulların diğer sözleşen tarafın özgürlüklerini kısıtlaması halinde bu koşullar haksız ticaret koşulu koymadır ve kötüye kullanma teşkil eder. Kanunda fiyatlarla ilgili hüküm gibi alınmamıştır. Ancak bir sözleşmedeki haksız ticari koşullar 3. kişilerin pazara girişini engelliyorsa 6.a fıkra hükmü kapsamında düşünülebilir.</w:t>
      </w:r>
    </w:p>
    <w:p>
      <w:pPr>
        <w:pStyle w:val="Heading3"/>
        <w:ind w:firstLine="709"/>
        <w:rPr/>
      </w:pPr>
      <w:r>
        <w:rPr>
          <w:rFonts w:cs="Times New Roman" w:ascii="Times New Roman" w:hAnsi="Times New Roman"/>
          <w:sz w:val="22"/>
          <w:szCs w:val="22"/>
        </w:rPr>
        <w:t>4.3.6. AYRIMCILIK</w:t>
      </w:r>
    </w:p>
    <w:p>
      <w:pPr>
        <w:pStyle w:val="Normal"/>
        <w:rPr/>
      </w:pPr>
      <w:r>
        <w:rPr>
          <w:szCs w:val="22"/>
        </w:rPr>
        <w:tab/>
        <w:t>82/c maddesi "işlemlerin taraflarına eş edimler için eşit olmayan koşullar uygulayarak, onları rekabette dezavantajlı duruma sokma" yı kötüye kullanma olarak kabul eder. Kanunun 6/b maddesinin hükmü de buna benzemekle birlikte tehlikeli sonuçlar doğuracak şekilde önemli bir unsuru eksik bırakmıştır. Buna göre "Eşit durumdaki alıcılara aynı ve eşit hak, yükümlülük ve edimler için farklı şartlar ileri sürerek doğrudan veya dolaylı olarak ayrımcılık yapılması" kötüye kullanmadır. Burada rakiplerin birbirine karşı dezavantajlı duruma sokulması unsuru aslında maddenin amacını gösteren bir unsurdur. Bunun olmaması halinde rekabeti hiçbir şekilde etkilemeyen ayrımcı uygulamalar da yasaklanacaktır. Ayrımcı uygulamaların rekabeti sınırlayıcı olabilmesi için ayrımcı uygulamada bulunan işletmelerin en azından potansiyel olarak birbirinin rakibi olması gerekir.</w:t>
      </w:r>
    </w:p>
    <w:p>
      <w:pPr>
        <w:pStyle w:val="Normal"/>
        <w:rPr/>
      </w:pPr>
      <w:r>
        <w:rPr>
          <w:szCs w:val="22"/>
        </w:rPr>
        <w:tab/>
        <w:t xml:space="preserve">Aksi halde bir işletmenin farklı pazarlardaki rekabet koşullarına göre farklı farklı belirlediği fiyatlar nedeniyle ortaya çıkan ayrımcılık halleri de yasaklanmış olacaktır. Bu ise işletmelerin farklı pazar koşullarına uyum sağlamalarını engelleyecektir. </w:t>
      </w:r>
    </w:p>
    <w:p>
      <w:pPr>
        <w:pStyle w:val="Normal"/>
        <w:rPr/>
      </w:pPr>
      <w:r>
        <w:rPr>
          <w:szCs w:val="22"/>
        </w:rPr>
        <w:tab/>
        <w:t>Hakim durumda bulunan teşebbüsün doğrudan fiyat ayrımcılığını uygulaması genellikle bölgesel fiyat ayrımcılığında ortaya çıkar. Bölgesel doğrudan fiyat ayrımcılığında hakim durumda bulunan teşebbüsün iki ana amacı olabilir. Birincisi, rakibin faaliyet gösterdiği bölgeye diğer bölgelere göre düşük fiyat uygulayarak rakibini pazar dışına atmaktır. İkincisi daha fazla ödeme gücü olan alıcılarını sömürerek daha fazla kar elde etmektir</w:t>
      </w:r>
      <w:r>
        <w:rPr>
          <w:rStyle w:val="FootnoteCharacters"/>
          <w:rStyle w:val="FootnoteAnchor"/>
          <w:szCs w:val="22"/>
        </w:rPr>
        <w:footnoteReference w:id="94"/>
      </w:r>
      <w:r>
        <w:rPr>
          <w:szCs w:val="22"/>
        </w:rPr>
        <w:t>.</w:t>
      </w:r>
    </w:p>
    <w:p>
      <w:pPr>
        <w:pStyle w:val="Normal"/>
        <w:rPr/>
      </w:pPr>
      <w:r>
        <w:rPr>
          <w:szCs w:val="22"/>
        </w:rPr>
        <w:tab/>
        <w:t>Dolaylı fiyat ayrımcılığı, hakim durumda bulunan teşebbüsün, eşit durumdaki alıcılarından bazılarına, ikame edilebilir ilişkiler için alıcıların hepsine eşit fiyat uyguluyor görünmesine karşılık eşit fiyatın, diğer etkenlerle birleşmesi sonucunda farklı fiyata dönüşmesi olarak ifade edebiliriz. Dolaylı fiyat ayrımcılığı, hakim durumda bulunan teşebbüsün bazı alıcılarına indirim yapması ve parasal ödemeler yapması şeklinde ikiye ayrılır. İndirim suretiyle yapılan fiyat ayrımcılığı, sadakat indirimi ve hedef indirimi olmak üzere ikiye ayrılır</w:t>
      </w:r>
      <w:r>
        <w:rPr>
          <w:rStyle w:val="FootnoteCharacters"/>
          <w:rStyle w:val="FootnoteAnchor"/>
          <w:szCs w:val="22"/>
        </w:rPr>
        <w:footnoteReference w:id="95"/>
      </w:r>
      <w:r>
        <w:rPr>
          <w:szCs w:val="22"/>
        </w:rPr>
        <w:t>. Miktar indirimleri de rakip işletmeler arasında rekabeti bozacak şekilde ayrımcı uygulandığı taktirde hakim durumun kötüye kullanılması olarak değerlendirilebilir. Amerika’da Robinson- Patman kanunu ile her ne ad altında olursa olsun doğrudan veya dolaylı fiyat ayrımcılığı yasaklanmış ve böylece, hipermarketler karşısında küçük işletme olan marketlerin korunması sağlanmıştır. Bu kanun halen yürürlüktedir, ancak hipermarketlerin küçük marketleri yok etmeye çalıştıkları 1950’li yılların bir hatırası olarak durmakta uygulanmamaktadır.</w:t>
      </w:r>
    </w:p>
    <w:p>
      <w:pPr>
        <w:pStyle w:val="Normal"/>
        <w:rPr/>
      </w:pPr>
      <w:r>
        <w:rPr>
          <w:szCs w:val="22"/>
        </w:rPr>
        <w:tab/>
        <w:t xml:space="preserve">Kanunun 4. Maddesinin e bendi de 6. Maddenin b bendi gibi ayrımcılığı düzenlemektedir. Ancak bu iki maddenin lafzından kaynaklanan bir farklılık vardır; Kanunun 4/2(e) maddesinde eşit durumdaki </w:t>
      </w:r>
      <w:r>
        <w:rPr>
          <w:i/>
          <w:szCs w:val="22"/>
        </w:rPr>
        <w:t>kişilere</w:t>
      </w:r>
      <w:r>
        <w:rPr>
          <w:szCs w:val="22"/>
        </w:rPr>
        <w:t xml:space="preserve"> ayrımcılık yapılması yasaklanmışken, Kanunun 6/2(b) maddesinde eşit durumdaki </w:t>
      </w:r>
      <w:r>
        <w:rPr>
          <w:i/>
          <w:szCs w:val="22"/>
        </w:rPr>
        <w:t>alıcılar</w:t>
      </w:r>
      <w:r>
        <w:rPr>
          <w:szCs w:val="22"/>
        </w:rPr>
        <w:t xml:space="preserve"> ifadesi kullanılmıştır. Kanunun genelinde terminolojik açıdan bir terim birliği sağlanamadığı açıktır. Bununla beraber konunun esasına ilişkin olarak şu tespiti yapmak mümkündür. Kanunun 6/2(b) maddesinde eşit durumda olan kişiler veya teşebbüsler yerine </w:t>
      </w:r>
      <w:r>
        <w:rPr>
          <w:i/>
          <w:szCs w:val="22"/>
        </w:rPr>
        <w:t>alıcılar</w:t>
      </w:r>
      <w:r>
        <w:rPr>
          <w:szCs w:val="22"/>
        </w:rPr>
        <w:t>a ayrımcılık yapılması yasaklandığından, 6. madde, en azından bu örnek bakımından, her zaman satıcının hakim durumda olacağı olasılık esas alınarak düzenlenmiş ve kanun koyucu alıcının hakim durumda olabileceği durumları göz ardı etmiştir</w:t>
      </w:r>
      <w:r>
        <w:rPr>
          <w:rStyle w:val="FootnoteCharacters"/>
          <w:rStyle w:val="FootnoteAnchor"/>
          <w:szCs w:val="22"/>
        </w:rPr>
        <w:footnoteReference w:id="96"/>
      </w:r>
      <w:r>
        <w:rPr>
          <w:szCs w:val="22"/>
        </w:rPr>
        <w:t>.</w:t>
      </w:r>
    </w:p>
    <w:p>
      <w:pPr>
        <w:pStyle w:val="Normal"/>
        <w:rPr/>
      </w:pPr>
      <w:r>
        <w:rPr>
          <w:szCs w:val="22"/>
        </w:rPr>
        <w:tab/>
        <w:t>Bu iki düzenleme arasında amaç bakımından açık bir fark bulunmamakta, temelde her ikisi de ayrımcı davranışlarla rekabet bakımından farklılık yaratılmasını düzenlemekte ve hakim teşebbüsleri muhatapları karşısında eşit ve objektif davranma yükümlülüğü altına sokmaktadır. Kanunun “b” bendindeki düzenlemede ise eksiklik bulunmaktadır. Zira hakim teşebbüs sadece alıcılara değil, satıcı ve alıcılarına da farklı şartlar dayatarak onlar arasında rekabet koşulları açısından ayrımcılık yapabilir. Bu nedenle “alıcı” kavramının, hakim teşebbüs ile ticari ilişkilerde bulunan bütün teşebbüsleri kapsayacak şekilde geniş yorumlanması mecburiyeti bulunmaktadır</w:t>
      </w:r>
      <w:r>
        <w:rPr>
          <w:rStyle w:val="FootnoteCharacters"/>
          <w:rStyle w:val="FootnoteAnchor"/>
          <w:szCs w:val="22"/>
        </w:rPr>
        <w:footnoteReference w:id="97"/>
      </w:r>
      <w:r>
        <w:rPr>
          <w:szCs w:val="22"/>
        </w:rPr>
        <w:t xml:space="preserve">. </w:t>
      </w:r>
    </w:p>
    <w:p>
      <w:pPr>
        <w:pStyle w:val="Normal"/>
        <w:rPr>
          <w:szCs w:val="22"/>
        </w:rPr>
      </w:pPr>
      <w:r>
        <w:rPr>
          <w:szCs w:val="22"/>
        </w:rPr>
      </w:r>
    </w:p>
    <w:p>
      <w:pPr>
        <w:pStyle w:val="Normal"/>
        <w:rPr/>
      </w:pPr>
      <w:r>
        <w:rPr>
          <w:szCs w:val="22"/>
        </w:rPr>
        <w:t xml:space="preserve">         </w:t>
      </w:r>
      <w:r>
        <w:rPr>
          <w:szCs w:val="22"/>
        </w:rPr>
        <w:t>Bilindiği gibi AB mevzuatında ayrımcılığın yasaklanabilmesi için, ayrımcılık sonucunda, birbirine rakip olan müşteriler arasındaki rekabetin bozulmuş olması gerekmektedir. Türk mevzuatına göre ise sadece ayrımcılık yapmak yasaklanmış, bunun sonucunda rakiplerden birinin diğerine karşı dezavantajlı duruma gelmesi şartı konmamıştır. Bize göre bu eksikliğe rağmen, kanunun amacından hareketle, rekabeti sınırlayıcı bir sonuç doğması ayrımcılığın kötüye kullanma sayılabilmesi için zorunlu olmalıdır. Aksi halde, hakim durumda olan firmaların piyasanın gerektirdiği esnek politikaları izleyemeyeceği, pazarlık edemeyeceği gibi, serbest piyasa ilkesi ile bağdaşmayan sonuçlar ortaya çıkabilir.</w:t>
      </w:r>
    </w:p>
    <w:p>
      <w:pPr>
        <w:pStyle w:val="Normal"/>
        <w:ind w:firstLine="708"/>
        <w:rPr>
          <w:szCs w:val="22"/>
        </w:rPr>
      </w:pPr>
      <w:r>
        <w:rPr>
          <w:szCs w:val="22"/>
        </w:rPr>
        <w:t>“</w:t>
      </w:r>
      <w:r>
        <w:rPr>
          <w:szCs w:val="22"/>
        </w:rPr>
        <w:t>Büyük İstanbul Otobüs İşletmesi AŞ işletmekte olduğu Esenler Garajı çıkış ücretlerini, otobüs şirketlerinin, yeni kurulan bir şirkete ortak olmalarını zorlamak amacıyla, ortak olmayanlara 80.000.000 ortak olanlara bunun %10’ u şeklinde uygulayarak ayrımcılık yaptığı anlaşılmıştır. Bundan hiçbir yararı olmasa da, mahkeme ve valilik müdahaleleri nedeniyle kısa süre uygulasa da, böyle bir ayrımcılık otobüs terminali işletmeciliği piyasasındaki hakim durumun şehirlerarası karayolu ile yolcu taşımacılığı pazarında kötüye kullandığına karar verilmiştir. Kararda bu uygulamanın birbirine rakip olan işletmeler arasında rekabeti sınırlayıp sınırlamadığının araştırılmasının önemli olmadığı salt ayrımcı uygulamanın 6. maddenin uygulanması açısından yeterli olduğu belirtilmiştir. (Büyük İstanbul Otobüs İşletmesi AŞ)</w:t>
      </w:r>
      <w:r>
        <w:rPr>
          <w:rStyle w:val="FootnoteCharacters"/>
          <w:rStyle w:val="FootnoteAnchor"/>
          <w:szCs w:val="22"/>
        </w:rPr>
        <w:footnoteReference w:id="98"/>
      </w:r>
    </w:p>
    <w:p>
      <w:pPr>
        <w:pStyle w:val="Normal"/>
        <w:ind w:firstLine="708"/>
        <w:rPr>
          <w:szCs w:val="22"/>
        </w:rPr>
      </w:pPr>
      <w:r>
        <w:rPr>
          <w:szCs w:val="22"/>
        </w:rPr>
        <w:t>Ayrımcılıktan söz edilebilmesi için, eşit koşullardaki müşterilere ayrımcı davranılması gerekmektedir. “IBM programı kiralayanlarla satın alanlar eşit durumda müşteriler olmadıklarından 2000 yılına uyumlu programı alabilmek için önceki programı satın alanların bedel ödemesi ve kiralayanların ise sadece sözleşmeyi yenilemesi ayrımcı uygulama değildir, dolayısıyla kötüye kullanma teşkil etmez.” (IBM)</w:t>
      </w:r>
      <w:r>
        <w:rPr>
          <w:rStyle w:val="FootnoteCharacters"/>
          <w:rStyle w:val="FootnoteAnchor"/>
          <w:szCs w:val="22"/>
        </w:rPr>
        <w:footnoteReference w:id="99"/>
      </w:r>
    </w:p>
    <w:p>
      <w:pPr>
        <w:pStyle w:val="Normal"/>
        <w:ind w:firstLine="708"/>
        <w:rPr>
          <w:szCs w:val="22"/>
        </w:rPr>
      </w:pPr>
      <w:r>
        <w:rPr>
          <w:szCs w:val="22"/>
        </w:rPr>
        <w:t>Rekabet Kurulu ülkenin içinde bulunduğu kriz nedeniyle uygulanan ve bazı müşterilerin yararlandığı politikaların kötüye kullanma sayılmayacağına karar vermiştir. “5 – 6 yılda bir yaşanan krizin global krizle birleşmesi sonucunda satış şartlarını değiştiren Erdemir’ in bazı büyük müşterileri bundan yararlanmışlardır. Ancak yeni duruma uygun satış şartları sadece belirli firmalara değil, alınan miktar, sipariş niteliği, (stok- yeni üretim) gibi unsurlar dikkate alınarak hazırlanmıştır. Bir çok müşterinin ödeme kolaylığı talebi kabul edilmiştir (kriz nedeniyle). Tonaj indirimi ve fiyat artışlarının yansıtılmaması, indirimlerin geriye dönük olarak siparişlere yansıtılması, bazı firmaların kriz döneminde avantajlı alım yapmasına yol açmıştır. Bu firmalara bir de sevkıyat pirimi verilmesi daha da avantajlı konuma geçmelerini sağlamıştır. Buna karşın diğer satış koşulları açısından doğrudan bir ayrımcılık yapılmadığı kriz nedeniyle ödeme zorluğuna düşen yüzlerce firmanın talebinin kabul edildiği, krizin en az zararla atlatılmaya çalışıldığı görülmüştür. Bu nedenlerle Erdemir’in satışlarında Ereğli bölgesi teşebbüslerine ayrımcı uygulama yapmadığı sonucuna ulaşılmıştır.” (Erdemir)</w:t>
      </w:r>
      <w:r>
        <w:rPr>
          <w:rStyle w:val="FootnoteCharacters"/>
          <w:rStyle w:val="FootnoteAnchor"/>
          <w:szCs w:val="22"/>
        </w:rPr>
        <w:footnoteReference w:id="100"/>
      </w:r>
    </w:p>
    <w:p>
      <w:pPr>
        <w:pStyle w:val="Normal"/>
        <w:ind w:firstLine="708"/>
        <w:rPr>
          <w:szCs w:val="22"/>
        </w:rPr>
      </w:pPr>
      <w:r>
        <w:rPr>
          <w:szCs w:val="22"/>
        </w:rPr>
        <w:t>Hakim durumda olan işletmenin kendisi ile münhasır olarak çalışmayı teşvik etmek amacıyla ya da kendi yavru şirketine rekabet üstünlüğü sağlamak amacıyla promosyon desteği sağlaması ve diğer dağıtıcılara aynı desteği vermemesi kötüye kullanma teşkil eder. “Turkcell cep telefonu dağıtıcılarından bazılarına kampanya desteği sağlamakta bazılarına ise sağlamamaktadır. Kampanya desteği alamayan dağıtıcılar ise pazarın %60-70’ ine sahip firmanın desteğinden yoksun kalınca, birden, rakiplerine göre pahalı kalmakta ve telefon satamamaktadırlar. Cep telefonlarının %98’ i kampanyalarda satılmaktadır. Böylece Turkcell, cep telefonu dağıtıcıları arasındaki rekabeti bozacak şekilde ayrımcılık yapmaktadır. (Turkcell)</w:t>
      </w:r>
      <w:r>
        <w:rPr>
          <w:rStyle w:val="FootnoteCharacters"/>
          <w:rStyle w:val="FootnoteAnchor"/>
          <w:szCs w:val="22"/>
        </w:rPr>
        <w:footnoteReference w:id="101"/>
      </w:r>
      <w:r>
        <w:rPr>
          <w:szCs w:val="22"/>
        </w:rPr>
        <w:t xml:space="preserve"> “GSM piyasasında hakim durumda olan Turkcell kendi yavru şirketi olan KVK’ nın cep telefonu piyasasında güçlenmesini sağlamak gayesi ile KVK lehine ayrımcı uygulamalarda bulunmakta böylece 6. maddenin (d) bendini ihlal etmektedir.” (Turkcell)</w:t>
      </w:r>
      <w:r>
        <w:rPr>
          <w:rStyle w:val="FootnoteCharacters"/>
          <w:rStyle w:val="FootnoteAnchor"/>
          <w:szCs w:val="22"/>
        </w:rPr>
        <w:footnoteReference w:id="102"/>
      </w:r>
    </w:p>
    <w:p>
      <w:pPr>
        <w:pStyle w:val="Normal"/>
        <w:ind w:firstLine="708"/>
        <w:rPr>
          <w:szCs w:val="22"/>
        </w:rPr>
      </w:pPr>
      <w:r>
        <w:rPr>
          <w:szCs w:val="22"/>
        </w:rPr>
        <w:t xml:space="preserve">Çeşitli bölgelerdeki farklı piyasa koşullarına uygun davranmak ve üretimi planlayabilmek amacıyla farklı fiyatların uygulanması kötüye kullanma teşkil etmez. “Tüpraş’ın doğrudan son tüketicilere yaptığı satışların ayrımcılık yapmak amaçlı olmadığı, sınır ticareti ve LPG’ ye uygulanan sübvansiyon nedeniyle oluşan dengesizlikler nedeniyle, üretim planlamasında oluşan sıkıntıları aşabilmek amacıyla fiyat farklılıkları oluştuğu fiyat tespit edilirken rekabetçi bölgelere (Mersin – Adana) daha düşük, diğer bölgelere ise (Kayseri) daha yüksek fiyat uygulanmasının normal olduğu bu nedenle esasen 6. madde kapsamında olan bu faaliyetlerin haklı gerekçeleri bulunduğundan soruşturma açmaya gerek olmadığına” karar verilmiştir. (Tüpraş II) </w:t>
      </w:r>
      <w:r>
        <w:rPr>
          <w:rStyle w:val="FootnoteCharacters"/>
          <w:rStyle w:val="FootnoteAnchor"/>
          <w:szCs w:val="22"/>
        </w:rPr>
        <w:footnoteReference w:id="103"/>
      </w:r>
    </w:p>
    <w:p>
      <w:pPr>
        <w:pStyle w:val="Normal"/>
        <w:ind w:firstLine="708"/>
        <w:rPr>
          <w:szCs w:val="22"/>
        </w:rPr>
      </w:pPr>
      <w:r>
        <w:rPr>
          <w:szCs w:val="22"/>
        </w:rPr>
        <w:t>Piyasayı etkilemesi mümkün olmayan ayrımcı uygulamaların kötüye kullanma sayılmayacağına karar verilmiştir. “Teleon aboneliğinin mevcut Telsim abonelerine daha ucuz yapılması GSM piyasasını etkilemediğinden kötüye kullanma teşkil etmez.” “Telsime yeni katılacak abonelerin Teleon abonesi olması halinde uygulanan indirimler ek yükümlülük olup olmadığı açısından incelenmemiş ve Turkcell aboneliğinden ayrılma şartı koşulmadığı, Teleon abonesi olmak için Telsim aboneliğinin şart olmadığı ayrı ayrı aboneliğin mümkün olduğu, farklı müşteri gruplarına farklı pazarlama stratejisi olduğu, uygulamanın GSM pazarını etkilemediği anlaşıldığında kötüye kullanma olmadığına karar verilmiştir.” (Teleon)</w:t>
      </w:r>
      <w:r>
        <w:rPr>
          <w:rStyle w:val="FootnoteCharacters"/>
          <w:rStyle w:val="FootnoteAnchor"/>
          <w:szCs w:val="22"/>
        </w:rPr>
        <w:footnoteReference w:id="104"/>
      </w:r>
    </w:p>
    <w:p>
      <w:pPr>
        <w:pStyle w:val="BodyTextFirstIndent"/>
        <w:ind w:hanging="0"/>
        <w:rPr/>
      </w:pPr>
      <w:r>
        <w:rPr>
          <w:szCs w:val="22"/>
        </w:rPr>
        <w:t xml:space="preserve">       </w:t>
      </w:r>
      <w:r>
        <w:rPr>
          <w:szCs w:val="22"/>
        </w:rPr>
        <w:t>Danıştay Eti Holding hakkında Rekabet Kurulu tarafından verilen ve yurt içindeki müşterilerle yurt dışındaki müşterilerin eşit koşullarda olmadıklarına ve bu nedenle yurt içindeki müşterilere mal verilmemesinin ayrımcılık oluşturmadığına dair kararını aynı gerekçelerle onaylamıştır. Ancak ne Danıştay kararında ne de Rekabet Kurulu kararında dünya piyasalarının %65’ini elinde tutan Eti Holdingin dünya piyasalarını ve bu arada yurt içi piyasaları da belirleyebilecek güçte olduğuna ve bu nedenle ilgili pazarın yurt içi pazarlar değil dünya pazarları olması nedeniyle, yurt içi ve yurt dışı firmaların birbirine rakip olduklarını ve durumlarının bu açıdan eşit olduğunu dikkate almamıştır.</w:t>
      </w:r>
    </w:p>
    <w:p>
      <w:pPr>
        <w:pStyle w:val="Normal"/>
        <w:shd w:fill="FFFFFF" w:val="clear"/>
        <w:spacing w:lineRule="exact" w:line="250" w:before="5" w:after="60"/>
        <w:ind w:left="29" w:right="10" w:firstLine="571"/>
        <w:rPr>
          <w:i/>
          <w:i/>
          <w:szCs w:val="22"/>
        </w:rPr>
      </w:pPr>
      <w:r>
        <w:rPr>
          <w:i/>
          <w:spacing w:val="-2"/>
          <w:szCs w:val="22"/>
        </w:rPr>
        <w:t>“</w:t>
      </w:r>
      <w:r>
        <w:rPr>
          <w:i/>
          <w:spacing w:val="-2"/>
          <w:szCs w:val="22"/>
        </w:rPr>
        <w:t>Davacının, yurt içindeki alıcılara konsantre kolemanit satılmayarak ayrımcılık yapıldığı iddiasına gelince;</w:t>
      </w:r>
    </w:p>
    <w:p>
      <w:pPr>
        <w:pStyle w:val="Normal"/>
        <w:shd w:fill="FFFFFF" w:val="clear"/>
        <w:spacing w:lineRule="exact" w:line="240" w:before="34" w:after="60"/>
        <w:ind w:left="19" w:right="10" w:firstLine="581"/>
        <w:rPr>
          <w:i/>
          <w:i/>
          <w:szCs w:val="22"/>
        </w:rPr>
      </w:pPr>
      <w:r>
        <w:rPr>
          <w:i/>
          <w:spacing w:val="-1"/>
          <w:szCs w:val="22"/>
        </w:rPr>
        <w:t xml:space="preserve">Hakim durumda bulunan bir teşebbüsün ayrımcılık yapmasının ancak eşit durumdaki </w:t>
      </w:r>
      <w:r>
        <w:rPr>
          <w:i/>
          <w:szCs w:val="22"/>
        </w:rPr>
        <w:t xml:space="preserve">alıcılar bakımından söz konusu olup, yurtiçi ve yurtdışı alıcıların konumlarının farklı olması </w:t>
      </w:r>
      <w:r>
        <w:rPr>
          <w:i/>
          <w:spacing w:val="-1"/>
          <w:szCs w:val="22"/>
        </w:rPr>
        <w:t>karşısında ayrımcılıktan söz edilemez.</w:t>
      </w:r>
    </w:p>
    <w:p>
      <w:pPr>
        <w:pStyle w:val="Normal"/>
        <w:shd w:fill="FFFFFF" w:val="clear"/>
        <w:spacing w:lineRule="exact" w:line="250" w:before="24" w:after="60"/>
        <w:ind w:left="19" w:firstLine="581"/>
        <w:rPr>
          <w:i/>
          <w:i/>
          <w:szCs w:val="22"/>
        </w:rPr>
      </w:pPr>
      <w:r>
        <w:rPr>
          <w:i/>
          <w:spacing w:val="4"/>
          <w:szCs w:val="22"/>
        </w:rPr>
        <w:t xml:space="preserve">Bu durumda. 2840 sayılı kanunun verdiği yasal tekel hakkına sahip bulunan </w:t>
      </w:r>
      <w:r>
        <w:rPr>
          <w:i/>
          <w:szCs w:val="22"/>
        </w:rPr>
        <w:t xml:space="preserve">Etibank'ın hakim durumunu kötüye kullandığından bahisle yapılan şikayet başvurusu üzerine </w:t>
      </w:r>
      <w:r>
        <w:rPr>
          <w:i/>
          <w:spacing w:val="4"/>
          <w:szCs w:val="22"/>
        </w:rPr>
        <w:t xml:space="preserve">ön inceleme yaptırılarak konusu iddiaların, yasal tekel hakkının kullanımından </w:t>
      </w:r>
      <w:r>
        <w:rPr>
          <w:i/>
          <w:spacing w:val="-1"/>
          <w:szCs w:val="22"/>
        </w:rPr>
        <w:t xml:space="preserve">kaynaklandığı ve 4054 sayılı Kanunun kapsamı dışında kaldığından bahisle, Eti Holding A.Ş </w:t>
      </w:r>
      <w:r>
        <w:rPr>
          <w:i/>
          <w:spacing w:val="-2"/>
          <w:szCs w:val="22"/>
        </w:rPr>
        <w:t xml:space="preserve">hakkında soruşturma açılmasına gerek bulunmadığı yolunda tesis edilen dava konusu işlemde </w:t>
      </w:r>
      <w:r>
        <w:rPr>
          <w:i/>
          <w:spacing w:val="-1"/>
          <w:szCs w:val="22"/>
        </w:rPr>
        <w:t>hukuka aykırılık bulunmamaktadır.”</w:t>
      </w:r>
      <w:r>
        <w:rPr>
          <w:rStyle w:val="FootnoteCharacters"/>
          <w:rStyle w:val="FootnoteAnchor"/>
          <w:i/>
          <w:spacing w:val="-1"/>
          <w:szCs w:val="22"/>
        </w:rPr>
        <w:footnoteReference w:id="105"/>
      </w:r>
    </w:p>
    <w:p>
      <w:pPr>
        <w:pStyle w:val="Normal"/>
        <w:spacing w:before="0" w:after="120"/>
        <w:ind w:firstLine="709"/>
        <w:rPr/>
      </w:pPr>
      <w:r>
        <w:rPr>
          <w:szCs w:val="22"/>
        </w:rPr>
        <w:t>Rekabet Kurulu bir başka kararında ise yurt içi ve yurt dışı ayrımı yapmamıştır.</w:t>
      </w:r>
      <w:r>
        <w:rPr>
          <w:i/>
          <w:szCs w:val="22"/>
        </w:rPr>
        <w:t xml:space="preserve"> “Bu kısımda dikkate alınması gereken ve farklı ücretlendirmeyi makul gösterebilecek husus, Türkiye’de yerleşik üreticilerin yurt içinde satılsın veya ihraç edilsin brüt ürün satış cirolarının toplamı üzerinden bildirimlerini yapmalarına, yani TSE markalı tüm ürünler ihraç edilip edilmediğine bakılmaksızın ciro bildirimine dahil edilmesine ve kontrolü de mümkün olmasına karşılık, yurt dışında belgelendirilen firmaların kendi ülkelerinde pazarladıkları ve üçüncü ülkelere ihraç ettikleri tüm mal ve hizmetlerin kontrol dışında kalmasıdır. Firmalarla imzalanan TSE/TSEK markalarının kullanımına ilişkin tip sözleşmelere göre; "Türk Standartları Enstitüsü Belgelendirme Talimatı"nın bütün hükümlerine uyulması gerekmektedir. Anılan talimatın “Firmanın Yükümlülükleri” başlıklı 9. kısmının “TSE ve TSEK Markalarının Kullanılma Şekli” başlıklı 19. maddesindeki “TSE veya TSEK markasını sözleşmenin aktinden sonra üreteceği ve belge kapsamında belirtilen malların ve ambalajların tamamının üzerinde ayrıca televizyon ve yazılı basında vereceği ilan ve reklamlarda müracaat formlarında beyan ettiği şekilde kullanmakla yükümlüdür.” ibaresi uyarınca üretici firma ürettiği tüm mallar üzerinde TSE/TSEK markalarını kullanmak ile yükümlüdür. Bu nedenle imalat yeri yurt dışında ise ve üretilen belge kapsamındaki ürünlerin brüt satış tutarının tamamı yerine sadece yurt içine ithal edilen malların brüt satış tutarları bildiriliyorsa, ithal edilmeyen ürünler üzerinde sözleşmeden kaynaklanan markayı kullanma yükümlülüğü dolayısıyla kullanılan TSE/TSEK markası için bir bedel ödenmemiş olacaktır. Kısaca, yurt dışındaki üretim yerinden sadece Türkiye’ye yapılan satışlar ücretlendirilirken, yurt içindeki üretim yerinden sadece yurt içine yapılan satışlar değil, aynı zamanda ihraç edilen ürünlerden elde edilen cirolar da ücretlendirilmiş olmaktadır. Bu nedenle, iki farklı tarifenin uygulanması makul görülebilir.”</w:t>
      </w:r>
    </w:p>
    <w:p>
      <w:pPr>
        <w:pStyle w:val="Normal"/>
        <w:spacing w:before="0" w:after="120"/>
        <w:ind w:firstLine="709"/>
        <w:rPr>
          <w:i/>
          <w:i/>
          <w:szCs w:val="22"/>
        </w:rPr>
      </w:pPr>
      <w:r>
        <w:rPr>
          <w:i/>
          <w:szCs w:val="22"/>
        </w:rPr>
        <w:t>“</w:t>
      </w:r>
      <w:r>
        <w:rPr>
          <w:i/>
          <w:szCs w:val="22"/>
        </w:rPr>
        <w:t>Ön araştırma raporunda yer alan ve Enstitü’nün  açıklamaları arasında bulunan yurt dışı üreticinin belge kapsamındaki tüm brüt satış tutarını bildirmesi halinde yurt içi tarifeye tabi olabileceği ifadesi dikkate alındığında, yerli üretici ve yabancı üretici/ithalatçı aynı ücret tarifesine tabi olacağından ayrımcı uygulama ortadan kalkacaktır.”</w:t>
      </w:r>
      <w:r>
        <w:rPr>
          <w:rStyle w:val="FootnoteCharacters"/>
          <w:rStyle w:val="FootnoteAnchor"/>
          <w:i/>
          <w:szCs w:val="22"/>
        </w:rPr>
        <w:footnoteReference w:id="106"/>
      </w:r>
    </w:p>
    <w:p>
      <w:pPr>
        <w:pStyle w:val="Normal"/>
        <w:spacing w:before="0" w:after="120"/>
        <w:ind w:firstLine="720"/>
        <w:rPr/>
      </w:pPr>
      <w:r>
        <w:rPr>
          <w:szCs w:val="22"/>
        </w:rPr>
        <w:t xml:space="preserve">    </w:t>
      </w:r>
      <w:r>
        <w:rPr>
          <w:szCs w:val="22"/>
        </w:rPr>
        <w:t>Rekabet Kurulu bir teşebbüsün yavru şirketi ile onun rakiplerine aynı şekilde davranma yükümlülüğü olmadığına çünkü yavru şirket ile diğer şirketlerin sırf bu nedenle eşit durumda olmadıklarına karar vermiştir:</w:t>
      </w:r>
    </w:p>
    <w:p>
      <w:pPr>
        <w:pStyle w:val="Normal"/>
        <w:spacing w:before="0" w:after="120"/>
        <w:ind w:firstLine="720"/>
        <w:rPr>
          <w:szCs w:val="22"/>
        </w:rPr>
      </w:pPr>
      <w:r>
        <w:rPr>
          <w:szCs w:val="22"/>
        </w:rPr>
        <w:t>“</w:t>
      </w:r>
      <w:r>
        <w:rPr>
          <w:i/>
          <w:szCs w:val="22"/>
        </w:rPr>
        <w:t>Kanun’un "Hakim Durumun Kötüye Kullanılması" başlıklı 6. maddesinde,"Bir veya birden fazla teşebbüsün ülkenin bütününde ya da bir bölümünde bir mal veya hizmet piyasasındaki hakim durumunu tek başına yahut başkaları ile kötüye kullanması" hukuka aykırı ve yasak olarak ifade edilmiş, "eşit durumdaki alıcılara aynı ve eşit hak, yükümlülük ve edimler için farklı şartlar ileri sürerek, doğrudan veya dolaylı olarak ayrımcılık yapılması" na ilişkin (b) bendi, kötüye kullanma halleri arasında sıralanmıştır. Gübretaş'ın bağımsız bir teşebbüs olmadığı, TKKMB'nin yavru şirketi olduğu, bu nedenle Kanun'un 3. maddesine göre aralarında ekonomik bütünlük bulunan tek bir teşebbüs olarak değerlendirildiği, dolayısıyla diğer satıcılarla eşit durumda bulunmadığı dikkate alındığında, TKKMB’nin Gübretaş’a ihaleye katılan diğer teşebbüslerden farklı koşullar uygulamasına yönelik işlemin, Kanun'un 6. maddesi (b) bendi kapsamında bir ayrımcılık oluşturmayacağı kanaatine varılmıştır”.</w:t>
      </w:r>
      <w:r>
        <w:rPr>
          <w:rStyle w:val="FootnoteCharacters"/>
          <w:rStyle w:val="FootnoteAnchor"/>
          <w:i/>
          <w:szCs w:val="22"/>
        </w:rPr>
        <w:footnoteReference w:id="107"/>
      </w:r>
    </w:p>
    <w:p>
      <w:pPr>
        <w:pStyle w:val="Normal"/>
        <w:rPr/>
      </w:pPr>
      <w:r>
        <w:rPr>
          <w:szCs w:val="22"/>
        </w:rPr>
        <w:t xml:space="preserve">         </w:t>
      </w:r>
      <w:r>
        <w:rPr>
          <w:szCs w:val="22"/>
        </w:rPr>
        <w:t xml:space="preserve">Rekabet Kurulu, alıcıların farklı iktisadi ve hukuki şartlar altında bulundukalrı hallerde uygulanan farklı satış koşullarının rekabeti sınırlayıcı ve dolayısyla 6. madde kapsamında bir ayrımcılık sayılmayacağına karar vermektedir. Kurul Roche olayında konuya yaklaşımını şu şekilde belirtmiştir: </w:t>
      </w:r>
    </w:p>
    <w:p>
      <w:pPr>
        <w:pStyle w:val="Normal1"/>
        <w:spacing w:lineRule="auto" w:line="240"/>
        <w:ind w:firstLine="708"/>
        <w:rPr>
          <w:i/>
          <w:i/>
          <w:sz w:val="22"/>
          <w:szCs w:val="22"/>
          <w:lang w:val="tr-TR"/>
        </w:rPr>
      </w:pPr>
      <w:r>
        <w:rPr>
          <w:i/>
          <w:sz w:val="22"/>
          <w:szCs w:val="22"/>
          <w:lang w:val="tr-TR"/>
        </w:rPr>
        <w:t>“</w:t>
      </w:r>
      <w:r>
        <w:rPr>
          <w:i/>
          <w:sz w:val="22"/>
          <w:szCs w:val="22"/>
          <w:lang w:val="tr-TR"/>
        </w:rPr>
        <w:t>Roche Müstahzarları San. A.Ş.’nin NeoRecormon ve Neupogen ürünlerinin Özel Başkent Üniversitesi Hastanesi ve Beşer Ecza Deposu’na uygun koşullarda satılırken diğer depo ve hastanelere daha yüksek fiyat ve daha kısa vade uygulanarak özellikle SSK’nın zarara uğratıldığı, bu duruma yol açan ayrımcılığın 4054 sayılı Rekabetin Korunması Hakkında Kanun’un 6. maddesi kapsamında bulunduğu iddiasının, ortaya çıkan fiyat farklılıklarının alımı gerçekleştiren birimlerin yarattığı farklı rekabet koşulları ile bunların farklı pazarlık güçleri ve etkinliklerinden kaynaklandığına, dolayısıyla bu hastanelerin 4054 sayılı Kanun'un 6(b) maddesi anlamında eşit alıcılar sayılamayacağına, bu iddialar ile ilgili sorunun çözümünün Kanun kapsamı dışında olduğuna, şikayetin reddine OYBİRLİĞİ ile karar verilmiştir.”</w:t>
      </w:r>
      <w:r>
        <w:rPr>
          <w:rStyle w:val="FootnoteCharacters"/>
          <w:rStyle w:val="FootnoteAnchor"/>
          <w:i/>
          <w:szCs w:val="22"/>
          <w:lang w:val="tr-TR"/>
        </w:rPr>
        <w:footnoteReference w:id="108"/>
      </w:r>
    </w:p>
    <w:p>
      <w:pPr>
        <w:pStyle w:val="Heading3"/>
        <w:ind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w:t>
      </w:r>
      <w:r>
        <w:rPr>
          <w:rFonts w:cs="Times New Roman" w:ascii="Times New Roman" w:hAnsi="Times New Roman"/>
          <w:sz w:val="22"/>
          <w:szCs w:val="22"/>
        </w:rPr>
        <w:t>.3.7. İNDİRİM SİSTEMLERİ</w:t>
      </w:r>
    </w:p>
    <w:p>
      <w:pPr>
        <w:pStyle w:val="Normal"/>
        <w:rPr/>
      </w:pPr>
      <w:r>
        <w:rPr>
          <w:szCs w:val="22"/>
        </w:rPr>
        <w:tab/>
        <w:t>İşletmeler kendi ürünlerinin daha fazla alınmasını teşvik etmek için çeşitli indirim sistemleri uygulayabilirler. Bu indirim sistemleri açık ve net olmalı, çok uzun bir süreyi kapsamamalı ve alıcıyı bu uzun süre içinde daha çok almaya özendirmemeli ve herkese aynı somut koşullarla uygulanmalıdır. İndirimlerin belirli bir mal üzerinden uygulanması gerekir. Hakim durumda olan bir işletmenin belirli bir malın indirimini başka mallardan da alınması halinde daha yüksek tutması halinde müşteriyi diğer maldan da almaya zorlamış olur. Bu şekilde indirimlerin tüm mal çeşitleri üzerinden toplam olarak hesaplanması genellikle hakim durumun kötüye kullanılması teşkil eder.</w:t>
      </w:r>
    </w:p>
    <w:p>
      <w:pPr>
        <w:pStyle w:val="Normal"/>
        <w:rPr/>
      </w:pPr>
      <w:r>
        <w:rPr>
          <w:szCs w:val="22"/>
        </w:rPr>
        <w:tab/>
        <w:t xml:space="preserve">Hedef İndirimi: Belirli bir ürünün satışında genellikle yıllık olarak saptanan bir hedefe ulaşılması halinde yapılan bir indirimdir. Ancak bu hedeflerin tüm müşteriler için eşit bir şekilde saptanmayarak, her müşteri için ayrı ayrı saptanması belirli bir miktara ulaşan herkese aynı oranda uygulanan miktar indiriminden farklılık yaratır. Böyle bir indirim sistemi, özdeş işlemler için satıcıları farklı koşullara tabi tutacağından kötüye kullanma teşkil eder. </w:t>
      </w:r>
    </w:p>
    <w:p>
      <w:pPr>
        <w:pStyle w:val="Normal"/>
        <w:spacing w:before="0" w:after="120"/>
        <w:ind w:firstLine="709"/>
        <w:rPr>
          <w:szCs w:val="22"/>
        </w:rPr>
      </w:pPr>
      <w:r>
        <w:rPr>
          <w:szCs w:val="22"/>
        </w:rPr>
        <w:t xml:space="preserve">Sadakat indirimi: İhtiyacının tamamını tek bir sağlayıcıdan karşılaması koşulu ile alıcıya yapılan bir indirimdir. Aynı sağlayıcıdan aynı miktarda mal alan iki dağıtıcıdan biri aynı zamanda başka yerlerden de alım yapıyorsa o sadakat indiriminden yararlanamayacağından diğeriyle rekabette dezavantajlı duruma düşer. </w:t>
      </w:r>
    </w:p>
    <w:p>
      <w:pPr>
        <w:pStyle w:val="Normal"/>
        <w:spacing w:before="0" w:after="120"/>
        <w:ind w:firstLine="709"/>
        <w:rPr/>
      </w:pPr>
      <w:r>
        <w:rPr>
          <w:szCs w:val="22"/>
        </w:rPr>
        <w:t>Sadakat indirimleri esasen bir fiyat ayrımcılığı türüdür. Fiyat ayrımcılığı, bir malın, ayrıştırılmış pazarlarda farklı fiyatlardan satılmasını ifade etmektedir. Fiyat ayrımcılığı uygulamasının başarılı olabilmesi için çeşitli şartlar mevcut olmalıdır. Bu şartlar arasında birincisi firmanın belirli bir pazar gücüne sahip olması, aynı ürün için pazarın farklı talep esneklikleri olan müşteri gruplarına ayrıştırılabilmesi ve farklı gruplar arasında oluşabilecek yeniden satımın engellenebilmesi sayılabilir.</w:t>
      </w:r>
    </w:p>
    <w:p>
      <w:pPr>
        <w:pStyle w:val="Normal"/>
        <w:spacing w:before="0" w:after="120"/>
        <w:ind w:firstLine="709"/>
        <w:rPr/>
      </w:pPr>
      <w:r>
        <w:rPr>
          <w:szCs w:val="22"/>
        </w:rPr>
        <w:t>Sadakat indirimi, hakim durumda bulunan teşebbüs tarafından, müşteriye ihtiyacının tümü veya en azından önemli bir kısmını kendisinden karşılaması ve rakip teşebbüslerden mal almaması koşuluyla indirim yapması işlemidir. Sadakat indirimleri, buna muhatap müşterilerin başka teşebbüslerden mal almalarını büyük ölçüde kısıtladığından ve rakiplerin rekabet edebilme imkanını azalttığından dolayı kötüye kullanma durumu olarak nitelendirilmektedir.</w:t>
      </w:r>
    </w:p>
    <w:p>
      <w:pPr>
        <w:pStyle w:val="Normal"/>
        <w:spacing w:before="0" w:after="120"/>
        <w:ind w:firstLine="709"/>
        <w:rPr/>
      </w:pPr>
      <w:r>
        <w:rPr>
          <w:szCs w:val="22"/>
        </w:rPr>
        <w:t xml:space="preserve">Sadakat indiriminin iki açık etkisi bulunmaktadır; bunlardan birincisi, pazara yeni girecek rakiplere yönelik olarak önemli bir giriş engeli oluşturması, ikincisi ise pazarda varolan rakip teşebbüsleri piyasa dışına itecek etkiler doğurmasıdır. Sadakat indirimlerinin anılan sonuçları, rekabetin yoğun olduğu piyasalarda normal karşılanabilir. Ancak, hakim teşebbüslerin bulunduğu piyasalarda, bu teşebbüslerin sadakat indirimi yapması rekabet düzenini bozucu sonuçlar ortaya çıkarabilir. </w:t>
      </w:r>
    </w:p>
    <w:p>
      <w:pPr>
        <w:pStyle w:val="TextBody"/>
        <w:ind w:firstLine="709"/>
        <w:rPr>
          <w:rFonts w:ascii="Times New Roman" w:hAnsi="Times New Roman" w:cs="Times New Roman"/>
          <w:sz w:val="22"/>
          <w:szCs w:val="22"/>
        </w:rPr>
      </w:pPr>
      <w:r>
        <w:rPr>
          <w:rFonts w:cs="Times New Roman" w:ascii="Times New Roman" w:hAnsi="Times New Roman"/>
          <w:sz w:val="22"/>
          <w:szCs w:val="22"/>
        </w:rPr>
        <w:t>Sadakat indirimini diğer miktar indirimlerinden ayıran temel farklılık, satıcının, indirimi alıcının kendi rakiplerinden mal almaması koşuluyla yapmasıdır. Diğer taraftan sadakat indirimi, ürünü tanıtıcı indirimlerden de farklıdır. Zira tanıtıcı indirimler, ürünün pazara sürülmesi aşamasında kısa süreli uygulanmakta ve rakipten mal almama koşuluna bağlı olarak verilmemektedir. Hakim durumun kötüye kullanılması açısından alıcının sadakat indirimine rıza göstermesi veya bunu bizzat talep etmesinin bir önemi yoktur. Ayrıca, artan oranlı miktar indirimleri de, özellikle etkileri dikkate alındığında sadakat indirimi olarak değerlendirilebilir. Esas olarak sadakat indirimi uygulamasının dışlayıcılık etkisi, ayrımcılık etkisinden daha büyüktür.</w:t>
      </w:r>
      <w:r>
        <w:rPr>
          <w:rStyle w:val="FootnoteCharacters"/>
          <w:rStyle w:val="FootnoteAnchor"/>
          <w:szCs w:val="22"/>
        </w:rPr>
        <w:footnoteReference w:id="109"/>
      </w:r>
    </w:p>
    <w:p>
      <w:pPr>
        <w:pStyle w:val="Normal"/>
        <w:rPr/>
      </w:pPr>
      <w:r>
        <w:rPr>
          <w:szCs w:val="22"/>
        </w:rPr>
        <w:t xml:space="preserve">          </w:t>
      </w:r>
      <w:r>
        <w:rPr>
          <w:szCs w:val="22"/>
        </w:rPr>
        <w:t>Sadakat indirimi aynı zamanda rakiplerin pazara girişini de önler. Çünkü alıcılar hakim işletmeye bağlıdırlar; ondan ayrılmaları halinde indirimden yoksun kalacaklarından yeni satıcıya dönmek istemeyeceklerdir. Yeni giren satıcı bu pazara girebilmek için normal maliyetler yanında bir de bu indirimin maliyetine katlanmak zorundadır</w:t>
      </w:r>
      <w:r>
        <w:rPr>
          <w:rStyle w:val="FootnoteCharacters"/>
          <w:rStyle w:val="FootnoteAnchor"/>
          <w:spacing w:val="-2"/>
          <w:szCs w:val="22"/>
        </w:rPr>
        <w:footnoteReference w:id="110"/>
      </w:r>
      <w:r>
        <w:rPr>
          <w:szCs w:val="22"/>
        </w:rPr>
        <w:t xml:space="preserve">. </w:t>
      </w:r>
    </w:p>
    <w:p>
      <w:pPr>
        <w:pStyle w:val="Normal"/>
        <w:rPr/>
      </w:pPr>
      <w:r>
        <w:rPr>
          <w:szCs w:val="22"/>
        </w:rPr>
        <w:tab/>
        <w:t>Miktar indirimleri kural olarak rekabeti sınırlayıcı olmasa da eğer bir birine rakip olan işletmeler arasında ayrımcılık yapılması suretiyle birini diğerine karşı rekabette dezavantajlı duruma sokuyorsa böyle bir miktar indirimi uygulaması hakim durumun kötüye kullanılması teşkil eder. Kanunda indirim sistemiyle ilgili bir açıklık yoktur.</w:t>
      </w:r>
    </w:p>
    <w:p>
      <w:pPr>
        <w:pStyle w:val="TextBody"/>
        <w:ind w:firstLine="709"/>
        <w:rPr/>
      </w:pPr>
      <w:r>
        <w:rPr>
          <w:rFonts w:cs="Times New Roman" w:ascii="Times New Roman" w:hAnsi="Times New Roman"/>
          <w:i/>
          <w:iCs/>
          <w:sz w:val="22"/>
          <w:szCs w:val="22"/>
        </w:rPr>
        <w:t>“</w:t>
      </w:r>
      <w:r>
        <w:rPr>
          <w:rFonts w:cs="Times New Roman" w:ascii="Times New Roman" w:hAnsi="Times New Roman"/>
          <w:i/>
          <w:iCs/>
          <w:sz w:val="22"/>
          <w:szCs w:val="22"/>
        </w:rPr>
        <w:t>THY’nin teşvik sistemi iki boyutludur. İlk bölüm, "business class" bilet satan acentelere ciroları doğrultusunda sağlanan teşviktir. İkincisi satışlarını koruyan ve artıran acentelere yönelik yapılan indirimlerdir. Acenteler satışlarını pazarın daraldığı ve genişlediği sezonlarda sırasıyla %70 ve %90 oranlarda korurlarsa teşvik almakta, bir önceki yıla göre satışlarını artıran acenteler artış oranına göre yükselen oranlarda teşvikler kazanmaktadırlar. Dolayısıyla, sağlanan teşvikler performansa göre belirlenen ve büyük-küçük tüm acenteleri kapsayan bir uygulamadır. Bir ürün ya da hizmetin satış miktarı arttıkça, bu ürüne  artan oranlarda indirim uygulanması, ticaret hayatının parçası olan ve rekabet kanunlarıyla yasaklanmayan bir uygulamadır.”</w:t>
      </w:r>
    </w:p>
    <w:p>
      <w:pPr>
        <w:pStyle w:val="Normal"/>
        <w:spacing w:before="0" w:after="120"/>
        <w:ind w:firstLine="709"/>
        <w:rPr>
          <w:szCs w:val="22"/>
        </w:rPr>
      </w:pPr>
      <w:r>
        <w:rPr>
          <w:i/>
          <w:szCs w:val="22"/>
        </w:rPr>
        <w:t>“</w:t>
      </w:r>
      <w:r>
        <w:rPr>
          <w:i/>
          <w:szCs w:val="22"/>
        </w:rPr>
        <w:t xml:space="preserve">Öte yandan, THY teşvik sisteminde düzenlenen ürünlerin satışını arttırmaya yönelik uygulama sadakat indirimi değildir. Esasen, sadakat indirimleri dağıtıcıların ihtiyaçlarının tamamının tek bir sağlayıcıdan karşılaması koşulu ile alıcılara yapılan indirim türleridir ve rakiplerin pazara girişlerini önlemektedir. Oysa, THY ile acenteler arasında bu şekilde bir ilişki söz konusu değildir.” </w:t>
      </w:r>
    </w:p>
    <w:p>
      <w:pPr>
        <w:pStyle w:val="Heading3"/>
        <w:ind w:firstLine="709"/>
        <w:rPr/>
      </w:pPr>
      <w:r>
        <w:rPr>
          <w:rFonts w:cs="Times New Roman" w:ascii="Times New Roman" w:hAnsi="Times New Roman"/>
          <w:sz w:val="22"/>
          <w:szCs w:val="22"/>
        </w:rPr>
        <w:t>4.3.8. EK YÜKÜMLÜLÜK KOYMAK</w:t>
      </w:r>
    </w:p>
    <w:p>
      <w:pPr>
        <w:pStyle w:val="Normal"/>
        <w:rPr>
          <w:szCs w:val="22"/>
        </w:rPr>
      </w:pPr>
      <w:r>
        <w:rPr>
          <w:spacing w:val="-2"/>
          <w:szCs w:val="22"/>
        </w:rPr>
        <w:tab/>
        <w:t xml:space="preserve">Hakim işletmenin bir işletmeyle sözleşme yapmayı, kabul etmeyi gerek ticari teamül gerekse nitelik bakımından sözleşme konusuyla ilgisi olmayan ek yükümlülüklerin kabulü şartına bağlaması kötüye kullanma oluşturur. Böyle bir yükümlülük nedeniyle alıcı aslında almak istemediği malları da almak zorunda kalmaktadır. Böylece hakim durumda olan işletme, kendi ürünleri yanında hakim durumda olmadığı başka ürünleri de satma şansına sahip olmakta bu yolla o pazardaki rakip sağlayıcıları saf dışı etmiş olmaktadır. İki ürünün birlikte satılabilmesi için aralarında objektif bir bağlantı olması gerekmektedir. Aksi halde ek yükümlülük yüklemek olduğundan yasaklanabilecektir. Örneğin </w:t>
      </w:r>
      <w:r>
        <w:rPr>
          <w:szCs w:val="22"/>
        </w:rPr>
        <w:t xml:space="preserve">Bilgisayar programları ile donanımı birbirinin tamamlayıcısı değil bağımsız birer maldır. Hangisinin asli şey hangisinin tabi şey olduğunu anlamak mümkün değildir. Bunların değerleri de çok farklı olabilir. Bu nedenle hakim durumda olan bir firmanın belirli bir programı belirli bir donanımla alma ya da belirli bir donanımı belirli bir programla birlikte satın almayı zorunlu tutması, kötüye kullanma olarak kabul edilebilir. Ancak belirli bir bilgi işlem işlevini paket olarak arz etmek, tanıtmak ve garanti etmek suretiyle kalite imajını ve kazandığı ününü gösterirse objektif bağlantı daha belirgin hale gelir bu gibi objektif bağlantılı hallerde oluşmuş bir paketin satılması 6. maddeye aykırılık oluşturmaz. </w:t>
      </w:r>
      <w:r>
        <w:rPr>
          <w:rStyle w:val="FootnoteCharacters"/>
          <w:rStyle w:val="FootnoteAnchor"/>
          <w:szCs w:val="22"/>
        </w:rPr>
        <w:footnoteReference w:id="111"/>
      </w:r>
    </w:p>
    <w:p>
      <w:pPr>
        <w:pStyle w:val="Normal"/>
        <w:rPr/>
      </w:pPr>
      <w:r>
        <w:rPr>
          <w:spacing w:val="-2"/>
          <w:szCs w:val="22"/>
        </w:rPr>
        <w:tab/>
        <w:t>AET Antlaşmasının 82 (d) maddesine göre "sözleşmenin yapılmasını diğer tarafın, niteliği veya ticari teamül bakımından bu gibi sözleşmelerle hiçbir bağlantısı olmayan ek edimlerin kabul etmesine bağlamak" kötüye kullanmadır. Kanunun 6/c maddesi de aynı amacı taşımakla birlikte ifade bozukluğu ve ayrıntılı düzenleme çabası nedeniyle amacından çıkmış bir durumdadır. Buna göre "Bir mal veya hizmetle birlikte, diğer mal veya hizmetin satın alınmasını veya aracı teşebbüsler durumundaki alıcıların talep ettiği bir malın veya hizmetin diğer bir mal veya hizmetin de alıcı tarafından teşhiri şartına bağlanması ya da satın alınan bir malın belirli bir fiyatın altında satılmaması gibi, tekrar satış halinde alım satım şartlarına ilişkin sınırlamalar getirilmesi" kötüye kullanmadır. Görüldüğü gibi ifade tarzı çok rahatsız edici ve karışıktır.</w:t>
      </w:r>
    </w:p>
    <w:p>
      <w:pPr>
        <w:pStyle w:val="Normal"/>
        <w:rPr/>
      </w:pPr>
      <w:r>
        <w:rPr>
          <w:szCs w:val="22"/>
        </w:rPr>
        <w:tab/>
        <w:t>Bentte sadece başka bir malın satın alınması, teşhiri veya tekrar arzı ile ilgili ek yükümlülükler düzenlenmiş olması, daha farklı ek yükümlülükler yüklemeyi kapsam dışı bırakmaktadır. Oysa bu hükmün amacı, bir sözleşmenin yapılmasının sözleşme ile ne ticari teamül bakımından ne de nitelik bakımından ilgili bulunan ek yükümlülüklerin karşı tarafça kabul edilmesi koşuluna bağlamaya engel olmaktır. Bir örnek verirsek, hakim durumda olan bir işletmenin kendisinden buzdolabı satın alacak toptancılara buzdolabının yanında otomatik çamaşır makinesi de satın almaları koşulu ile satmayı kabul etmesi toptancının çamaşır makinesini başka bir yerden alma özgürlüğünü ortadan kaldırması nedeni ile rekabeti sınırlayıcıdır. Bunun engellenmesi gerekir. Ancak böyle bir ek yükümlülük sadece bentte sayılanlardan ibaret değildir. Örneğin aynı işletmeler kendilerinden buzdolabı satın alınabilmesini, kendi ürettikleri diğer ürünlere de bakım ve onarım hizmetleri verilmesi koşuluna bağlayabilirler. Alıcı, çamaşır maki</w:t>
        <w:softHyphen/>
        <w:t>nesi satmadığı halde, üretici firmanın sattığı çamaşır makineleri için de satış sonrası hizmetleri sunmak zorunda bırakılabilir. Bu bir malın yanında başka bir malın da alınması koşulunu koymaktan farklı değildir. En az onun kadar rekabeti sınırlayıcıdır. Oysa bu son örnek bent kapsamına girmez. Bendin ayrıntılı ve açıklayıcı olma iddiası kapsamını daraltmaktan başka bir işe yaramamaktadır.</w:t>
      </w:r>
    </w:p>
    <w:p>
      <w:pPr>
        <w:pStyle w:val="Normal"/>
        <w:rPr/>
      </w:pPr>
      <w:r>
        <w:rPr>
          <w:szCs w:val="22"/>
        </w:rPr>
        <w:tab/>
        <w:t>Ayrıca burada bayilik anlaşmaları ile ilgili olarak da çeşitli sorunlar çıkabilir. Bu nedenle fıkranın dikkatli bir şekilde düzenlenmesi gerekirdi.</w:t>
      </w:r>
    </w:p>
    <w:p>
      <w:pPr>
        <w:pStyle w:val="BodyText2"/>
        <w:tabs>
          <w:tab w:val="clear" w:pos="708"/>
          <w:tab w:val="left" w:pos="851"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kabet Kurulu ek yükümlülük yükleme kavramı yerine “bağlayıcı anlaşma” kavramını kullanmaktadır. Bu kullanım şeklinin çok büyük karışıklığa yol açması mümkün görünmektedir. Bağlayıcı anlaşma kavramı anlaşmanın hukuki sonuç doğurmaya uygun olduğunu ifade eder. Borçlar kanunu bakımından yaygın olan bu kullanım şekli ile Rekabet Kurulunun kullandığı anlam karışacak nitelikte olduğundan “ek yükümlülük” kavramının benimsenmesinin daha uygun olacağını düşünmekteyiz.</w:t>
      </w:r>
      <w:r>
        <w:rPr>
          <w:rStyle w:val="FootnoteCharacters"/>
          <w:rStyle w:val="FootnoteAnchor"/>
          <w:szCs w:val="22"/>
        </w:rPr>
        <w:footnoteReference w:id="112"/>
      </w:r>
    </w:p>
    <w:p>
      <w:pPr>
        <w:pStyle w:val="Heading5"/>
        <w:keepNext w:val="true"/>
        <w:spacing w:before="0" w:after="60"/>
        <w:rPr/>
      </w:pPr>
      <w:r>
        <w:rPr>
          <w:b w:val="false"/>
          <w:i w:val="false"/>
          <w:sz w:val="22"/>
          <w:szCs w:val="22"/>
        </w:rPr>
        <w:t xml:space="preserve">       </w:t>
      </w:r>
      <w:r>
        <w:rPr>
          <w:b w:val="false"/>
          <w:i w:val="false"/>
          <w:sz w:val="22"/>
          <w:szCs w:val="22"/>
        </w:rPr>
        <w:t>Rekabet Kurulu ek yükümlülük olup olmadığını aşağıdaki analize tabi tutmak gerektiğini belirtmiştir</w:t>
      </w:r>
      <w:r>
        <w:rPr>
          <w:b w:val="false"/>
          <w:sz w:val="22"/>
          <w:szCs w:val="22"/>
        </w:rPr>
        <w:t>:</w:t>
      </w:r>
    </w:p>
    <w:p>
      <w:pPr>
        <w:pStyle w:val="Heading5"/>
        <w:keepNext w:val="true"/>
        <w:tabs>
          <w:tab w:val="clear" w:pos="708"/>
          <w:tab w:val="left" w:pos="5355" w:leader="none"/>
        </w:tabs>
        <w:spacing w:before="0" w:after="60"/>
        <w:rPr>
          <w:i w:val="false"/>
          <w:i w:val="false"/>
          <w:sz w:val="22"/>
          <w:szCs w:val="22"/>
        </w:rPr>
      </w:pPr>
      <w:r>
        <w:rPr>
          <w:i w:val="false"/>
          <w:sz w:val="22"/>
          <w:szCs w:val="22"/>
        </w:rPr>
        <w:t>“</w:t>
      </w:r>
      <w:r>
        <w:rPr>
          <w:i w:val="false"/>
          <w:sz w:val="22"/>
          <w:szCs w:val="22"/>
        </w:rPr>
        <w:t>İki Ayrı Ürünün Varlığı</w:t>
        <w:tab/>
      </w:r>
    </w:p>
    <w:p>
      <w:pPr>
        <w:pStyle w:val="Normal"/>
        <w:spacing w:before="0" w:after="120"/>
        <w:ind w:firstLine="709"/>
        <w:rPr/>
      </w:pPr>
      <w:r>
        <w:rPr>
          <w:i/>
          <w:szCs w:val="22"/>
        </w:rPr>
        <w:t>Bağlayıcı anlaşmaların per se ihlal sayılması için gerekli koşullardan ilki iki ayrı ürünün varlığının söz konusu olmasıdır. İlk bakışta ayrı olarak görünen ürünler birleştirilmiş tek bir ürün olabilirken, bunun tam tersi de mümkündür. Bu konuda çok çeşitli standartlar uygulanmaktadır. Satıcının ürünlerini ayrı olarak da sunabilme olasılığı, pazardaki diğer firmaların uygulamaları, ürünlerin ayrı olarak fiyatlandırılması, bağlanan ürünün bir bütünün ayrılmaz bir parçası oluşu, ürünün parçalarının bir arada satımının birleştirilmiş ürünün kalitesini ve etkinliğini artırması bu standartlar arasında sayılabilir.</w:t>
      </w:r>
    </w:p>
    <w:p>
      <w:pPr>
        <w:pStyle w:val="Heading5"/>
        <w:keepNext w:val="true"/>
        <w:spacing w:before="0" w:after="60"/>
        <w:rPr>
          <w:i w:val="false"/>
          <w:i w:val="false"/>
          <w:sz w:val="22"/>
          <w:szCs w:val="22"/>
        </w:rPr>
      </w:pPr>
      <w:r>
        <w:rPr>
          <w:i w:val="false"/>
          <w:sz w:val="22"/>
          <w:szCs w:val="22"/>
        </w:rPr>
        <w:t>Ürünlerin Bağlanması</w:t>
      </w:r>
    </w:p>
    <w:p>
      <w:pPr>
        <w:pStyle w:val="GerekeNormalGirintili"/>
        <w:tabs>
          <w:tab w:val="left" w:pos="708" w:leader="none"/>
          <w:tab w:val="left" w:pos="2155" w:leader="none"/>
          <w:tab w:val="left" w:pos="2268" w:leader="none"/>
        </w:tabs>
        <w:spacing w:before="0" w:after="120"/>
        <w:rPr/>
      </w:pPr>
      <w:r>
        <w:rPr>
          <w:rFonts w:cs="Times New Roman" w:ascii="Times New Roman" w:hAnsi="Times New Roman"/>
          <w:i/>
          <w:sz w:val="22"/>
          <w:szCs w:val="22"/>
        </w:rPr>
        <w:t>Bağlayıcı bir anlaşmadan söz edilebilmesi için ayrı ürünlerin bağlı satışının kanıtlanması gereklidir. Esasen burada kanıtlanması gereken, ürünlerin paket olarak satışından çok alıcının istenmeyen bir ürünü almaya zorlanıp zorlanmadığıdır.</w:t>
      </w:r>
    </w:p>
    <w:p>
      <w:pPr>
        <w:pStyle w:val="Heading5"/>
        <w:keepNext w:val="true"/>
        <w:spacing w:before="0" w:after="60"/>
        <w:rPr>
          <w:i w:val="false"/>
          <w:i w:val="false"/>
          <w:sz w:val="22"/>
          <w:szCs w:val="22"/>
        </w:rPr>
      </w:pPr>
      <w:r>
        <w:rPr>
          <w:i w:val="false"/>
          <w:sz w:val="22"/>
          <w:szCs w:val="22"/>
        </w:rPr>
        <w:t>Yeterli Ekonomik Güç</w:t>
      </w:r>
    </w:p>
    <w:p>
      <w:pPr>
        <w:pStyle w:val="Normal"/>
        <w:spacing w:before="0" w:after="120"/>
        <w:ind w:firstLine="709"/>
        <w:rPr/>
      </w:pPr>
      <w:r>
        <w:rPr>
          <w:i/>
          <w:szCs w:val="22"/>
        </w:rPr>
        <w:t xml:space="preserve">Bağlayıcı anlaşmaların yasaklanmasının başlıca nedenlerinden biri, satıcının bir ürüne ilişkin ekonomik gücünü diğer ürüne aktarma girişimidir. Satıcının bağlayıcı ürüne ilişkin gücünün, alıcıyı istenmeyen bir alımda bulunmaya zorlayarak bağlanan ürün pazarında bir sınırlama yaratabilmesine yetecek bir güç olması gerekmektedir. Bağlanan ürünün talep edilmemesi, çok yüksek bir fiyatla sunulması ya da alıcının ilk tercihi olmayan bir markanın seçilmesi gibi nedenlerden kaynaklanabilir. </w:t>
      </w:r>
    </w:p>
    <w:p>
      <w:pPr>
        <w:pStyle w:val="Heading5"/>
        <w:keepNext w:val="true"/>
        <w:spacing w:before="0" w:after="60"/>
        <w:rPr/>
      </w:pPr>
      <w:r>
        <w:rPr>
          <w:i w:val="false"/>
          <w:sz w:val="22"/>
          <w:szCs w:val="22"/>
        </w:rPr>
        <w:t>Anlaşmanın Rekabeti Kısıtlayıcı Etki Doğurması</w:t>
      </w:r>
    </w:p>
    <w:p>
      <w:pPr>
        <w:pStyle w:val="Normal"/>
        <w:spacing w:before="0" w:after="120"/>
        <w:ind w:firstLine="709"/>
        <w:rPr>
          <w:i/>
          <w:i/>
          <w:szCs w:val="22"/>
        </w:rPr>
      </w:pPr>
      <w:r>
        <w:rPr>
          <w:i/>
          <w:szCs w:val="22"/>
        </w:rPr>
        <w:t>Bağlayıcı anlaşmaların bağlanan ürün pazarında rekabeti kısıtlayıcı etkiler doğurması gerekmektedir.”</w:t>
      </w:r>
      <w:r>
        <w:rPr>
          <w:rStyle w:val="FootnoteCharacters"/>
          <w:rStyle w:val="FootnoteAnchor"/>
          <w:i/>
          <w:szCs w:val="22"/>
        </w:rPr>
        <w:footnoteReference w:id="113"/>
      </w:r>
    </w:p>
    <w:p>
      <w:pPr>
        <w:pStyle w:val="Heading3"/>
        <w:ind w:hanging="0"/>
        <w:jc w:val="left"/>
        <w:rPr/>
      </w:pPr>
      <w:r>
        <w:rPr>
          <w:rFonts w:cs="Times New Roman" w:ascii="Times New Roman" w:hAnsi="Times New Roman"/>
          <w:b w:val="false"/>
          <w:sz w:val="22"/>
          <w:szCs w:val="22"/>
        </w:rPr>
        <w:t xml:space="preserve">          </w:t>
      </w:r>
      <w:r>
        <w:rPr>
          <w:rFonts w:cs="Times New Roman" w:ascii="Times New Roman" w:hAnsi="Times New Roman"/>
          <w:sz w:val="22"/>
          <w:szCs w:val="22"/>
        </w:rPr>
        <w:t xml:space="preserve">4.3.9. BİR PAZARDAKİ HAKİM DURUMUN BAŞKA BİR </w:t>
        <w:br/>
        <w:t xml:space="preserve">          PAZARDA KÖTÜYE KULLANILMASI</w:t>
      </w:r>
    </w:p>
    <w:p>
      <w:pPr>
        <w:pStyle w:val="Normal"/>
        <w:spacing w:lineRule="auto" w:line="232" w:before="0" w:after="40"/>
        <w:rPr>
          <w:szCs w:val="22"/>
        </w:rPr>
      </w:pPr>
      <w:r>
        <w:rPr>
          <w:szCs w:val="22"/>
        </w:rPr>
        <w:tab/>
        <w:t>Kanunun 6/d maddesi AB Kurucu Antlaşması 82. maddesinde yer almayan fakat ATAD içtihatlarıyla ortaya çıkan bir kötüye kullanma örneğini düzenlemektedir. Bu hükmün amacı belirli bir pazarda elde edilen hakim durumun başka bir pazarda kötüye kullanılmasını yasaklamaktır. Kötüye kullanmanın en yaygın uygulamalarından birisi de budur. Örneğin hammadde pazarındaki bir işletme mamul madde pazarına girebilmek ya da pazar payını arttırabilmek için hammadde pazarındaki hakim durumunu kötüye kullanabilmektedir. Bir mal pazarında hakim durumda olan bir işletme ona bağlı başka bir malın satışını arttırmak için bu gücünü kötüye kullanabilir. Örneğin A.T. Komisyonu Kodak firmasının üretmiş olduğu teknolojik bakımdan çok üstün yeni bir filmi sadece kendi makinelerine uyacak şekilde imal etmesini, film pazarındaki hakim durumunu makine pazarında kötüye kullandığı şeklinde yorumlamıştır. Commercial Solvents şirketinin mamul madde pazarına girmek amacıyla eskiden beri hammadde verdiği Zoja firmasına mal vermeyi kesmesini hammadde pazarındaki hakim durumun mamul madde pazarında kötüye kullanılması olarak kabul edilmiştir.</w:t>
      </w:r>
      <w:r>
        <w:rPr>
          <w:rStyle w:val="FootnoteCharacters"/>
          <w:rStyle w:val="FootnoteAnchor"/>
          <w:spacing w:val="-2"/>
          <w:szCs w:val="22"/>
        </w:rPr>
        <w:footnoteReference w:id="114"/>
      </w:r>
    </w:p>
    <w:p>
      <w:pPr>
        <w:pStyle w:val="TextBody"/>
        <w:spacing w:before="0" w:after="0"/>
        <w:rPr/>
      </w:pPr>
      <w:r>
        <w:rPr>
          <w:rFonts w:cs="Times New Roman" w:ascii="Times New Roman" w:hAnsi="Times New Roman"/>
          <w:sz w:val="22"/>
          <w:szCs w:val="22"/>
        </w:rPr>
        <w:tab/>
        <w:t>Bu kadar yaygın olarak karşılaşılan bir kötüye kullanma şeklinin örnekler arasında yer alması tabii ki isabetli ve yararlı olmuştur. Ancak uygulamada bu hükmün uygulanmasında dikkatli olmak gerekir. Yukarıda verdiğimiz örneklerden de anlaşılacağı gibi içinde hakim olunan Pazar ile kötüye kullanma eyleminin gerçekleştiği pazarlar birbirleri ile bağlantılıdır. Bu hükmün, içinde hakim durumda olunan pazarla kötüye kullanmanın gerçekleştiği iddia edilen pazar arasında bir bağlantı olmayan hallerde uygulanamaz. Bir kararında Rekabet Kurulu Star gazetesinin düşük fiyat uygulamasının kötüye kullanılması olup olmadığını incelerken Star şirketler grubunun başka bir pazarda hakim durumda olunması ve bu durumunu günlük gazete pazarında kötüye kullanması ihtimalini araştırmıştır. Kanaatimizce bu durumda içinde hakim durumda olunan pazarın gönlük gazete pazarı ile bağlantılı olan bir Pazar olması gereklidir. Aksi halde bu hükmün uygulanması mümkün görünmemektedir.</w:t>
      </w:r>
      <w:r>
        <w:rPr>
          <w:rStyle w:val="FootnoteCharacters"/>
          <w:rStyle w:val="FootnoteAnchor"/>
          <w:szCs w:val="22"/>
        </w:rPr>
        <w:footnoteReference w:id="115"/>
      </w:r>
      <w:r>
        <w:rPr>
          <w:rFonts w:cs="Times New Roman" w:ascii="Times New Roman" w:hAnsi="Times New Roman"/>
          <w:sz w:val="22"/>
          <w:szCs w:val="22"/>
        </w:rPr>
        <w:t xml:space="preserve"> </w:t>
      </w:r>
    </w:p>
    <w:p>
      <w:pPr>
        <w:pStyle w:val="TextBody"/>
        <w:tabs>
          <w:tab w:val="clear" w:pos="708"/>
          <w:tab w:val="left" w:pos="284" w:leader="none"/>
        </w:tabs>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Rekabet Kurulu BBD ve BİRYAY ve YAYSAT’ın </w:t>
      </w:r>
      <w:r>
        <w:rPr>
          <w:rFonts w:cs="Times New Roman" w:ascii="Times New Roman" w:hAnsi="Times New Roman"/>
          <w:i/>
          <w:sz w:val="22"/>
          <w:szCs w:val="22"/>
        </w:rPr>
        <w:t>“Gazete ve dergi dağıtım piyasasındaki hakimiyetin yaratmış olduğu finansal, teknolojik ve ticari avantajlardan yararlanarak gazete ve dergi yayıncılığı piyasasındaki rekabet koşullarını bozmayı amaçlayan eylemlerde bulunmak,”</w:t>
      </w:r>
      <w:r>
        <w:rPr>
          <w:rStyle w:val="FootnoteCharacters"/>
          <w:rStyle w:val="FootnoteAnchor"/>
          <w:i/>
          <w:szCs w:val="22"/>
        </w:rPr>
        <w:footnoteReference w:id="116"/>
      </w:r>
      <w:r>
        <w:rPr>
          <w:rFonts w:cs="Times New Roman" w:ascii="Times New Roman" w:hAnsi="Times New Roman"/>
          <w:i/>
          <w:sz w:val="22"/>
          <w:szCs w:val="22"/>
        </w:rPr>
        <w:t xml:space="preserve"> </w:t>
      </w:r>
    </w:p>
    <w:p>
      <w:pPr>
        <w:pStyle w:val="TextBody"/>
        <w:tabs>
          <w:tab w:val="clear" w:pos="708"/>
          <w:tab w:val="left" w:pos="284" w:leader="none"/>
          <w:tab w:val="left" w:pos="1230" w:leader="none"/>
        </w:tabs>
        <w:rPr/>
      </w:pPr>
      <w:r>
        <w:rPr>
          <w:rFonts w:cs="Times New Roman" w:ascii="Times New Roman" w:hAnsi="Times New Roman"/>
          <w:sz w:val="22"/>
          <w:szCs w:val="22"/>
        </w:rPr>
        <w:t>Suretiyle  4054 sayılı Kanun’un 6’ncı maddesinin (d) bentlerini ihlal ettiklerine karar vermiştir.</w:t>
      </w:r>
    </w:p>
    <w:p>
      <w:pPr>
        <w:pStyle w:val="Normal"/>
        <w:tabs>
          <w:tab w:val="clear" w:pos="708"/>
          <w:tab w:val="left" w:pos="284" w:leader="none"/>
        </w:tabs>
        <w:spacing w:lineRule="auto" w:line="232" w:before="0" w:after="0"/>
        <w:rPr>
          <w:rFonts w:ascii="Times New Roman" w:hAnsi="Times New Roman" w:cs="Times New Roman"/>
          <w:i/>
          <w:i/>
          <w:sz w:val="22"/>
          <w:szCs w:val="22"/>
        </w:rPr>
      </w:pPr>
      <w:r>
        <w:rPr>
          <w:rFonts w:cs="Times New Roman"/>
          <w:i/>
          <w:sz w:val="22"/>
          <w:szCs w:val="22"/>
        </w:rPr>
      </w:r>
    </w:p>
    <w:p>
      <w:pPr>
        <w:pStyle w:val="Normal"/>
        <w:rPr/>
      </w:pPr>
      <w:r>
        <w:rPr>
          <w:rFonts w:cs="Arial Narrow" w:ascii="Arial Narrow" w:hAnsi="Arial Narrow"/>
          <w:b/>
          <w:sz w:val="24"/>
          <w:szCs w:val="24"/>
        </w:rPr>
        <w:t>4.3.10.  ZORUNLU UNSURUN VERİLMEMESİ</w:t>
      </w:r>
    </w:p>
    <w:p>
      <w:pPr>
        <w:pStyle w:val="Normal"/>
        <w:rPr/>
      </w:pPr>
      <w:r>
        <w:rPr>
          <w:rFonts w:cs="Arial Narrow" w:ascii="Arial Narrow" w:hAnsi="Arial Narrow"/>
          <w:b/>
          <w:sz w:val="24"/>
          <w:szCs w:val="24"/>
        </w:rPr>
        <w:t xml:space="preserve">4.3.10.1. GENEL OLARAK      </w:t>
      </w:r>
    </w:p>
    <w:p>
      <w:pPr>
        <w:pStyle w:val="Normal"/>
        <w:rPr>
          <w:szCs w:val="22"/>
        </w:rPr>
      </w:pPr>
      <w:r>
        <w:rPr>
          <w:rFonts w:eastAsia="Arial Narrow" w:cs="Arial Narrow" w:ascii="Arial Narrow" w:hAnsi="Arial Narrow"/>
          <w:b/>
          <w:sz w:val="24"/>
          <w:szCs w:val="24"/>
        </w:rPr>
        <w:t xml:space="preserve">         </w:t>
      </w:r>
      <w:r>
        <w:rPr>
          <w:szCs w:val="22"/>
        </w:rPr>
        <w:t>Zorunlu unsur kavramı öncelikle ABD ve daha sonra da AB rekabet hukuku uygulamalarında ortaya çıkmış bir kavramdır. Hakim durumda (genellikle doğal ya da yasal tekel) olan teşebbüsün sağladığı mal veya hizmeti kullanarak alt pazarlarda faaliyet göstermek isteyen teşebbüslerin, bu mal ya da hizmeti başka bir yerden sağlaması mümkün olmayan hallerde, hakim işletmenin bu mal veya hizmeti sağlama yükümlülüğü olması gerektiği düşüncesine dayanmaktadır. Bu itibarla hakim durumun başka pazarlarda kötüye kullanılmasının özel bir şeklini oluşturmaktadır. Hakim durumda olan işletmeye, sözleşme serbestisi ilkesine aykırı olarak sözleşme yapma zorunluluğu yüklenmesi, rekabet hukuku ilkeleri ile haklı görülmeye çalışılmaktadır. Bu gibi sektörlerde genellikle serbest rekabet ilkesinin işlemesi de mümkün görülmemektedir. Bu nedenle bu gibi serbest rekabet kurallarının işlemediği pazarlar genellikle regüle edilmektedir.  Zorunlu unsur doktrinin tartışıldığı pazarlarda genellikle yasal veya doğal tekel halleri söz konusudur. Bunun dışındaki pazarlarda, örneğin oligopol pazarlarda zorunlu unsurdan söz edilemez çünkü iki veya daha fazla alternatif söz konusu olacaktır.</w:t>
      </w:r>
    </w:p>
    <w:p>
      <w:pPr>
        <w:pStyle w:val="Normal"/>
        <w:ind w:firstLine="708"/>
        <w:rPr/>
      </w:pPr>
      <w:r>
        <w:rPr>
          <w:szCs w:val="22"/>
        </w:rPr>
        <w:t xml:space="preserve">Zorunlu unsur, bir faaliyette bulunabilmek için mutlaka yararlanılması gereken ve hakim durumda bulunan teşebbüs dışında, yani söz konusu zorunlu unsura sahip bulunan teşebbüs dışında, söz konusu zorunlu unsurun başka bir alternatifinin bulunmaması veya ekonomik ve rasyonel olarak yeni bir zorunlu unsurun oluşturulamaması anlamına gelmektedir. Bu şekilde bir genel zorunlu unsura sahip olan bir teşebbüs imkanları nispetinde ve makul şartlarla her isteyene bu mal veya hizmeti (zorunlu unsuru) satmak zorundadır. </w:t>
      </w:r>
    </w:p>
    <w:p>
      <w:pPr>
        <w:pStyle w:val="Normal"/>
        <w:spacing w:lineRule="auto" w:line="232"/>
        <w:ind w:firstLine="708"/>
        <w:rPr>
          <w:szCs w:val="22"/>
        </w:rPr>
      </w:pPr>
      <w:r>
        <w:rPr>
          <w:szCs w:val="22"/>
        </w:rPr>
        <w:t>AB Komisyonu bir işin yürütülmesi için “zorunlu unsur” niteliğindeki mallara girişin engellenmesi halinde hakim durumun kötüye kullanılması sayılacağını belirtmektedir. Bu konuya, yayınlamış olduğu Bildirimlerde de değinmektedir. AT Rekabet Kurallarının Sınır Ötesi Kredi Transferlerine Uygulanması Hakkında Bildiriminde, objektif koşulları tamam olan bankaların, sınır ötesi kredi transferleri ile ilgili olarak oluşturulan birliğe kabul edilmesi gerektiğini, bir banka için müşterilerine gereği gibi hizmet verebilmesi bakımından bu sisteme kabul edilmesinin “zorunlu bir unsur” olduğunu belirtmektedir.</w:t>
      </w:r>
      <w:r>
        <w:rPr>
          <w:rStyle w:val="FootnoteCharacters"/>
          <w:rStyle w:val="FootnoteAnchor"/>
          <w:spacing w:val="-2"/>
          <w:szCs w:val="22"/>
        </w:rPr>
        <w:footnoteReference w:id="117"/>
      </w:r>
    </w:p>
    <w:p>
      <w:pPr>
        <w:pStyle w:val="Normal"/>
        <w:spacing w:lineRule="auto" w:line="232"/>
        <w:rPr/>
      </w:pPr>
      <w:r>
        <w:rPr>
          <w:szCs w:val="22"/>
        </w:rPr>
        <w:tab/>
        <w:t>Magill davasında, ATAD üç UK ve lrish televizyon istasyonunun haftalık televizyon dergisi çıkarmak isteyen bir işletmeye televizyon programlarını vermeleri gerektiğine karar vermiştir. ATAD televizyon istasyonlarının temel bilgileri vermeyi reddetmesinin, potansiyel müşteri talebi olan ve kendilerinin sunmadıkları yeni bir ürünün ortaya çıkmasını engellediğini düşünmektedir. ATAD böyle bir reddetmeyi ne televizyon yayıncılığı ne de televizyon dergisi yayıncılığı bakımından haklı görülemeyeceğinden 82 (b) maddeye göre hakim durumun kötüye kullanılmasını kabul etmiştir. Ayrıca istasyonların, haftalık televizyon dergisi için “zorunlu” hammadde olan temel bilgileri vermeyi reddederek, kendi davranışlarıyla haftalık televizyon rehberi ikincil (alt) pazarını kendilerine ayırmakta olduğunu ifade etmiştir.</w:t>
      </w:r>
    </w:p>
    <w:p>
      <w:pPr>
        <w:pStyle w:val="Normal"/>
        <w:spacing w:lineRule="auto" w:line="232"/>
        <w:rPr>
          <w:szCs w:val="22"/>
        </w:rPr>
      </w:pPr>
      <w:r>
        <w:rPr>
          <w:szCs w:val="22"/>
        </w:rPr>
        <w:tab/>
        <w:t>Komisyon ICG/CCI Marlaix olayında da “zorunlu unsur” doktrinini uygulamıştır. Olayda bir Irısh Ferry Operatörünün 1995 yaz sezonu için Britanya’daki Roscopft limanına giriş talebinin reddedilmesi hakim durumun kötüye kullanılması olarak kabul edilmiştir. Roscopft limanının kabul edilebilir şartlarla giriş sağlanabilecek tek yer olduğu ekonomik ve fiziki gerekçelerle gösterilmiş ve böylece fiili tekel durumunda olduğu tespit edilmiştir. Bu tekelin rakiplerin müşterilerine hizmet verebilmeleri için zorunlu bir unsur olan hizmetleri vermeyi reddetmesi hakim durumun kötüye kullanılmasıdır.</w:t>
      </w:r>
      <w:r>
        <w:rPr>
          <w:rStyle w:val="FootnoteCharacters"/>
          <w:rStyle w:val="FootnoteAnchor"/>
          <w:spacing w:val="-2"/>
          <w:szCs w:val="22"/>
        </w:rPr>
        <w:footnoteReference w:id="118"/>
      </w:r>
    </w:p>
    <w:p>
      <w:pPr>
        <w:pStyle w:val="Normal"/>
        <w:rPr>
          <w:szCs w:val="22"/>
        </w:rPr>
      </w:pPr>
      <w:r>
        <w:rPr>
          <w:szCs w:val="22"/>
        </w:rPr>
        <w:tab/>
        <w:t>ATAD ve Komisyonun bu uygulamalarından anlaşılacağı üzere eğer bir faaliyetin yerine getirilmesi için hakim işletmenin vermeyi reddettiği mal veya hizmetler zorunlu unsur, (esaslı unsur- essential facilities) oluşturuyorsa, bu reddetme eylemi hakim durumun kötüye kullanılması teşkil eder.</w:t>
      </w:r>
    </w:p>
    <w:p>
      <w:pPr>
        <w:pStyle w:val="BodyTextFirstIndent"/>
        <w:ind w:hanging="0"/>
        <w:rPr>
          <w:szCs w:val="22"/>
        </w:rPr>
      </w:pPr>
      <w:r>
        <w:rPr>
          <w:szCs w:val="22"/>
        </w:rPr>
      </w:r>
    </w:p>
    <w:p>
      <w:pPr>
        <w:pStyle w:val="BodyTextFirstIndent"/>
        <w:ind w:hanging="0"/>
        <w:rPr>
          <w:szCs w:val="22"/>
        </w:rPr>
      </w:pPr>
      <w:r>
        <w:rPr>
          <w:szCs w:val="22"/>
        </w:rPr>
        <w:t>4.3.10.2. KÖTÜYE KULLANA SAYILMASI ŞARTLARI</w:t>
      </w:r>
    </w:p>
    <w:p>
      <w:pPr>
        <w:pStyle w:val="BodyTextFirstIndent"/>
        <w:ind w:firstLine="708"/>
        <w:rPr/>
      </w:pPr>
      <w:r>
        <w:rPr>
          <w:szCs w:val="22"/>
        </w:rPr>
        <w:t>4054 sayılı Kanun’un 6. maddesinde, bir veya birden fazla teşebbüsün ülkenin bütününde ya da bir bölümünde bir mal veya hizmet piyasasındaki hakim durumunu tek başına yahut başkaları ile yapacağı anlaşmalar ya da birlikte davranışlar ile kötüye kullanması yasaklanmaktadır.</w:t>
      </w:r>
    </w:p>
    <w:p>
      <w:pPr>
        <w:pStyle w:val="BodyTextFirstIndent"/>
        <w:ind w:hanging="0"/>
        <w:rPr/>
      </w:pPr>
      <w:r>
        <w:rPr>
          <w:szCs w:val="22"/>
        </w:rPr>
        <w:t xml:space="preserve">Söz konusu maddede sayılan başlıca kötüye kullanma halleri arasında zorunlu unsura ilişkin açık hükümler bulunmamakla beraber, zorunlu unsur kavramının altında yatan temel varsayımların bir kötüye kullanma haline işaret ettiği görülmektedir. </w:t>
      </w:r>
    </w:p>
    <w:p>
      <w:pPr>
        <w:pStyle w:val="BodyTextFirstIndent"/>
        <w:ind w:firstLine="708"/>
        <w:rPr/>
      </w:pPr>
      <w:r>
        <w:rPr>
          <w:szCs w:val="22"/>
        </w:rPr>
        <w:t>Zorunlu unsur doktrini, hakim durumdaki teşebbüslere anlaşma yapma yükümlülüğünün getirilmesi bağlamında ortaya çıkan özel bir uygulamadır. Zorunlu unsur doktrini genellikle, dikey olarak bütünleşmiş piyasalarda söz konusu olmaktadır. Bu doktrinle, birbirleriyle bağlantılı olan pazarlardan birisinde hakim durumda olan bir teşebbüsün sahip olduğu imkan/tesis/altyapı gibi bir unsurun bağlantılı pazardaki rekabetçi yapı için vazgeçilmez olduğu ve bu unsurun alternatifinin oluşturulmasının hukuki, teknik veya ekonomik olarak mümkün olmadığı durumlarda, teşebbüse sahip olduğu bu unsuru alt piyasalardaki rakip teşebbüslerin kullanımına açma zorunluluğu getirilmektedir. Bu doğrultuda doktrinin uygulama alanı enerji (elektrik, gaz), telekomünikasyon gibi şebekelerin önemli rol oynadığı sektörler ile ulaşım (demiryolu, liman, havayolu) alanlarında ortaya çıkmaktadır.</w:t>
      </w:r>
    </w:p>
    <w:p>
      <w:pPr>
        <w:pStyle w:val="NumaraszBodyText"/>
        <w:spacing w:lineRule="auto" w:line="240"/>
        <w:ind w:left="0" w:firstLine="708"/>
        <w:rPr/>
      </w:pPr>
      <w:r>
        <w:rPr>
          <w:sz w:val="22"/>
          <w:szCs w:val="22"/>
        </w:rPr>
        <w:t>Zorunlu unsur; hakim durumdaki bir teşebbüs tarafından sahip olunan, aynısının yapılması başka teşebbüsler için teknik, hukuki veya ekonomik olarak mümkün olmayan veya rasyonel olarak çok zor olan ve bağlantılı bir piyasadaki rekabetçi yapı için olmazsa olmaz bir özellik sergileyen bir unsurdur. Bu unsurun talepte bulunan teşebbüslere geçerli bir teknik veya ticari objektif gerekçe göstermeksizin kullandırılmaması hakim durumun kötüye kullanılmasını teşkil etmektedir.</w:t>
      </w:r>
    </w:p>
    <w:p>
      <w:pPr>
        <w:pStyle w:val="BodyTextFirstIndent"/>
        <w:ind w:hanging="0"/>
        <w:rPr/>
      </w:pPr>
      <w:r>
        <w:rPr>
          <w:szCs w:val="22"/>
        </w:rPr>
        <w:t>Bu çerçevede, zorunlu unsur doktrinini uygulayabilmek için;</w:t>
      </w:r>
    </w:p>
    <w:p>
      <w:pPr>
        <w:pStyle w:val="BodyTextFirstIndent"/>
        <w:ind w:left="567" w:hanging="0"/>
        <w:rPr>
          <w:szCs w:val="22"/>
        </w:rPr>
      </w:pPr>
      <w:r>
        <w:rPr>
          <w:szCs w:val="22"/>
        </w:rPr>
        <w:t>1) Zorunlu unsurun ilgili pazarda tekel durumda bulunan bir teşebbüs tarafından kontrolü, (halen alternatifinin olmaması)</w:t>
      </w:r>
    </w:p>
    <w:p>
      <w:pPr>
        <w:pStyle w:val="NumaraszBodyText"/>
        <w:spacing w:lineRule="auto" w:line="240"/>
        <w:rPr/>
      </w:pPr>
      <w:r>
        <w:rPr>
          <w:sz w:val="22"/>
          <w:szCs w:val="22"/>
        </w:rPr>
        <w:t>2) Zorunlu unsurun başka bir teşebbüsçe yeniden tesisinin ya da üretiminin makul şartlar altında mümkün olmaması, (alternatif yaratılamaması)</w:t>
      </w:r>
    </w:p>
    <w:p>
      <w:pPr>
        <w:pStyle w:val="BodyTextFirstIndent"/>
        <w:ind w:left="567" w:hanging="567"/>
        <w:rPr>
          <w:szCs w:val="22"/>
        </w:rPr>
      </w:pPr>
      <w:r>
        <w:rPr>
          <w:szCs w:val="22"/>
        </w:rPr>
        <w:t xml:space="preserve">Bir kötüye kullanma halinin varlığını belirleyebilmek için ise, </w:t>
      </w:r>
    </w:p>
    <w:p>
      <w:pPr>
        <w:pStyle w:val="NumaraszBodyText"/>
        <w:spacing w:lineRule="auto" w:line="240"/>
        <w:rPr/>
      </w:pPr>
      <w:r>
        <w:rPr>
          <w:sz w:val="22"/>
          <w:szCs w:val="22"/>
        </w:rPr>
        <w:t xml:space="preserve"> </w:t>
      </w:r>
      <w:r>
        <w:rPr>
          <w:sz w:val="22"/>
          <w:szCs w:val="22"/>
        </w:rPr>
        <w:t>1) Hakim durumdaki teşebbüsün zorunlu unsuru kullandırmayı reddetmesi ya da kullanımı engellemesi,</w:t>
      </w:r>
      <w:r>
        <w:rPr>
          <w:i/>
          <w:sz w:val="22"/>
          <w:szCs w:val="22"/>
        </w:rPr>
        <w:t xml:space="preserve"> </w:t>
      </w:r>
    </w:p>
    <w:p>
      <w:pPr>
        <w:pStyle w:val="NumaraszBodyText"/>
        <w:spacing w:lineRule="auto" w:line="240"/>
        <w:rPr/>
      </w:pPr>
      <w:r>
        <w:rPr>
          <w:sz w:val="22"/>
          <w:szCs w:val="22"/>
        </w:rPr>
        <w:t>2) İlgili zorunlu unsurdan faydalanmanın imkanlar dahilinde olması, bir başka deyişle, söz konusu reddetme eyleminin objektif gerekçelere dayanmıyor olması,</w:t>
      </w:r>
    </w:p>
    <w:p>
      <w:pPr>
        <w:pStyle w:val="BodyTextFirstIndent"/>
        <w:ind w:hanging="0"/>
        <w:rPr/>
      </w:pPr>
      <w:r>
        <w:rPr>
          <w:szCs w:val="22"/>
        </w:rPr>
        <w:t>koşullarının mevcut olması gerekmektedir.</w:t>
      </w:r>
      <w:r>
        <w:rPr>
          <w:rStyle w:val="FootnoteCharacters"/>
          <w:rStyle w:val="FootnoteAnchor"/>
          <w:szCs w:val="22"/>
        </w:rPr>
        <w:footnoteReference w:id="119"/>
      </w:r>
      <w:r>
        <w:rPr>
          <w:szCs w:val="22"/>
        </w:rPr>
        <w:t xml:space="preserve"> </w:t>
      </w:r>
    </w:p>
    <w:p>
      <w:pPr>
        <w:pStyle w:val="Normal"/>
        <w:rPr>
          <w:szCs w:val="22"/>
        </w:rPr>
      </w:pPr>
      <w:r>
        <w:rPr>
          <w:szCs w:val="22"/>
        </w:rPr>
      </w:r>
    </w:p>
    <w:p>
      <w:pPr>
        <w:pStyle w:val="Normal"/>
        <w:rPr>
          <w:szCs w:val="22"/>
        </w:rPr>
      </w:pPr>
      <w:r>
        <w:rPr>
          <w:szCs w:val="22"/>
        </w:rPr>
        <w:t>4.3.10.3. REKABET KURULU UYGULAMALARI</w:t>
      </w:r>
    </w:p>
    <w:p>
      <w:pPr>
        <w:pStyle w:val="Normal"/>
        <w:rPr>
          <w:szCs w:val="22"/>
        </w:rPr>
      </w:pPr>
      <w:r>
        <w:rPr>
          <w:szCs w:val="22"/>
        </w:rPr>
      </w:r>
    </w:p>
    <w:p>
      <w:pPr>
        <w:pStyle w:val="Normal"/>
        <w:ind w:firstLine="708"/>
        <w:rPr>
          <w:szCs w:val="22"/>
        </w:rPr>
      </w:pPr>
      <w:r>
        <w:rPr>
          <w:szCs w:val="22"/>
        </w:rPr>
        <w:t>“</w:t>
      </w:r>
      <w:r>
        <w:rPr>
          <w:szCs w:val="22"/>
        </w:rPr>
        <w:t>Eti Holding dışında temin kaynağı yoktur. Ancak temel kaynak faaliyeti ile söz konusu faaliyetten yararlanarak başka bir faaliyette bulunma, iki farklı pazarda söz konusu olabilir. Şöyle ki temel kaynak faaliyetine sahip olan hakim durumdaki bir teşebbüsle, aynı pazarda aynı veya benzer bir faaliyette bulunmak veya temel kaynak faaliyeti niteliğindeki mal veya hizmetin bir kısmını üretmek isteyen bir teşebbüsün bu talebi, doğrudan temel kaynak faaliyetinin üretimi ile ilgili olacağından zorunlu unsur olmayacaktır.” “Eti Holding AŞ bor cevherinin topraktan çıkarılması, konsantre ve rafine edilmesi, bunlardan uç ürün üretilmesi ve elde edilen ürünlerin pazarlanması konusunda 2840 sayılı Kanun gereği tekel durumundadır. İlgili ürün pazarı bor ürünleridir. (Bu tanım konsantre, öğütülmüş veya rafine olsun nihai ürüne kadar, ürün bor niteliğini taşıdığı sürece tüm aşamaları kapsamaktadır.) Ceytaş’ ın üretimini yapmak istediği öğütülmüş kalemanit ilgili ürün pazarında yer almaktadır. Bu nedenle, başka faaliyette bulunmak için temel kaynak faaliyetinden yararlanma faaliyeti değil, temel kaynak faaliyetinin kendisini üretme talebi söz konusudur. Bor ürünleri, ancak üretiminde bor kullanılan ve birer nihai ürün olan deterjan, cam, seramik gibi ürünlerin üretimi için temel kaynak olarak zorunlu unsur sayılabilir.” (Eti Bor II) “Yurt içinde bu ürün başka bir müşteriye satılmamakta ancak yurtdışına satılmaktadır. Yurtiçi ile yurtdışı müşterilerinin koşulları farklı olduğundan Ceytaş’ a mal vermeyi reddetmek eşit alıcılar arasında ayrım yapma anlamına gelmez.” (Eti Bor II)</w:t>
      </w:r>
      <w:r>
        <w:rPr>
          <w:rStyle w:val="FootnoteCharacters"/>
          <w:rStyle w:val="FootnoteAnchor"/>
          <w:szCs w:val="22"/>
        </w:rPr>
        <w:footnoteReference w:id="120"/>
      </w:r>
      <w:r>
        <w:rPr>
          <w:szCs w:val="22"/>
        </w:rPr>
        <w:t xml:space="preserve"> </w:t>
      </w:r>
    </w:p>
    <w:p>
      <w:pPr>
        <w:pStyle w:val="Normal"/>
        <w:ind w:firstLine="708"/>
        <w:rPr/>
      </w:pPr>
      <w:r>
        <w:rPr>
          <w:szCs w:val="22"/>
        </w:rPr>
        <w:t>Bilindiği gibi Bor madeni konusunda Türkiye dünyada hakim durumdadır, Dünya rezervlerinin yaklaşık yüzde doksanı Türkiye’dedir. Rekabet Kurulu, Borun tüm dünyaya satıldığını aslında dünya pazarı olduğunu ancak yargılama yetkisi açısından Türkiye’nin coğrafi Pazar olduğunu kabul ettiğine göre ilgili Pazar tüm dünya ise, Ceytaş dünya şirketlerinin rakibidir. Bu durumda dünya şirketlerine satılan bir ürünün, niçin Türkiye’deki bir şirkete de satılmadığının araştırılması gerekirdi. Ayrıca dışarıya satılan bu ürün işlenip Türkiye’ye de satılıyorsa gene potansiyel rekabet var demektir. Bu husus kararda incelenmemiştir.</w:t>
      </w:r>
      <w:r>
        <w:rPr>
          <w:rStyle w:val="FootnoteCharacters"/>
          <w:rStyle w:val="FootnoteAnchor"/>
          <w:szCs w:val="22"/>
        </w:rPr>
        <w:footnoteReference w:id="121"/>
      </w:r>
      <w:r>
        <w:rPr>
          <w:szCs w:val="22"/>
        </w:rPr>
        <w:t xml:space="preserve"> </w:t>
      </w:r>
    </w:p>
    <w:p>
      <w:pPr>
        <w:pStyle w:val="Normal"/>
        <w:ind w:firstLine="708"/>
        <w:rPr/>
      </w:pPr>
      <w:r>
        <w:rPr>
          <w:szCs w:val="22"/>
        </w:rPr>
        <w:t>Rekabet Kurulu zorunlu unsur kavramını Roaming kararında oldukça esnetmiş bulunmaktadır. Bilindiği gibi zorunlu unsur istisnai bir kavramdır. Uygulama alanı konusunda hala pek çok tartışma bulunmaktadır. Zorunlu unsuru vermemenin kötüye kullanma sayılabilesi için genellikle, işin aksi halde yapılamayacak olması yani alternatifinin olmaması, herkes için zorunluluğun aynı derecede geçerli olması (objektiflik), işin yapılabilmesi için her zaman bu unsura ihtiyaç duyulması gerekmektedir. Rekabet Kurulu söz konusu olayda pek çok istisnai kavramı bir araya getirerek ve zorunlu unsur doktrinine yeni eklemeler de yaparak kararını oluşturmuştur. Bu karara göre, roaming pazarında Turkcell ve Telsim (ilk giren iki GSM operatörü) %100 kapsama sağladıklarından ayrı ayrı hakim durumdadırlar, söz konusu pazarda birlikte hakim durum vardır. Yeni giren iki GSM operatöründen Aria roaming yapmak istemekte Aycell ise istememektedir. Yeni giren her iki GSM operatörü imtiyaz sözleşmesine göre beş yıl içinde kendi yapacakları yatırımlarla %100 kapsama sağlama yükümlülüğü altındadır. Aria’nın şikayeti üzerine açılan soruşturmada, Rekabet Kurumu aria’ya roaming verilmemesinin aria’nın derhal pazara girebilmesi için zorunlu olan unsurun verilmesinin reddi anlamına geldiğini, bu nedenle roaming pazarında hakim durumda olan Turkcell ve Telsimin bu davranışlarının hakim durumun kötüye kullanılması sayılması gerektiğine karar vermiştir. Bu karar ile, en azından üç farklı alternatifi olan (Turkcell, Telsim ve yatırımları bizzat yapmak) bir unsur zorunlu unsur olarak kabul edilmiştir. Nitekim dördüncü GSM operatörü roaming yapmak yerine yatırımlarını hızlandırmayı tercih etmiştir. Böylece rakiplerden biri için zorunlu olmayan bir unsur diğeri için zorunlu kabul edilmiştir, yani objektif zorunluluk değil sübjektif zorunluluk ortaya çıkmıştır. Ayrıca, geçici bir süre için zorunlu unsur kavramı kabul edilmiş olmaktadır. Çünkü beş yıl sonunda zaten tüm yatırımları kendisi yapmış olacaktır. Pazara “derhal” girebilmek için zorunluluk gibi bir durum ortaya çıkmıştır. Yani söz konusu unsurun işin yapılabilmesi için “her zaman” zorunlu olması gerekliliği aranmadan sadece “derhal” pazara girebilmek için zorunlu olması yeterli görülmüştür. Sonuç itibariyle Rekabet Kurulu şimdiye kadar teşebbüslere uygulanan cezalara göre rekor sayılabilecek yükseklikte para cezaları uygulamıştır. Rekabet Kurulu kararının, zaten istisnai birer durum kabul edilen birlikte hakimlik ve zorunlu unsur kavramlarını bir araya getirdiği ve zorunlu unsurla ilgili aranan tüm objektif koşulları ortadan kaldırdığı ve bir teşebbüsün sübjektif ihtiyaçlarına göre karar verdiği ortaya çıkmaktadır.</w:t>
      </w:r>
    </w:p>
    <w:p>
      <w:pPr>
        <w:pStyle w:val="Normal"/>
        <w:rPr>
          <w:szCs w:val="22"/>
        </w:rPr>
      </w:pPr>
      <w:r>
        <w:rPr>
          <w:szCs w:val="22"/>
        </w:rPr>
        <w:t xml:space="preserve">       </w:t>
      </w:r>
      <w:r>
        <w:rPr>
          <w:szCs w:val="22"/>
        </w:rPr>
        <w:t>Rekabet Kurulu ÇEAŞ kararında, ÇEAŞ’ın, rakibi durumundaki otoprodüktörlerin, enerji nakil ve dağıtım hatlarına bağlanmalarını önlemek suretiyle hem kendi bağlı kuruluşlarına enerji ulaştırmalarını önlediği hem de fazla enerjiyi ÇEAŞ vasıtasıyla kullanıcılara satmalarını önlemek suretiyle rekabeti bozduğuna karar vermiştir. Kararda, nakil hatları pazarında tekel durumunda olan ÇEAŞ’ın, otoprodüktörleri nakil hattına bağlamamak suretiyle onlara zorunlu unsur niteliğinde olan hizmeti vermediği böylece giriş engeli yarattığı sonucuna ulaşılmıştır.</w:t>
      </w:r>
      <w:r>
        <w:rPr>
          <w:rStyle w:val="FootnoteCharacters"/>
          <w:rStyle w:val="FootnoteAnchor"/>
          <w:szCs w:val="22"/>
        </w:rPr>
        <w:footnoteReference w:id="122"/>
      </w:r>
    </w:p>
    <w:p>
      <w:pPr>
        <w:pStyle w:val="RapNormal"/>
        <w:spacing w:lineRule="auto" w:line="240" w:before="0" w:after="0"/>
        <w:ind w:hanging="0"/>
        <w:rPr/>
      </w:pPr>
      <w:r>
        <w:rPr>
          <w:sz w:val="22"/>
          <w:szCs w:val="22"/>
        </w:rPr>
        <w:t xml:space="preserve">         </w:t>
      </w:r>
      <w:r>
        <w:rPr>
          <w:sz w:val="22"/>
          <w:szCs w:val="22"/>
        </w:rPr>
        <w:t>Rekabet Kurulu RO-RO gemilerinin yanaşabileceği bir iskelenin maliyetlerinin ve yapılış süresinin, özel sektör tarafından iskele yapılmasını imkansız kılacak seviyede olmadığını ve özel sektöre ait pek çok iskele olduğunu gerekçe göstererek TDİ tarafından kullanılan ve İzmit körfezinin iki yakasından RO-RO gemilerinin araç taşımasında kullanılan iskelelerin aynı hatta aynı işi yapmak isteyen şirketler için zorunlu unsur niteliğinde olmadığına karar vermiştir:</w:t>
      </w:r>
    </w:p>
    <w:p>
      <w:pPr>
        <w:pStyle w:val="RapNormal"/>
        <w:spacing w:lineRule="auto" w:line="240" w:before="0" w:after="0"/>
        <w:ind w:firstLine="708"/>
        <w:rPr/>
      </w:pPr>
      <w:r>
        <w:rPr>
          <w:i/>
          <w:sz w:val="22"/>
          <w:szCs w:val="22"/>
        </w:rPr>
        <w:t>“</w:t>
      </w:r>
      <w:r>
        <w:rPr>
          <w:i/>
          <w:sz w:val="22"/>
          <w:szCs w:val="22"/>
        </w:rPr>
        <w:t>İlgili coğrafi pazarda faaliyet gösterebilecek böyle bir iskelenin maliyeti konusunda şikayetçinin  tahmini, 1.000.000.000.000 TL (600.000 ABD Doları) dir. Ancak yeni iskele kurmanın önündeki en büyük engel maliyet değil, gerekli olan izinleri almak için harcanan sürenin uzunluğudur. Yine şikayetçiden elde edilen bilgiye göre 3 yıl önce başlatılan izin alma süreci hala devam etmektedir. Bu bilgi bir yana bırakılsa dahi, yukarıda özetlenen kıyı yapıları inşa prosedürünün uzunluğundan iskele inşaatının kısa bir sürede sonuçlanmayacağı anlaşılmaktadır. Ancak böyle bir prosedürün varlığı, iskele inşa etmenin uygulaması olmayan bir hak olmadığını göstermektedir.</w:t>
      </w:r>
    </w:p>
    <w:p>
      <w:pPr>
        <w:pStyle w:val="RapNormal"/>
        <w:spacing w:lineRule="auto" w:line="240" w:before="0" w:after="0"/>
        <w:ind w:hanging="0"/>
        <w:rPr/>
      </w:pPr>
      <w:r>
        <w:rPr>
          <w:i/>
          <w:sz w:val="22"/>
          <w:szCs w:val="22"/>
        </w:rPr>
        <w:t>Öte yandan, yine yukarıda yer verilen istisnalar hariç olmak üzere Türkiye’de toplam 158 liman ve iskelenin bulunduğu, bunların 60 adedinin özel sektöre ait olduğu dikkate alınırsa, hem hukuki hem de ekonomik açıdan iskele ve liman kurmanın yalnızca kamu kaynaklarıyla yapılan bir yatırım olmadığı sonucuna ulaşılır. Kaldı ki, feribot iskelesi özel sektörün yaptığı konteynır limanlarıyla karşılaştırıldığında neredeyse dikkate alınmayacak kadar düşük maliyetli bir yatırımdır. Dolayısıyla zorunlu unsurun yeniden yapılmasının hukuki ve ekonomik olarak imkansız olması ve bunun maliyetinin teşebbüsleri caydıracak kadar çok olduğu biçimindeki iki koşul bu olayda sağlanmamaktadır.</w:t>
      </w:r>
    </w:p>
    <w:p>
      <w:pPr>
        <w:pStyle w:val="RapNormal"/>
        <w:spacing w:lineRule="auto" w:line="240" w:before="0" w:after="0"/>
        <w:ind w:hanging="0"/>
        <w:jc w:val="left"/>
        <w:rPr/>
      </w:pPr>
      <w:r>
        <w:rPr>
          <w:i/>
          <w:sz w:val="22"/>
          <w:szCs w:val="22"/>
        </w:rPr>
        <w:t>Bu politika hedefi yukarıda yer verilen, “unsurun benzerinin kurulmasının sadece giriş yapmak isteyen teşebbüs için değil, aynı zamanda, diğer teşebbüsler için de zor olması gerektiği” şeklindeki kriterle birlikte değerlendirildiğinde, şikayetçi için makul görülmese bile, çoğu müteşebbis için mümkün olan bir yatırım miktarı ile piyasaya girilebiliyor olması, iskelelerin zorunlu unsur olmadığı anlamına gelmektedir.”</w:t>
      </w:r>
      <w:r>
        <w:rPr>
          <w:rStyle w:val="FootnoteCharacters"/>
          <w:rStyle w:val="FootnoteAnchor"/>
          <w:i/>
          <w:szCs w:val="22"/>
        </w:rPr>
        <w:footnoteReference w:id="123"/>
      </w:r>
      <w:r>
        <w:rPr>
          <w:i/>
          <w:sz w:val="22"/>
          <w:szCs w:val="22"/>
        </w:rPr>
        <w:t xml:space="preserve"> </w:t>
      </w:r>
    </w:p>
    <w:p>
      <w:pPr>
        <w:pStyle w:val="Normal"/>
        <w:shd w:fill="FFFFFF" w:val="clear"/>
        <w:spacing w:lineRule="exact" w:line="245"/>
        <w:ind w:right="-110" w:hanging="0"/>
        <w:rPr>
          <w:i/>
          <w:i/>
          <w:sz w:val="22"/>
          <w:szCs w:val="22"/>
        </w:rPr>
      </w:pPr>
      <w:r>
        <w:rPr>
          <w:i/>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Rekabet Kurulu paralel ticaret yolu ile ithalat yapan teşebbüslerin getirdiği ürünlere yetkili teşebbüsler tarafından oluşturulmuş olan servis ağı tarafından bakım ve onarım hizmeti verilmemesini paralel ticaretin önlenmesi ve böylece rekabetin sınrılanması olarak kabul etmemiştir. Gerçekten yetkili teşebbüsün paralel ticareti önlememesi ihlal teşkil edebilecekse de paralel ticaret yapanlara yardımcı olması gerekmemektedir. İthalatçılar tüketici mevzuatı açısından ithal ettikleir ürünlerle ilgili olarak servis hizmeti vermek zorundadırlar bunu bizzat kuracakalrı servislerle yapabileceklerli gibi mevcut servislerle anlaşarak da yapabilirler. Yetkili servislerin paralel ticaret yolu ile gelmiş olan mallara servis verme yükümlülüğü bulunmamaktadır. Dolayısıyla zorunlu unsur da sayılmayacağı açıktır. Bunun tek istisnası otomobil pazarıdır, bu istisna Rekabet Kurulunun 1998/3 sayılı tebliğinden kaynaklanmaktadır.</w:t>
      </w:r>
      <w:r>
        <w:rPr>
          <w:rStyle w:val="FootnoteCharacters"/>
          <w:rStyle w:val="FootnoteAnchor"/>
          <w:szCs w:val="22"/>
        </w:rPr>
        <w:footnoteReference w:id="124"/>
      </w:r>
      <w:r>
        <w:rPr>
          <w:rFonts w:cs="Times New Roman" w:ascii="Times New Roman" w:hAnsi="Times New Roman"/>
          <w:sz w:val="22"/>
          <w:szCs w:val="22"/>
        </w:rPr>
        <w:t xml:space="preserve"> </w:t>
      </w:r>
    </w:p>
    <w:p>
      <w:pPr>
        <w:pStyle w:val="Heading3"/>
        <w:ind w:hanging="0"/>
        <w:rPr/>
      </w:pPr>
      <w:r>
        <w:rPr>
          <w:rFonts w:cs="Times New Roman" w:ascii="Times New Roman" w:hAnsi="Times New Roman"/>
          <w:sz w:val="22"/>
          <w:szCs w:val="22"/>
        </w:rPr>
        <w:t xml:space="preserve"> </w:t>
      </w:r>
      <w:r>
        <w:rPr>
          <w:rFonts w:cs="Times New Roman" w:ascii="Times New Roman" w:hAnsi="Times New Roman"/>
          <w:sz w:val="22"/>
          <w:szCs w:val="22"/>
        </w:rPr>
        <w:t>5.3.10. FİYATLAR YOLUYLA KÖTÜYE KULLANMALAR</w:t>
      </w:r>
    </w:p>
    <w:p>
      <w:pPr>
        <w:pStyle w:val="Heading4"/>
        <w:spacing w:before="0" w:after="240"/>
        <w:ind w:firstLine="709"/>
        <w:rPr/>
      </w:pPr>
      <w:r>
        <w:rPr>
          <w:rFonts w:cs="Times New Roman" w:ascii="Times New Roman" w:hAnsi="Times New Roman"/>
          <w:sz w:val="22"/>
          <w:szCs w:val="22"/>
        </w:rPr>
        <w:t>5.3.10.1. GENEL OLARAK</w:t>
      </w:r>
    </w:p>
    <w:p>
      <w:pPr>
        <w:pStyle w:val="Normal"/>
        <w:rPr/>
      </w:pPr>
      <w:r>
        <w:rPr>
          <w:szCs w:val="22"/>
        </w:rPr>
        <w:tab/>
        <w:t xml:space="preserve">Haksız fiyatların kötüye kullanma teşkil ettiğine dair AB Kurucu Antlaşmasının 82. maddesi örneği, Türk Kanununda yer almamaktadır. Kanun tasarısı önerisini hazırlayan uzmanlar böyle bir hükmün fiyat denetimine dönüşebileceği kaygısı ile bu örneği kanuna almak istemediler. Bununla birlikte, bize göre çok istisnai hallerde, özellikle regüle edilmemiş doğal ve hukuki tekel hallerinde, haksız fiyat koymanın kötüye kullanma sayılması mümkündür. Ancak Rekabet Kurulu, fiyatlarla ilgili soruşturmaları sıklıkla açmakta ve fiyatların çeşitli açılardan analiz ederek aşırı veya düşük olup olmadığını incelemektedir. Bu tarz soruşturmaların çoğalması, kanunu hazırlayan uzmanların kaygılarının yerinde olduğunu da göstermektedir. </w:t>
      </w:r>
    </w:p>
    <w:p>
      <w:pPr>
        <w:pStyle w:val="Normal"/>
        <w:rPr>
          <w:szCs w:val="22"/>
        </w:rPr>
      </w:pPr>
      <w:r>
        <w:rPr>
          <w:szCs w:val="22"/>
        </w:rPr>
        <w:t xml:space="preserve">         </w:t>
      </w:r>
      <w:r>
        <w:rPr>
          <w:szCs w:val="22"/>
        </w:rPr>
        <w:t>Fiyatlarla ilgili kötüye kullanmalar uygulamada görülen örneklerdir. Kanuna alınmaması isabetsizdir, doğal veya yasal tekellerin fahiş fiyat koymaları ile ilgili bir örnek yer alabilirdi. Biraz zorlamayla rakiplere karşı düşük fiyatlar aracılığı ile yapılan kötüye kullanmalar 6. Maddenin a bendine girebilirse de fiyatlarla ilgili müşterilere, tüketicilere ve sağlayıcılara yönelik kötüye kullanmaların bu hükme girmesi mümkün değildir. Ancak bunlar sadece örnek olması nedeniyle 6. Maddenin genel hükmüyle konunun çözümlenmesi gerekmektedir.</w:t>
      </w:r>
      <w:r>
        <w:rPr>
          <w:rStyle w:val="FootnoteCharacters"/>
          <w:rStyle w:val="FootnoteAnchor"/>
          <w:szCs w:val="22"/>
        </w:rPr>
        <w:footnoteReference w:id="125"/>
      </w:r>
    </w:p>
    <w:p>
      <w:pPr>
        <w:pStyle w:val="Normal"/>
        <w:rPr/>
      </w:pPr>
      <w:r>
        <w:rPr>
          <w:szCs w:val="22"/>
        </w:rPr>
        <w:tab/>
        <w:t>Kanunu hazırlayan Komisyonda yer alan AKINCI "Fiyata ilişkin bir düzenlemenin Rekabet Kanunu içinde yer almasının beklenemeyeceğini" ileri sürmektedir</w:t>
      </w:r>
      <w:r>
        <w:rPr>
          <w:rStyle w:val="FootnoteCharacters"/>
          <w:rStyle w:val="FootnoteAnchor"/>
          <w:spacing w:val="-2"/>
          <w:szCs w:val="22"/>
        </w:rPr>
        <w:footnoteReference w:id="126"/>
      </w:r>
      <w:r>
        <w:rPr>
          <w:szCs w:val="22"/>
        </w:rPr>
        <w:t>. Her şeyden önce kanunun dördüncü maddesinin a bendinde birden fazla işletmenin fiyatları saptamalarını yasaklayan bir hüküm konulmuştur. Bu durumda pazardaki tüm işletmelerin ya da bazı işletmelerin anlaşarak çok yüksek fiyatlar tespit etmeleri ile tekelin çok yüksek bir fiyat tespit etmesinin, ekonomik etkileri birbirinden farklı değildir. Bunlardan birinin yasaklanıp diğerinin yasaklanmaması düşünülemez.</w:t>
      </w:r>
    </w:p>
    <w:p>
      <w:pPr>
        <w:pStyle w:val="Normal"/>
        <w:rPr>
          <w:szCs w:val="22"/>
        </w:rPr>
      </w:pPr>
      <w:r>
        <w:rPr>
          <w:szCs w:val="22"/>
        </w:rPr>
        <w:tab/>
        <w:t>Hakim durumun haksız fiyatlarla kötüye kullanılması yasaklanmadığı sürece pek çok tekelin keyfi fiyat politikaları ile tatlı kârlar elde etmeleri önlenemeyecektir. Bu görüşe genellikle yüksek fiyatların ilgili pazara yeni girişleri davet edeceği ve böylece potansiyel rekabeti arttıracağı şeklinde itirazlar yapılabilirse de</w:t>
      </w:r>
      <w:r>
        <w:rPr>
          <w:rStyle w:val="FootnoteCharacters"/>
          <w:rStyle w:val="FootnoteAnchor"/>
          <w:spacing w:val="-2"/>
          <w:szCs w:val="22"/>
        </w:rPr>
        <w:footnoteReference w:id="127"/>
      </w:r>
      <w:r>
        <w:rPr>
          <w:szCs w:val="22"/>
        </w:rPr>
        <w:t xml:space="preserve"> özellikle yatırımların uzun sürdüğü ve masraflı olduğu hallerde tekeli keyfi fiyatlardan vazgeçirecek önemli bir potansiyel rekabet olmayacaktır.</w:t>
      </w:r>
      <w:r>
        <w:rPr>
          <w:rStyle w:val="FootnoteCharacters"/>
          <w:rStyle w:val="FootnoteAnchor"/>
          <w:spacing w:val="-2"/>
          <w:szCs w:val="22"/>
        </w:rPr>
        <w:footnoteReference w:id="128"/>
      </w:r>
      <w:r>
        <w:rPr>
          <w:szCs w:val="22"/>
        </w:rPr>
        <w:t xml:space="preserve"> Doğal teke veya yasal tekellerin bulunduğu pazarların özel olarak düzenlenmesi gerekmektedir, böyle bir düzenlemenin olmadığı hallerde rekabet kanunlarında yer alacak fahiş fiyat koymayı yasaklayıcı hükümler regülasyonun göreceği görevi yerine getirmiş olacaktır.</w:t>
      </w:r>
    </w:p>
    <w:p>
      <w:pPr>
        <w:pStyle w:val="Normal"/>
        <w:rPr/>
      </w:pPr>
      <w:r>
        <w:rPr>
          <w:szCs w:val="22"/>
        </w:rPr>
        <w:tab/>
        <w:t>Konunun diğer bir yönü de vardır. Fiyatlarla ilgili düzenlemelerin yer almaması demek yalnız yüksek fiyatların değil çok düşük fiyatların da yer almaması anlamına gelir. Oysa ki, bir tekelin, pazara yeni girişler olacağı zaman bu girişleri engellemek amacıyla çok düşük fiyatlar uygulaması ya da diğer küçük işletmeleri iş dışına atmak için çok düşük fiyatlar uygulaması Kanunun 6-a maddesi kapsamına girebilecektir. Böylece çok düşük fiyatların topluma daha ucuza mal teminini sağlamasına karşın yasaklandığı halde; yasal ya da doğal tekelin toplum zararına olarak aşırı yüksek saptadığı fiyatlar yasaklanamayacaktır. Rekabet hukukunda genellikle maliyetin altında olan fiyatlar için yıkıcı fiyat tanımı yapılmaktadır</w:t>
      </w:r>
      <w:r>
        <w:rPr>
          <w:rStyle w:val="FootnoteCharacters"/>
          <w:rStyle w:val="FootnoteAnchor"/>
          <w:szCs w:val="22"/>
        </w:rPr>
        <w:footnoteReference w:id="129"/>
      </w:r>
      <w:r>
        <w:rPr>
          <w:szCs w:val="22"/>
        </w:rPr>
        <w:t>.</w:t>
      </w:r>
    </w:p>
    <w:p>
      <w:pPr>
        <w:pStyle w:val="Normal"/>
        <w:rPr/>
      </w:pPr>
      <w:r>
        <w:rPr>
          <w:szCs w:val="22"/>
        </w:rPr>
        <w:tab/>
        <w:t>ÇAPOĞLU'da "Doğal tekellerin olduğu sektörlerin kamu denetimine tabii olması kaçınılmazdır" demektedir. Bu denetimin aşırı fiyatlarla hakim durumun kötüye kullanılmasını kapsaması gerekir</w:t>
      </w:r>
      <w:r>
        <w:rPr>
          <w:rStyle w:val="FootnoteCharacters"/>
          <w:rStyle w:val="FootnoteAnchor"/>
          <w:spacing w:val="-2"/>
          <w:szCs w:val="22"/>
        </w:rPr>
        <w:footnoteReference w:id="130"/>
      </w:r>
      <w:r>
        <w:rPr>
          <w:szCs w:val="22"/>
        </w:rPr>
        <w:t xml:space="preserve">. </w:t>
      </w:r>
    </w:p>
    <w:p>
      <w:pPr>
        <w:pStyle w:val="Normal"/>
        <w:rPr/>
      </w:pPr>
      <w:r>
        <w:rPr>
          <w:szCs w:val="22"/>
        </w:rPr>
        <w:tab/>
        <w:t xml:space="preserve">ABD’de tarım, iletişim, enerji, mali hizmetler ve sigortacılık, yasal düzenlemelerle antitröst yasalarının dışına çıkartılmış ve bu alanlarda devletin fiyata müdahale edebilmesine olanak tanıyan özel düzenlemeler yapılmıştır. Yine benzer şekilde, İngiltere’de de, 1984 tarihli Telekomünikasyon, 1986 tarihli Gaz, 1989 tarihli Su ve 1989 tarihli Elektrik yasalarında özel hükümler öngörülmek suretiyle, bu sektörlerde fiyat denetimi ve fiyata müdahaleyi mümkün kılan bir rejim oluşturulmuştur. Bunun yanı sıra İngiltere’de </w:t>
      </w:r>
      <w:r>
        <w:rPr>
          <w:i/>
          <w:szCs w:val="22"/>
        </w:rPr>
        <w:t>“kamu yararı”</w:t>
      </w:r>
      <w:r>
        <w:rPr>
          <w:szCs w:val="22"/>
        </w:rPr>
        <w:t xml:space="preserve"> ilkesi çerçevesinde, rekabet hukuku aracılığıyla aşırı fiyata müdahale söz konusu olabilmektedir</w:t>
      </w:r>
      <w:r>
        <w:rPr>
          <w:rStyle w:val="FootnoteCharacters"/>
          <w:rStyle w:val="FootnoteAnchor"/>
          <w:szCs w:val="22"/>
        </w:rPr>
        <w:footnoteReference w:id="131"/>
      </w:r>
      <w:r>
        <w:rPr>
          <w:szCs w:val="22"/>
        </w:rPr>
        <w:t xml:space="preserve">. </w:t>
      </w:r>
    </w:p>
    <w:p>
      <w:pPr>
        <w:pStyle w:val="Normal"/>
        <w:rPr/>
      </w:pPr>
      <w:r>
        <w:rPr>
          <w:szCs w:val="22"/>
        </w:rPr>
        <w:tab/>
        <w:t>Tekelleşmenin istenmeme sebebi onların haksız, keyfi ve aşırı kârlar elde etmelerinin, ekonomik bakımdan etkinsizliği doğurması yanında, kamu vicdanını rahatsız etmesidir. Adalet ve hakkaniyet duygularını rencide edici davranışları yasaklamak ve cezalandırmak hukuk sistemlerinin varoluş sebebidir. Tekellerin arz miktarını kısarak veya başka yollarla çok aşırı kârlar elde etmesi de rekabet kanunları ile yasaklanmalıdır. Tekelleri kontrol etmekte kullanılan önemli bir araç kanuna alınmamıştır.</w:t>
      </w:r>
    </w:p>
    <w:p>
      <w:pPr>
        <w:pStyle w:val="Normal"/>
        <w:rPr>
          <w:szCs w:val="22"/>
        </w:rPr>
      </w:pPr>
      <w:r>
        <w:rPr>
          <w:szCs w:val="22"/>
        </w:rPr>
        <w:tab/>
        <w:t>Önerilen bu sistem pasif bir sistemdir, yani varolanı korumaya yöneliktir. Oysa ki Türkiye gibi rekabet sisteminin hiç oluşmadığı ülkelerde Rekabet Kanunları aktif olmak zorundadır. Yani kanunun görevi sadece rekabeti korumakla kalmamalı aynı zamanda rekabeti "kurmak" ve rekabetten beklenen sosyal ve ekonomik etkileri yaratmak olmalıdır. Tabi ki Rekabet Kurulunun fiyat denetim Kuruluna dönüşmesi önerilmemektedir, önerilen sistematik fiyat kontrolü değil, yasal veya doğal tekel olan işletmelerin bu durumlarını fahiş fiyatlar yoluyla istismar etmesinin önüne geçilmesidir.</w:t>
      </w:r>
      <w:r>
        <w:rPr>
          <w:rStyle w:val="FootnoteCharacters"/>
          <w:rStyle w:val="FootnoteAnchor"/>
          <w:spacing w:val="-2"/>
          <w:szCs w:val="22"/>
        </w:rPr>
        <w:footnoteReference w:id="132"/>
      </w:r>
    </w:p>
    <w:p>
      <w:pPr>
        <w:pStyle w:val="Normal"/>
        <w:rPr/>
      </w:pPr>
      <w:r>
        <w:rPr>
          <w:szCs w:val="22"/>
        </w:rPr>
        <w:tab/>
        <w:t>Nitekim Rekabet Kurulu Havaşın şehir merkezleri ile havaalanları arasında yolcu taşıma ücretlerini fahiş tutarak hakim durumunu kötüye kullandığına dair iddiayı “maliyet kar hesaplarından aşırı fiyat uygulandığına dair somut bulgulara ulaşılamadığı, şehir ile ilçeler arasındaki diğer toplu taşıma hizmeti ve ücretlerinin bu hizmet için emsal teşkil etmeyeceği” gerekçesi ile soruşturma açılmasına gerek görmemiştir. Yani aşırı fiyat uygulandığını tespit etse idi bunu kötüye kullanma olarak kabul edecek olduğu anlaşılmaktadır. Ancak yapılan inceleme sonucunda fahiş fiyat uygulanmadığı tespit edilmiştir</w:t>
      </w:r>
      <w:r>
        <w:rPr>
          <w:rStyle w:val="FootnoteCharacters"/>
          <w:rStyle w:val="FootnoteAnchor"/>
          <w:szCs w:val="22"/>
        </w:rPr>
        <w:footnoteReference w:id="133"/>
      </w:r>
      <w:r>
        <w:rPr>
          <w:szCs w:val="22"/>
        </w:rPr>
        <w:t>.</w:t>
      </w:r>
    </w:p>
    <w:p>
      <w:pPr>
        <w:pStyle w:val="Normal"/>
        <w:rPr/>
      </w:pPr>
      <w:r>
        <w:rPr>
          <w:szCs w:val="22"/>
        </w:rPr>
        <w:tab/>
        <w:t xml:space="preserve">“Çeşitli ülkelerin bu konuyla ilgili uygulamalarında ortak bir yaklaşımdan söz etmek mümkün değildir. Örneğin Avustralya ve Japonya’daki hakim durumun kötüye kullanmasına ilişkin düzenlemelerde, fahiş fiyat  belirlemek kötüye kullanma halleri arasında sayılmışken, Alman kartel örgütü fiyata müdahale konusunda temkinli olmaya özen göstermiş ve böyle bir uygulamanın, işletmenin fiyat belirleme özgürlüğüne müdahale olacağını ve dolayısıyla etkin rekabetin olumsuz etkilenebileceğini belirtmiştir. Bunun yanı sıra İngiliz rekabet hukukunda fahiş fiyat uygulamaları, rekabet hukukuna aykırı olarak nitelenirken, </w:t>
      </w:r>
      <w:r>
        <w:rPr>
          <w:i/>
          <w:szCs w:val="22"/>
        </w:rPr>
        <w:t xml:space="preserve">“kamu yararı” (public interest) </w:t>
      </w:r>
      <w:r>
        <w:rPr>
          <w:szCs w:val="22"/>
        </w:rPr>
        <w:t>kavramı, fahiş fiyatın tespitinde önem kazanmaktadır. Buna karşın rekabet hukuku düzenlemelerinin beşiği sayılan Amerikan rekabet hukukunda ise, rekabet politikasının özü ile çatıştığı düşüncesiyle, fahiş fiyatlara, antitröst kuralları ile müdahale edilmemektedir”</w:t>
      </w:r>
      <w:r>
        <w:rPr>
          <w:rStyle w:val="FootnoteCharacters"/>
          <w:rStyle w:val="FootnoteAnchor"/>
          <w:szCs w:val="22"/>
        </w:rPr>
        <w:footnoteReference w:id="134"/>
      </w:r>
      <w:r>
        <w:rPr>
          <w:szCs w:val="22"/>
        </w:rPr>
        <w:t>.</w:t>
      </w:r>
    </w:p>
    <w:p>
      <w:pPr>
        <w:pStyle w:val="Normal"/>
        <w:rPr/>
      </w:pPr>
      <w:r>
        <w:rPr>
          <w:szCs w:val="22"/>
        </w:rPr>
        <w:tab/>
        <w:t>ÖZ, fahiş fiyatların tespiti ile ilgili olarak şu ölçütün kullanılmasını önermektedir. “Bu durumda eğer ilgili piyasa rekabete açık olsa idi, fiyat nasıl olacaktı ise, hali hazırda talep edilen fiyatın, bu fiyatla karşılaştırılması suretiyle fahiş olup olmadığı tespit edilebilir”</w:t>
      </w:r>
      <w:r>
        <w:rPr>
          <w:rStyle w:val="FootnoteCharacters"/>
          <w:rStyle w:val="FootnoteAnchor"/>
          <w:szCs w:val="22"/>
        </w:rPr>
        <w:footnoteReference w:id="135"/>
      </w:r>
      <w:r>
        <w:rPr>
          <w:szCs w:val="22"/>
        </w:rPr>
        <w:t>.</w:t>
      </w:r>
    </w:p>
    <w:p>
      <w:pPr>
        <w:pStyle w:val="Normal"/>
        <w:rPr/>
      </w:pPr>
      <w:r>
        <w:rPr>
          <w:szCs w:val="22"/>
        </w:rPr>
        <w:tab/>
        <w:t>“Aşırı fiyat uygulamaları olarak tartışmakta olduğumuz bu kavramı, aşırı yüksek (fahiş) fiyat veya aşırı düşük fiyat olmak üzere iki yönüyle de değerlendirmek gerekir. Zira, pazarda hakim durumda olan teşebbüs, her zaman satıcı olmayıp, alıcı da olabilir. Düşük bir olasılık olmakla birlikte, bu olasılık karşısında hakim durumda olan alıcının kendisine mal yada hizmet temin eden satıcılara aşırı düşük fiyat vermesini de haksız fiyat uygulamaları kapsamında değerlendirmek gerekecektir”</w:t>
      </w:r>
      <w:r>
        <w:rPr>
          <w:rStyle w:val="FootnoteCharacters"/>
          <w:rStyle w:val="FootnoteAnchor"/>
          <w:szCs w:val="22"/>
        </w:rPr>
        <w:footnoteReference w:id="136"/>
      </w:r>
      <w:r>
        <w:rPr>
          <w:szCs w:val="22"/>
        </w:rPr>
        <w:t>.</w:t>
      </w:r>
    </w:p>
    <w:p>
      <w:pPr>
        <w:pStyle w:val="Normal"/>
        <w:rPr>
          <w:b/>
          <w:b/>
          <w:szCs w:val="22"/>
        </w:rPr>
      </w:pPr>
      <w:r>
        <w:rPr>
          <w:b/>
          <w:szCs w:val="22"/>
        </w:rPr>
      </w:r>
    </w:p>
    <w:p>
      <w:pPr>
        <w:pStyle w:val="Normal"/>
        <w:rPr/>
      </w:pPr>
      <w:r>
        <w:rPr>
          <w:b/>
          <w:szCs w:val="22"/>
        </w:rPr>
        <w:t>4.3.11.2. AVRUPA TOPLULUĞU UYGULAMASI</w:t>
      </w:r>
    </w:p>
    <w:p>
      <w:pPr>
        <w:pStyle w:val="Normal"/>
        <w:rPr>
          <w:szCs w:val="22"/>
        </w:rPr>
      </w:pPr>
      <w:r>
        <w:rPr>
          <w:szCs w:val="22"/>
        </w:rPr>
        <w:tab/>
      </w:r>
    </w:p>
    <w:p>
      <w:pPr>
        <w:pStyle w:val="Normal"/>
        <w:rPr>
          <w:szCs w:val="22"/>
        </w:rPr>
      </w:pPr>
      <w:r>
        <w:rPr>
          <w:szCs w:val="22"/>
        </w:rPr>
        <w:t>Avrupa Topluluğunda fiyatlarla ilgili durumlar şunlardır:</w:t>
      </w:r>
    </w:p>
    <w:p>
      <w:pPr>
        <w:pStyle w:val="Normal"/>
        <w:rPr/>
      </w:pPr>
      <w:r>
        <w:rPr>
          <w:szCs w:val="22"/>
        </w:rPr>
        <w:tab/>
        <w:t>i. Ayrımcı fiyatlar; Müşteriler arasında farklı fiyatlar uygulamak genellikle hakim durumun kötüye kullanılması olarak kabul edilir. AET Anlaşmasının 86 (c) maddesinde ticarette eşit şartlara sahip kimseler arasında farklı koşullar uygulayarak bunları diğerlerine karşı rekabette daha kötü duruma sokmak kötüye kullanma olarak kabul edilmiştir. Burada farklı muamelenin aynı zamanda rakiplerden birini rekabette dezavantajlı duruma sokması da aranır. Bu farklı fiyatlar eğer taşıma giderleri, vergiler, gümrük yükümlülükleri, işgücü ücretleri, depolama giderleri, pazarlama şartlarındaki farklılık belirli bir bölgede rekabetin yoğunluğu gibi ekonomik sebeplerle açıklanabiliyorsa kötüye kullanma sayılmaz</w:t>
      </w:r>
      <w:r>
        <w:rPr>
          <w:rStyle w:val="FootnoteCharacters"/>
          <w:rStyle w:val="FootnoteAnchor"/>
          <w:spacing w:val="-2"/>
          <w:szCs w:val="22"/>
        </w:rPr>
        <w:footnoteReference w:id="137"/>
      </w:r>
      <w:r>
        <w:rPr>
          <w:szCs w:val="22"/>
        </w:rPr>
        <w:t>.</w:t>
      </w:r>
    </w:p>
    <w:p>
      <w:pPr>
        <w:pStyle w:val="Normal"/>
        <w:rPr/>
      </w:pPr>
      <w:r>
        <w:rPr>
          <w:szCs w:val="22"/>
        </w:rPr>
        <w:tab/>
        <w:t>ii. Aşırı Fiyatlar: Hakim işletmenin ürünün ekonomik değeriyle uygun bir ilişki içinde fiyatlar koymayarak yüksek fiyatlar koyması kötüye kullanma olarak kabul edilir.</w:t>
      </w:r>
    </w:p>
    <w:p>
      <w:pPr>
        <w:pStyle w:val="Normal"/>
        <w:rPr/>
      </w:pPr>
      <w:r>
        <w:rPr>
          <w:szCs w:val="22"/>
        </w:rPr>
        <w:tab/>
        <w:t>Hangi fiyatın maliyetleri ve makul bir kâr oranını içerdiğini söylemek oldukça zordur. Bunu tespit etmede kullanılacak somut bir yol yoktur. Ancak AT Komisyonu Hakim durumun aşırı fiyatlar koymak suretiyle kötüye kullanılmasını birkaç olayda saptamıştır</w:t>
      </w:r>
      <w:r>
        <w:rPr>
          <w:rStyle w:val="FootnoteCharacters"/>
          <w:rStyle w:val="FootnoteAnchor"/>
          <w:spacing w:val="-2"/>
          <w:szCs w:val="22"/>
        </w:rPr>
        <w:footnoteReference w:id="138"/>
      </w:r>
      <w:r>
        <w:rPr>
          <w:szCs w:val="22"/>
        </w:rPr>
        <w:t xml:space="preserve">. </w:t>
      </w:r>
    </w:p>
    <w:p>
      <w:pPr>
        <w:pStyle w:val="Normal"/>
        <w:rPr/>
      </w:pPr>
      <w:r>
        <w:rPr>
          <w:szCs w:val="22"/>
        </w:rPr>
        <w:tab/>
        <w:t>“Topluluk hukukunda ilgili kararların gerekçesinden anlaşılmaktadır ki, Adalet Divanı, Komisyonun fahiş fiyatlara rekabet hukuku aracılığıyla müdahale etmesine, Topluluğun rekabet politikası açısından karşı çıkmamakta, ancak ilgili işletmenin sorumlu tutulabilmesi için bunun yeterli ve güçlü delillerle ispat edilmesi koşulunu aramaktadır. Bu konuda henüz ekonomik ya da hukuki temellere oturtulabilmiş ölçütler olmamakla beraber, Adalet Divanı, bir mal ya da hizmet için talep edilen bedelle, bu mal yada hizmet ile sağlanan faydanın ekonomik değerini göz önüne almakta ve satıcı tarafından talep edilen bedelle, mal yada hizmetin ekonomik değeri arasında bir denge, bir oransallık olmasını aramaktadır. Böyle bir dengenin söz konusu olmadığı hallerde, bu durumun fahiş fiyat uygulamak suretiyle hakim durumu kötüye kullanılması olacağını belirtmiştir. Komisyon ve Adalet Divanı, fahiş fiyat ile ilgili iddiaları incelerken, yukarıda belirlenen gerekçeyi göz önüne almış olmakla birlikte, esas itibarıyla fahiş fiyatlar konusundaki genel tartışma tamamen sona ermiş değildir”</w:t>
      </w:r>
      <w:r>
        <w:rPr>
          <w:rStyle w:val="FootnoteCharacters"/>
          <w:rStyle w:val="FootnoteAnchor"/>
          <w:szCs w:val="22"/>
        </w:rPr>
        <w:footnoteReference w:id="139"/>
      </w:r>
      <w:r>
        <w:rPr>
          <w:szCs w:val="22"/>
        </w:rPr>
        <w:t>.</w:t>
      </w:r>
    </w:p>
    <w:p>
      <w:pPr>
        <w:pStyle w:val="Normal"/>
        <w:rPr/>
      </w:pPr>
      <w:r>
        <w:rPr>
          <w:szCs w:val="22"/>
        </w:rPr>
        <w:tab/>
        <w:t>iii. Düşük Fiyatlar: Hakim bir firmanın maliyetleri veya cari fiyatların altında fiyat koymak suretiyle maliyetlerin altında satışa uzun süre dayanabilecek yeterli finansal kaynakları bulunmayan bir rakibi, pazar dışına atmak için girişeceği bir fiyat rekabeti hakim durumun kötüye kullanılmasıdır. Mc GEE'ye göre çok düşük fiyat politikası izleyen işletme her zaman kurbandan daha çok zarar görür; bu nedenle çok düşük fiyatlar kötüye kullanma oluşturmaz</w:t>
      </w:r>
      <w:r>
        <w:rPr>
          <w:rStyle w:val="FootnoteCharacters"/>
          <w:rStyle w:val="FootnoteAnchor"/>
          <w:spacing w:val="-2"/>
          <w:szCs w:val="22"/>
        </w:rPr>
        <w:footnoteReference w:id="140"/>
      </w:r>
      <w:r>
        <w:rPr>
          <w:szCs w:val="22"/>
        </w:rPr>
        <w:t>. Genellikle düşük fiyatların en azından giriş engeli oluşturduğu kabul edilmektedir.</w:t>
      </w:r>
    </w:p>
    <w:p>
      <w:pPr>
        <w:pStyle w:val="Normal"/>
        <w:rPr>
          <w:szCs w:val="22"/>
        </w:rPr>
      </w:pPr>
      <w:r>
        <w:rPr>
          <w:szCs w:val="22"/>
        </w:rPr>
        <w:tab/>
        <w:t>ATAD, General Motors ve Inno Atab davalarında işletmenin sağladığı mal ve hizmetlerin ekonomik değerine göre fiyatların aşırılık oranı yalnızca kötüye kullanma olmakla kalmayıp, aynı zamanda, önemli bir zaman süreci içinde adil olmayan fiyatları koyma gücüne sahip olmanın, kendi başına bir hakim durumun varlığını göstereceğine karar vermiştir.</w:t>
      </w:r>
      <w:r>
        <w:rPr>
          <w:rStyle w:val="FootnoteCharacters"/>
          <w:rStyle w:val="FootnoteAnchor"/>
          <w:spacing w:val="-2"/>
          <w:szCs w:val="22"/>
        </w:rPr>
        <w:footnoteReference w:id="141"/>
      </w:r>
    </w:p>
    <w:p>
      <w:pPr>
        <w:pStyle w:val="Normal"/>
        <w:rPr>
          <w:szCs w:val="22"/>
        </w:rPr>
      </w:pPr>
      <w:r>
        <w:rPr>
          <w:szCs w:val="22"/>
        </w:rPr>
        <w:tab/>
        <w:t>Komisyon kural olarak, fiyat denetimi yapmak eğiliminde değildir.</w:t>
      </w:r>
      <w:r>
        <w:rPr>
          <w:rStyle w:val="FootnoteCharacters"/>
          <w:rStyle w:val="FootnoteAnchor"/>
          <w:spacing w:val="-2"/>
          <w:szCs w:val="22"/>
        </w:rPr>
        <w:footnoteReference w:id="142"/>
      </w:r>
      <w:r>
        <w:rPr>
          <w:szCs w:val="22"/>
        </w:rPr>
        <w:t xml:space="preserve"> Bununla birlikte fiyatta rekabet, rekabetin en önemli yönlerinden olduğu için sık sık makul fiyat, maliyetlerle orantılı fiyat gibi kavramlara başvurmaktadır.</w:t>
      </w:r>
      <w:r>
        <w:rPr>
          <w:rStyle w:val="FootnoteCharacters"/>
          <w:rStyle w:val="FootnoteAnchor"/>
          <w:spacing w:val="-2"/>
          <w:szCs w:val="22"/>
        </w:rPr>
        <w:footnoteReference w:id="143"/>
      </w:r>
    </w:p>
    <w:p>
      <w:pPr>
        <w:pStyle w:val="Normal"/>
        <w:rPr>
          <w:szCs w:val="22"/>
        </w:rPr>
      </w:pPr>
      <w:r>
        <w:rPr>
          <w:szCs w:val="22"/>
        </w:rPr>
      </w:r>
    </w:p>
    <w:p>
      <w:pPr>
        <w:pStyle w:val="BodyTextFirstIndent"/>
        <w:tabs>
          <w:tab w:val="clear" w:pos="708"/>
          <w:tab w:val="left" w:pos="390" w:leader="none"/>
        </w:tabs>
        <w:ind w:hanging="0"/>
        <w:rPr/>
      </w:pPr>
      <w:r>
        <w:rPr>
          <w:szCs w:val="22"/>
        </w:rPr>
        <w:t xml:space="preserve">        </w:t>
      </w:r>
      <w:r>
        <w:rPr>
          <w:rFonts w:cs="Arial Narrow" w:ascii="Arial Narrow" w:hAnsi="Arial Narrow"/>
          <w:b/>
          <w:szCs w:val="22"/>
        </w:rPr>
        <w:t>4.3.11.2 FAHİŞ FİYAT NEDENİYLE KÖTÜYE KULLANMA</w:t>
      </w:r>
    </w:p>
    <w:p>
      <w:pPr>
        <w:pStyle w:val="BodyTextFirstIndent"/>
        <w:tabs>
          <w:tab w:val="clear" w:pos="708"/>
          <w:tab w:val="left" w:pos="390" w:leader="none"/>
        </w:tabs>
        <w:ind w:hanging="0"/>
        <w:rPr>
          <w:rFonts w:ascii="Arial Narrow" w:hAnsi="Arial Narrow" w:cs="Arial Narrow"/>
          <w:b/>
          <w:b/>
          <w:szCs w:val="22"/>
        </w:rPr>
      </w:pPr>
      <w:r>
        <w:rPr>
          <w:szCs w:val="22"/>
        </w:rPr>
        <w:tab/>
        <w:t>Rekabet Kurulu fahiş fiyat uygulamanın kanunun 6. maddesi kapsamında bir ihlal olduğunu kabul etmektedir: “</w:t>
      </w:r>
      <w:r>
        <w:rPr>
          <w:i/>
          <w:szCs w:val="22"/>
        </w:rPr>
        <w:t>Şikayet dilekçesinde AMD tarafından, MS Corp'un Türkiye'de kurduğu distribütör sistemi ve OEM lisans anlaşmalarıyla dağıtım kanalını kontrol altına alarak şikayete konu ürünün yurtdışına kıyasla fahiş fiyattan satıldığı iddia edilmektedir. 4054 sayılı Kanun’un 6. maddesi, hakim durumda olan teşebbüslerin fahiş fiyat uygulamalarını yasaklamaktadır.”</w:t>
      </w:r>
    </w:p>
    <w:p>
      <w:pPr>
        <w:pStyle w:val="Normal"/>
        <w:ind w:firstLine="708"/>
        <w:rPr>
          <w:szCs w:val="22"/>
        </w:rPr>
      </w:pPr>
      <w:r>
        <w:rPr>
          <w:szCs w:val="22"/>
        </w:rPr>
        <w:t xml:space="preserve">Aşırı fiyat, sağlanan ürünün ekonomik değeri ile fiyatı arasında makul olmayan bir farklılığın bulunması olarak tanımlanabilir. Aşırı fiyat 6. maddede kötüye kullanma örnekleri arasında sayılmamış olmakla birlikte bir kötüye kullanma şeklidir. Aşırı fiyat tespit etmek için tüm üretim maliyeti toplamı ile fiyatın karşılaştırılması, ilgili pazardaki aynı veya benzer ürünlerin fiyatlarının karşılaştırılması, komşu pazarlardaki aynı veya benzer ürünlerin fiyatlarının karşılaştırılması gibi yöntemler kullanılmaktadır. Dolaylı üretim maliyeti olan finansman giderlerini maliyet olarak değerlendirilmesi gerekir. Ancak finansman giderlerinde sadece doğrudan üretime dönük olanlar dikkate alınmalı sosyal tesis inşaatı, personel gideri gibi harcamalar için kullanılanlar bu hesaba katılmamaktadır. Sadece faaliyet giderleri baz alındığında ASKİ’nin %56 karlı olduğu ancak finansman dikkate alındığında zararına satış yaptığı tespit edilmiştir. İstanbul İSKİ ile karşılaştırılmış ve %10-20 pahalı fiyatla satıldığı tespit edilmiş, bu nedenle ASKİ’ nin aşırı fiyat belirlemediği sonucuna ulaşılmıştır.” (ASKİ) </w:t>
      </w:r>
      <w:r>
        <w:rPr>
          <w:rStyle w:val="FootnoteCharacters"/>
          <w:rStyle w:val="FootnoteAnchor"/>
          <w:szCs w:val="22"/>
        </w:rPr>
        <w:footnoteReference w:id="144"/>
      </w:r>
    </w:p>
    <w:p>
      <w:pPr>
        <w:pStyle w:val="BodyTextFirstIndent"/>
        <w:ind w:firstLine="708"/>
        <w:rPr/>
      </w:pPr>
      <w:r>
        <w:rPr>
          <w:szCs w:val="22"/>
        </w:rPr>
        <w:t>Rekabet Kurulu yüksek teknoloji ürünlerinin yedek parça fiyatlarının ürün fiyatları ile kıyaslandığında yüksek olmasının sektörün özelliklerinden kaynaklanabileceğini tespit etmiş ve bu nedenle kötüye kullanma olmadığı sonucuna ulaşımıştır:</w:t>
      </w:r>
    </w:p>
    <w:p>
      <w:pPr>
        <w:pStyle w:val="BodyTextFirstIndent"/>
        <w:ind w:firstLine="720"/>
        <w:rPr/>
      </w:pPr>
      <w:r>
        <w:rPr>
          <w:szCs w:val="22"/>
        </w:rPr>
        <w:t>“</w:t>
      </w:r>
      <w:r>
        <w:rPr>
          <w:i/>
          <w:szCs w:val="22"/>
        </w:rPr>
        <w:t>Bu amaçla HP'nin Türkiye'deki en önemli rakibinin fiyat listeleri incelendiğinde HP'nin fiyatlandırma politikalarına benzer politikaların benimsendiği ve HP'nin Avrupa'daki satış fiyatlarının Türkiye'de uygulananlardan pek farklı olmadığı görülmektedir.”</w:t>
      </w:r>
    </w:p>
    <w:p>
      <w:pPr>
        <w:pStyle w:val="Normal"/>
        <w:spacing w:before="0" w:after="120"/>
        <w:rPr/>
      </w:pPr>
      <w:r>
        <w:rPr>
          <w:i/>
          <w:szCs w:val="22"/>
        </w:rPr>
        <w:t>“</w:t>
      </w:r>
      <w:r>
        <w:rPr>
          <w:i/>
          <w:szCs w:val="22"/>
        </w:rPr>
        <w:t>Bu karşılaştırmalardan çıkarılacak sonuç, yedek parça ve özellikle sarf malzemelerinin fiyatlarının ürün fiyatına kıyasla yüksek olmasının bir rekabet ihlalinin sonucu değil, sektörün yapısının bir gereği olduğu ve kullanıcıların satın alma kararını verirken sadece ürünün fiyatını değil, ürünün ekonomik kullanım süresince oluşması muhtemel maliyetlerin büyüklüğünü de dikkate almaları gerektiğidir. Bu durumda rekabet kuralları açısından önemli hale gelen husus, marka içi rekabetin sağlanıp sağlanmadığıdır. Bu husus ise doğrudan ürünlerin dağıtım aşamasıyla ilgilidir</w:t>
      </w:r>
      <w:r>
        <w:rPr>
          <w:rStyle w:val="FootnoteCharacters"/>
          <w:rStyle w:val="FootnoteAnchor"/>
          <w:i/>
          <w:szCs w:val="22"/>
        </w:rPr>
        <w:footnoteReference w:id="145"/>
      </w:r>
      <w:r>
        <w:rPr>
          <w:i/>
          <w:szCs w:val="22"/>
        </w:rPr>
        <w:t>.”</w:t>
      </w:r>
      <w:r>
        <w:rPr>
          <w:szCs w:val="22"/>
        </w:rPr>
        <w:t xml:space="preserve"> </w:t>
      </w:r>
    </w:p>
    <w:p>
      <w:pPr>
        <w:pStyle w:val="Normal"/>
        <w:spacing w:before="0" w:after="120"/>
        <w:rPr>
          <w:szCs w:val="22"/>
        </w:rPr>
      </w:pPr>
      <w:r>
        <w:rPr>
          <w:szCs w:val="22"/>
        </w:rPr>
        <w:t xml:space="preserve">         </w:t>
      </w:r>
    </w:p>
    <w:p>
      <w:pPr>
        <w:pStyle w:val="Normal"/>
        <w:spacing w:before="0" w:after="120"/>
        <w:ind w:firstLine="720"/>
        <w:rPr>
          <w:szCs w:val="22"/>
        </w:rPr>
      </w:pPr>
      <w:r>
        <w:rPr>
          <w:szCs w:val="22"/>
        </w:rPr>
        <w:t>Rekabet Kurulu hakim durumda olduğunu tespit ettiği Mikrosoft’un fiyatlarını diğer ülkelerde uygulanan fiyatlarla kıyaslayarak fahiş fiyatın olup olmadığını araştırmış ve sonuçta şu kararı vermiştir: “</w:t>
      </w:r>
      <w:r>
        <w:rPr>
          <w:i/>
          <w:szCs w:val="22"/>
        </w:rPr>
        <w:t>Tüm bu bilgilerden hareketle, yurt dışında programın tam sürümünün en az 150 ABD Doları'na satıldığı tespit edilen ürünle ilgili fahiş fiyat iddiasının yerinde olmadığı kanaatine varılmıştır</w:t>
      </w:r>
      <w:r>
        <w:rPr>
          <w:szCs w:val="22"/>
        </w:rPr>
        <w:t>”.</w:t>
      </w:r>
      <w:r>
        <w:rPr>
          <w:rStyle w:val="FootnoteCharacters"/>
          <w:rStyle w:val="FootnoteAnchor"/>
          <w:szCs w:val="22"/>
        </w:rPr>
        <w:footnoteReference w:id="146"/>
      </w:r>
    </w:p>
    <w:p>
      <w:pPr>
        <w:pStyle w:val="Normal"/>
        <w:rPr/>
      </w:pPr>
      <w:r>
        <w:rPr>
          <w:szCs w:val="22"/>
        </w:rPr>
        <w:t xml:space="preserve">         </w:t>
      </w:r>
      <w:r>
        <w:rPr>
          <w:szCs w:val="22"/>
        </w:rPr>
        <w:t>Rekabet Kurulunun en ilginç kararlarından birisi de Belko kararıdır. Kararın özünü, şirketin iyi yönetilmemesi nedeniyle maliyetlerin artması ve bu nedenle kömürün aşırı fiyatla satılması oluşturmaktadır. “</w:t>
      </w:r>
      <w:r>
        <w:rPr>
          <w:i/>
          <w:szCs w:val="22"/>
        </w:rPr>
        <w:t>Yasal tekel hakkı verilmiş olan Belko, yakın ikamesi bulunmayan temel tüketim maddesi olan kömürde alımlarda şirket çıkarlarına azami düzeyde özen göstermemesi, aşırı istihdam, etkin olmayan yönetim tarzı sonucunda yüksek gerçekleşmiş maliyetler ve nihai olarak da yüksek fiyatlar yoluyla tekel durumunu kötüye kullanılmıştır.  Belko’ nun satış fiyatları aynı nitelikli kömürlerde benzer illere göre %50-60 yüksek belirlenmiştir.</w:t>
      </w:r>
      <w:r>
        <w:rPr>
          <w:szCs w:val="22"/>
        </w:rPr>
        <w:t>” (Belko)</w:t>
      </w:r>
      <w:r>
        <w:rPr>
          <w:rStyle w:val="FootnoteCharacters"/>
          <w:rStyle w:val="FootnoteAnchor"/>
          <w:szCs w:val="22"/>
        </w:rPr>
        <w:footnoteReference w:id="147"/>
      </w:r>
      <w:r>
        <w:rPr>
          <w:szCs w:val="22"/>
        </w:rPr>
        <w:t xml:space="preserve"> </w:t>
      </w:r>
    </w:p>
    <w:p>
      <w:pPr>
        <w:pStyle w:val="Normal"/>
        <w:ind w:firstLine="708"/>
        <w:rPr/>
      </w:pPr>
      <w:r>
        <w:rPr>
          <w:szCs w:val="22"/>
        </w:rPr>
        <w:t>ASKİ ve BELKO her ikisi de Ankara Belediyesine ait şirketlerdir. Bu iki kararın sonucuna göre ürünün İstanbul ile %10-20 daha pahalı satılması aşırı fiyat kabul edilmez iken; zararına bile olsa %50-60 pahalı satmak fahiş fiyat olarak kabul edilmiştir.</w:t>
      </w:r>
    </w:p>
    <w:p>
      <w:pPr>
        <w:pStyle w:val="Normal"/>
        <w:ind w:firstLine="708"/>
        <w:rPr>
          <w:szCs w:val="22"/>
        </w:rPr>
      </w:pPr>
      <w:r>
        <w:rPr>
          <w:szCs w:val="22"/>
        </w:rPr>
        <w:t>Rekabet Kurulu fiyatın “aşırı” olup olmadığını öncelikle maliyetlere göre tespit etmeye çalışmaktadır. Kurul Havaş kararında da maliyet-kar hesaplarından hareketle aşırı fiyat olduğuna dair bulguya rastlanmadığına karar vermiştir (Havaş).</w:t>
      </w:r>
      <w:r>
        <w:rPr>
          <w:rStyle w:val="FootnoteCharacters"/>
          <w:rStyle w:val="FootnoteAnchor"/>
          <w:szCs w:val="22"/>
        </w:rPr>
        <w:footnoteReference w:id="148"/>
      </w:r>
    </w:p>
    <w:p>
      <w:pPr>
        <w:pStyle w:val="Normal"/>
        <w:rPr>
          <w:szCs w:val="22"/>
        </w:rPr>
      </w:pPr>
      <w:r>
        <w:rPr>
          <w:szCs w:val="22"/>
        </w:rPr>
      </w:r>
    </w:p>
    <w:p>
      <w:pPr>
        <w:pStyle w:val="Normal"/>
        <w:ind w:firstLine="708"/>
        <w:rPr>
          <w:szCs w:val="22"/>
        </w:rPr>
      </w:pPr>
      <w:r>
        <w:rPr>
          <w:szCs w:val="22"/>
        </w:rPr>
        <w:t>Eğer yasaya uygun olarak yetkili makam tarafından tespit edilmiş tarifeler varsa Rekabet Kurulu aşırı fiyat olup olmadığını anlamak için teşebbüslerin fiyatlarını bu tarifelerle karşılaştırılmaktadır. Haydarpaşa/Erenköy/Halkalı kararında, gümrük sahalarında taşıyıcıların uyguladığı fiyatlar, İstanbul Esnaf ve Sanatkarlar Odaları birliğinin belirlediği tarife ile karşılaştırılması yapılmış ayrıca fiyatlar maliyet esaslarına göre de karşılaştırılmış ve taşıyıcılar kooperatifleri tarafından belirlenen fiyat listelerinin aşırı yüksek olmadığı sonucuna ulaşılmıştır. (Haydarpaşa/Erenköy/Halkalı Gümrük Sahası Taşıyıcıları)</w:t>
      </w:r>
      <w:r>
        <w:rPr>
          <w:rStyle w:val="FootnoteCharacters"/>
          <w:rStyle w:val="FootnoteAnchor"/>
          <w:szCs w:val="22"/>
        </w:rPr>
        <w:footnoteReference w:id="149"/>
      </w:r>
    </w:p>
    <w:p>
      <w:pPr>
        <w:pStyle w:val="TextBody"/>
        <w:ind w:firstLine="708"/>
        <w:rPr>
          <w:rFonts w:ascii="Times New Roman" w:hAnsi="Times New Roman" w:cs="Times New Roman"/>
          <w:sz w:val="22"/>
          <w:szCs w:val="22"/>
        </w:rPr>
      </w:pPr>
      <w:r>
        <w:rPr>
          <w:rFonts w:cs="Times New Roman" w:ascii="Times New Roman" w:hAnsi="Times New Roman"/>
          <w:sz w:val="22"/>
          <w:szCs w:val="22"/>
        </w:rPr>
        <w:t>Bazen Kurul alternatiflerin olup olmadığına bakmakta ve eğer alternatifleri varsa “aşırı” fiyat belirlemeyi kötüye kullanma olarak kabul etmemektedir. Türk Telekom’un santrallerden GSM operatörleri için yer, enerji, ekipman sağlama yükümlülüğü yoktur özel mülklerden de yararlanılabilir, bu nedenle yüksek kira belirlenmesi tek başına rekabet ihlali sayılmaz. (Türk Telekom)</w:t>
      </w:r>
      <w:r>
        <w:rPr>
          <w:rStyle w:val="FootnoteCharacters"/>
          <w:rStyle w:val="FootnoteAnchor"/>
          <w:szCs w:val="22"/>
        </w:rPr>
        <w:footnoteReference w:id="150"/>
      </w:r>
    </w:p>
    <w:p>
      <w:pPr>
        <w:pStyle w:val="Normal"/>
        <w:ind w:firstLine="708"/>
        <w:rPr>
          <w:szCs w:val="22"/>
        </w:rPr>
      </w:pPr>
      <w:r>
        <w:rPr>
          <w:szCs w:val="22"/>
        </w:rPr>
        <w:t>Yapılan yatırımların maliyetlerinin uzun dönemde karşılanabilmesi amacıyla uzun süreli anlaşmalara göre kısa süreli anlaşmalara daha yüksek fiyat konması kötüye kullanma olarak kabul edilmemiştir. Kiralık  hat ücretlerinin miktar ve süreye göre değişmesini ve uzun süreli ve fazla miktarlı olan hat kiralarının daha düşük kiralı olması rakipleri caydırma ve 2003 yılı sonrasına fiili tekel durumunu taşıma amaçlı olmadığı, “yapılan yatırımın maliyetlerini karşılamada devre dışı kalmasını önleme amacıyla” olduğundan, kötüye kullanma sayılmayacağına karar verilmiştir (Türk Telekom).</w:t>
      </w:r>
      <w:r>
        <w:rPr>
          <w:rStyle w:val="FootnoteCharacters"/>
          <w:rStyle w:val="FootnoteAnchor"/>
          <w:szCs w:val="22"/>
        </w:rPr>
        <w:footnoteReference w:id="151"/>
      </w:r>
    </w:p>
    <w:p>
      <w:pPr>
        <w:pStyle w:val="Normal"/>
        <w:ind w:firstLine="708"/>
        <w:rPr>
          <w:szCs w:val="22"/>
        </w:rPr>
      </w:pPr>
      <w:r>
        <w:rPr>
          <w:szCs w:val="22"/>
        </w:rPr>
        <w:t>Maliyetlerin tespit edilmesi mümkün olmayan hallerde, Rekabet Kurulu fiyatların “aşırı” olup olmadığının tespit edilebilmesi amacıyla yabancı ülkelerdeki uygulamalara bakmak gerektiğine karar vermiştir. Konulan kiralık devre ücretlerinin aşırı olup olmadığının tespiti amacıyla, maliyetlerin ayrıştırılması mümkün olmadığından ve TTAŞ tekel olduğundan, dış ülkelerde uygulanan ücretlerle karşılaştırılması gerekir. (Türk Telekom II)</w:t>
      </w:r>
      <w:r>
        <w:rPr>
          <w:rStyle w:val="FootnoteCharacters"/>
          <w:rStyle w:val="FootnoteAnchor"/>
          <w:szCs w:val="22"/>
        </w:rPr>
        <w:footnoteReference w:id="152"/>
      </w:r>
    </w:p>
    <w:p>
      <w:pPr>
        <w:pStyle w:val="Normal"/>
        <w:ind w:firstLine="708"/>
        <w:rPr>
          <w:szCs w:val="22"/>
        </w:rPr>
      </w:pPr>
      <w:r>
        <w:rPr>
          <w:szCs w:val="22"/>
        </w:rPr>
        <w:t>“</w:t>
      </w:r>
      <w:r>
        <w:rPr>
          <w:szCs w:val="22"/>
        </w:rPr>
        <w:t>Türk Telekomun rakibi konumunda olan uydu işletmecilerinde royalty (ruhsat kira bedeli) olarak yüksek ücretler talep etmesi, hem onların hem de ISS’ lerin TT ile rekabet etmesini güçleştirir ve kötüye kullanmadır.” (Türk Telekom III (ISS))</w:t>
      </w:r>
      <w:r>
        <w:rPr>
          <w:rStyle w:val="FootnoteCharacters"/>
          <w:rStyle w:val="FootnoteAnchor"/>
          <w:szCs w:val="22"/>
        </w:rPr>
        <w:footnoteReference w:id="153"/>
      </w:r>
    </w:p>
    <w:p>
      <w:pPr>
        <w:pStyle w:val="BodyTextFirstIndent"/>
        <w:ind w:hanging="0"/>
        <w:rPr>
          <w:szCs w:val="22"/>
        </w:rPr>
      </w:pPr>
      <w:r>
        <w:rPr>
          <w:szCs w:val="22"/>
        </w:rPr>
        <w:t xml:space="preserve">      </w:t>
      </w:r>
      <w:r>
        <w:rPr/>
        <w:t xml:space="preserve"> </w:t>
      </w:r>
      <w:r>
        <w:rPr/>
        <w:t>Danıştay Belko kararında, çok isabetli ve doğru bir gerekçeyle tekel ve doğal tekel durumunda bulunan teşebbüslerin fiyatlarının Rekabet Kurulu tarafından denetlenebileceğine karar vermiştir:</w:t>
      </w:r>
    </w:p>
    <w:p>
      <w:pPr>
        <w:pStyle w:val="Normal"/>
        <w:shd w:fill="FFFFFF" w:val="clear"/>
        <w:spacing w:lineRule="exact" w:line="250" w:before="19" w:after="60"/>
        <w:ind w:right="5" w:firstLine="590"/>
        <w:rPr>
          <w:i/>
          <w:i/>
          <w:szCs w:val="22"/>
        </w:rPr>
      </w:pPr>
      <w:r>
        <w:rPr>
          <w:i/>
          <w:spacing w:val="3"/>
          <w:szCs w:val="22"/>
        </w:rPr>
        <w:t>“</w:t>
      </w:r>
      <w:r>
        <w:rPr>
          <w:i/>
          <w:spacing w:val="3"/>
          <w:szCs w:val="22"/>
        </w:rPr>
        <w:t xml:space="preserve">Bu değerlendirme karşısında, "aşırı fiyat uygulanmasının 4054 sayılı Kanun </w:t>
      </w:r>
      <w:r>
        <w:rPr>
          <w:i/>
          <w:spacing w:val="-1"/>
          <w:szCs w:val="22"/>
        </w:rPr>
        <w:t xml:space="preserve">kapsamında" hakim durumun kötüye kullanılması" olarak kabul edilip, edilemeyeceğinin, kabul </w:t>
      </w:r>
      <w:r>
        <w:rPr>
          <w:i/>
          <w:szCs w:val="22"/>
        </w:rPr>
        <w:t xml:space="preserve">edilmesi halinde BELKO'nun eyleminin somut olarak bu kapsamda değerlendirilip. </w:t>
      </w:r>
      <w:r>
        <w:rPr>
          <w:i/>
          <w:spacing w:val="-1"/>
          <w:szCs w:val="22"/>
        </w:rPr>
        <w:t>değerlendirilemeyeceğinin irdelenmesi gerekmektedir.</w:t>
      </w:r>
    </w:p>
    <w:p>
      <w:pPr>
        <w:pStyle w:val="Normal"/>
        <w:shd w:fill="FFFFFF" w:val="clear"/>
        <w:spacing w:lineRule="exact" w:line="250" w:before="10" w:after="60"/>
        <w:ind w:left="5" w:right="10" w:firstLine="571"/>
        <w:rPr/>
      </w:pPr>
      <w:r>
        <w:rPr>
          <w:i/>
          <w:spacing w:val="-1"/>
          <w:szCs w:val="22"/>
        </w:rPr>
        <w:t xml:space="preserve">Avrupa Topluluklar Kurucu Antlaşmasının 82. maddesinin (a) bendinde adil olmayan </w:t>
      </w:r>
      <w:r>
        <w:rPr>
          <w:i/>
          <w:spacing w:val="2"/>
          <w:szCs w:val="22"/>
        </w:rPr>
        <w:t xml:space="preserve">(haksız) alış veya satış fiyatları konulmasının hukuka aykırı ve yasak olduğu belirtilirken, </w:t>
      </w:r>
      <w:r>
        <w:rPr>
          <w:i/>
          <w:spacing w:val="1"/>
          <w:szCs w:val="22"/>
        </w:rPr>
        <w:t>haksız alış veya satış fiyatından ne anlaşılması gerektiği konusunda herhangi bir tanıma yer verilmemiştir.</w:t>
      </w:r>
    </w:p>
    <w:p>
      <w:pPr>
        <w:pStyle w:val="Normal"/>
        <w:shd w:fill="FFFFFF" w:val="clear"/>
        <w:tabs>
          <w:tab w:val="clear" w:pos="708"/>
          <w:tab w:val="left" w:pos="749" w:leader="none"/>
        </w:tabs>
        <w:rPr>
          <w:i/>
          <w:i/>
          <w:szCs w:val="22"/>
        </w:rPr>
      </w:pPr>
      <w:r>
        <w:rPr>
          <w:i/>
          <w:spacing w:val="-2"/>
          <w:w w:val="101"/>
          <w:szCs w:val="22"/>
        </w:rPr>
        <w:tab/>
        <w:t xml:space="preserve">Rekabeti sınırlayıcı anlaşma, eylem ve kararları” </w:t>
      </w:r>
      <w:r>
        <w:rPr>
          <w:i/>
          <w:spacing w:val="5"/>
          <w:w w:val="101"/>
          <w:szCs w:val="22"/>
        </w:rPr>
        <w:t>düzenleyen 4. maddesinin (a) bendinde yer alan "mal veya hizmetlerin alım ya da satım</w:t>
      </w:r>
      <w:r>
        <w:rPr>
          <w:i/>
          <w:szCs w:val="22"/>
        </w:rPr>
        <w:t xml:space="preserve"> </w:t>
      </w:r>
      <w:r>
        <w:rPr>
          <w:i/>
          <w:spacing w:val="3"/>
          <w:w w:val="101"/>
          <w:szCs w:val="22"/>
        </w:rPr>
        <w:t xml:space="preserve">fiyatının, fiyatı oluşturan maliyet, kâr gibi unsurlar ile her türlü alım yahut satım şartlarının </w:t>
      </w:r>
      <w:r>
        <w:rPr>
          <w:i/>
          <w:spacing w:val="-1"/>
          <w:w w:val="101"/>
          <w:szCs w:val="22"/>
        </w:rPr>
        <w:t xml:space="preserve">tespit edilmesi" şeklindeki örnek, rekabeti sınırlayıcı hal olarak belirtilmiş olmasına karşın. Kanun'un 6. maddesinde fiyatlara yönelik bir durum, kötüye kullanma örnekleri arasında sayılmamıştır. Ancak 6. maddenin (e) bendinde tüketici yararı öne alınarak, tüketicinin zararına olarak üretimin, pazarlamanın ya da teknik gelişmenin kısıtlanması kötüye kullanma olarak </w:t>
      </w:r>
      <w:r>
        <w:rPr>
          <w:i/>
          <w:spacing w:val="-2"/>
          <w:w w:val="101"/>
          <w:szCs w:val="22"/>
        </w:rPr>
        <w:t>belirlenmiş bulunmaktadır.</w:t>
      </w:r>
    </w:p>
    <w:p>
      <w:pPr>
        <w:pStyle w:val="Normal"/>
        <w:shd w:fill="FFFFFF" w:val="clear"/>
        <w:spacing w:lineRule="exact" w:line="250"/>
        <w:ind w:left="5" w:right="384" w:firstLine="576"/>
        <w:rPr>
          <w:i/>
          <w:i/>
          <w:szCs w:val="22"/>
        </w:rPr>
      </w:pPr>
      <w:r>
        <w:rPr>
          <w:i/>
          <w:spacing w:val="1"/>
          <w:w w:val="101"/>
          <w:szCs w:val="22"/>
        </w:rPr>
        <w:t>4054 sayılı Kanun'un 6. maddesinde gösterilen kötüye kullanma hallerinin örnek olması</w:t>
      </w:r>
      <w:r>
        <w:rPr>
          <w:i/>
          <w:w w:val="101"/>
          <w:szCs w:val="22"/>
        </w:rPr>
        <w:t xml:space="preserve">, sınırlayıcı olmaması, dolayısıyla Rekabet Kurumu ve Danıştay'ın başkaca kötüye </w:t>
      </w:r>
      <w:r>
        <w:rPr>
          <w:i/>
          <w:spacing w:val="3"/>
          <w:w w:val="101"/>
          <w:szCs w:val="22"/>
        </w:rPr>
        <w:t xml:space="preserve">kullanma durumları tespit edebilmesine engel bulunmaması karşısında "aşırı fiyat </w:t>
      </w:r>
      <w:r>
        <w:rPr>
          <w:i/>
          <w:spacing w:val="-1"/>
          <w:w w:val="101"/>
          <w:szCs w:val="22"/>
        </w:rPr>
        <w:t>uygulamasının kötüye kullanma hallerinden olup olmadığının tespiti zorunlu görülmektedir.</w:t>
      </w:r>
    </w:p>
    <w:p>
      <w:pPr>
        <w:pStyle w:val="Normal"/>
        <w:shd w:fill="FFFFFF" w:val="clear"/>
        <w:spacing w:lineRule="exact" w:line="250" w:before="5" w:after="60"/>
        <w:ind w:left="5" w:right="384" w:firstLine="586"/>
        <w:rPr>
          <w:i/>
          <w:i/>
          <w:szCs w:val="22"/>
        </w:rPr>
      </w:pPr>
      <w:r>
        <w:rPr>
          <w:i/>
          <w:w w:val="101"/>
          <w:szCs w:val="22"/>
        </w:rPr>
        <w:t xml:space="preserve">Doktrinde, piyasa ekonomisinde pazara hakim teşebbüslerin de, her teşebbüs gibi </w:t>
      </w:r>
      <w:r>
        <w:rPr>
          <w:i/>
          <w:spacing w:val="-1"/>
          <w:w w:val="101"/>
          <w:szCs w:val="22"/>
        </w:rPr>
        <w:t xml:space="preserve">kârını arttırmaya çalışmasının doğal sayılması ve bu nedenle fiyata herhangi bir şekilde </w:t>
      </w:r>
      <w:r>
        <w:rPr>
          <w:i/>
          <w:spacing w:val="-3"/>
          <w:w w:val="101"/>
          <w:szCs w:val="22"/>
        </w:rPr>
        <w:t xml:space="preserve">müdahalenin rekabet hukuku çerçevesinde gerçekleşmemesi gerektiği, ayrıca bir pazarda Söz </w:t>
      </w:r>
      <w:r>
        <w:rPr>
          <w:i/>
          <w:w w:val="101"/>
          <w:szCs w:val="22"/>
        </w:rPr>
        <w:t xml:space="preserve">konusu olan yüksek kârların, sektöre diğer teşebbüsleri de çekeceği ve rakipler açısından pazarı cazip hale getireceği düşüncesiyle rekabeti arttıracağını savunanlar olduğu gibi aşırı </w:t>
      </w:r>
      <w:r>
        <w:rPr>
          <w:i/>
          <w:spacing w:val="4"/>
          <w:w w:val="101"/>
          <w:szCs w:val="22"/>
        </w:rPr>
        <w:t xml:space="preserve">fiyat uygulamasının da tıpkı anlaşmalar yoluyla fiyat tespitinde olduğu üzere Kanun </w:t>
      </w:r>
      <w:r>
        <w:rPr>
          <w:i/>
          <w:spacing w:val="2"/>
          <w:w w:val="101"/>
          <w:szCs w:val="22"/>
        </w:rPr>
        <w:t xml:space="preserve">kapsamında yer alması ve dolayısıyla hakim durumun kötüye kullanılması sayılması </w:t>
      </w:r>
      <w:r>
        <w:rPr>
          <w:i/>
          <w:w w:val="101"/>
          <w:szCs w:val="22"/>
        </w:rPr>
        <w:t>gerektiğini savunanlarda vardır.</w:t>
      </w:r>
    </w:p>
    <w:p>
      <w:pPr>
        <w:pStyle w:val="Normal"/>
        <w:shd w:fill="FFFFFF" w:val="clear"/>
        <w:spacing w:lineRule="exact" w:line="250" w:before="10" w:after="60"/>
        <w:ind w:right="370" w:firstLine="586"/>
        <w:rPr>
          <w:i/>
          <w:i/>
          <w:szCs w:val="22"/>
        </w:rPr>
      </w:pPr>
      <w:r>
        <w:rPr>
          <w:i/>
          <w:w w:val="101"/>
          <w:szCs w:val="22"/>
        </w:rPr>
        <w:t xml:space="preserve">Tercih edilen liberal ekonominin gereklerine ve özüne uygun olarak fiyata, pazar </w:t>
      </w:r>
      <w:r>
        <w:rPr>
          <w:i/>
          <w:spacing w:val="-1"/>
          <w:w w:val="101"/>
          <w:szCs w:val="22"/>
        </w:rPr>
        <w:t xml:space="preserve">dışından müdahalelerin söz konusu olmaması gerektiği kabul edilirse, bu takdirde rekabet </w:t>
      </w:r>
      <w:r>
        <w:rPr>
          <w:i/>
          <w:w w:val="101"/>
          <w:szCs w:val="22"/>
        </w:rPr>
        <w:t xml:space="preserve">düzenlemelerinin asli amacı göz önünde bulundurularak, aşırı fiyatlara rekabet kuralları </w:t>
      </w:r>
      <w:r>
        <w:rPr>
          <w:i/>
          <w:spacing w:val="1"/>
          <w:w w:val="101"/>
          <w:szCs w:val="22"/>
        </w:rPr>
        <w:t xml:space="preserve">aracılığıyla müdahale etmemek gerekir. Ancak bu yönde bir uygulama, olumsuz sonuçlar </w:t>
      </w:r>
      <w:r>
        <w:rPr>
          <w:i/>
          <w:spacing w:val="-2"/>
          <w:w w:val="101"/>
          <w:szCs w:val="22"/>
        </w:rPr>
        <w:t xml:space="preserve">ortaya çıkarabilecektir. Yasal tekel ya da doğal tekel olan teşebbüslerin, pazarda diledikleri gibi </w:t>
      </w:r>
      <w:r>
        <w:rPr>
          <w:i/>
          <w:w w:val="101"/>
          <w:szCs w:val="22"/>
        </w:rPr>
        <w:t xml:space="preserve">fiyat tespit edebilmeleri ve dolayısıyla tüketicinin zararına aşırı fiyatlarla mal ya da hizmet </w:t>
      </w:r>
      <w:r>
        <w:rPr>
          <w:i/>
          <w:spacing w:val="-2"/>
          <w:w w:val="101"/>
          <w:szCs w:val="22"/>
        </w:rPr>
        <w:t>sunmaları söz konusu olacaktır.</w:t>
      </w:r>
    </w:p>
    <w:p>
      <w:pPr>
        <w:pStyle w:val="Normal"/>
        <w:shd w:fill="FFFFFF" w:val="clear"/>
        <w:spacing w:lineRule="exact" w:line="250" w:before="10" w:after="60"/>
        <w:ind w:right="379" w:firstLine="586"/>
        <w:rPr>
          <w:i/>
          <w:i/>
          <w:szCs w:val="22"/>
        </w:rPr>
      </w:pPr>
      <w:r>
        <w:rPr>
          <w:i/>
          <w:w w:val="101"/>
          <w:szCs w:val="22"/>
        </w:rPr>
        <w:t xml:space="preserve">Rekabet koşullarının bulunmadığı, piyasanın kendi kendini düzeltemediği, aşırı </w:t>
      </w:r>
      <w:r>
        <w:rPr>
          <w:i/>
          <w:spacing w:val="-2"/>
          <w:w w:val="101"/>
          <w:szCs w:val="22"/>
        </w:rPr>
        <w:t xml:space="preserve">fiyatlandırmanın yeni girişleri teşvik etmediği, giriş engellerinin bulunduğu, bilgi akışının tam ve </w:t>
      </w:r>
      <w:r>
        <w:rPr>
          <w:i/>
          <w:w w:val="101"/>
          <w:szCs w:val="22"/>
        </w:rPr>
        <w:t xml:space="preserve">homojen olmadığı bir ekonomide rekabet düzenlemelerinin asli amacının gerçekleşmesi </w:t>
      </w:r>
      <w:r>
        <w:rPr>
          <w:i/>
          <w:spacing w:val="-1"/>
          <w:w w:val="101"/>
          <w:szCs w:val="22"/>
        </w:rPr>
        <w:t xml:space="preserve">soz konusu olamayacağından, rekabetin işleyişi, tüketici yararı ve kamu vicdanı yönünden sakıncalar doğuran bu gibi istismar edici eylemlere rekabet kuralları aracılığıyla müdahale </w:t>
      </w:r>
      <w:r>
        <w:rPr>
          <w:i/>
          <w:spacing w:val="-2"/>
          <w:w w:val="101"/>
          <w:szCs w:val="22"/>
        </w:rPr>
        <w:t>edilebileceğinin kabulü gerekmektedir.</w:t>
      </w:r>
    </w:p>
    <w:p>
      <w:pPr>
        <w:pStyle w:val="Normal"/>
        <w:shd w:fill="FFFFFF" w:val="clear"/>
        <w:spacing w:lineRule="exact" w:line="178"/>
        <w:ind w:left="14" w:right="70" w:firstLine="572"/>
        <w:rPr>
          <w:i/>
          <w:i/>
          <w:szCs w:val="22"/>
        </w:rPr>
      </w:pPr>
      <w:r>
        <w:rPr>
          <w:i/>
          <w:w w:val="101"/>
          <w:szCs w:val="22"/>
        </w:rPr>
        <w:t xml:space="preserve">BELKO'nun durumu ele alındığında, teşebbüsün yasal olarak sağlanmış bir tekel </w:t>
      </w:r>
      <w:r>
        <w:rPr>
          <w:i/>
          <w:spacing w:val="-1"/>
          <w:w w:val="101"/>
          <w:szCs w:val="22"/>
        </w:rPr>
        <w:t xml:space="preserve">hakkının olduğu ve pazarın /eni girişlere mutlak anlamda kapalı olduğu görülmekledir, üstelik başta fiyatlama olmak üzere gerçekleşmesi olası olumsuzlukların önüne geçilmesi için yasal </w:t>
      </w:r>
      <w:r>
        <w:rPr>
          <w:i/>
          <w:spacing w:val="3"/>
          <w:w w:val="101"/>
          <w:szCs w:val="22"/>
        </w:rPr>
        <w:t>düzenlemelerin yapılmadığı, fiyatlama stratejisinin tamamen teşebbüsün kendi takdirine</w:t>
      </w:r>
      <w:r>
        <w:rPr>
          <w:i/>
          <w:szCs w:val="22"/>
        </w:rPr>
        <w:t xml:space="preserve"> </w:t>
      </w:r>
      <w:r>
        <w:rPr>
          <w:i/>
          <w:spacing w:val="-1"/>
          <w:szCs w:val="22"/>
        </w:rPr>
        <w:t>bırakıldığı anlaşılmaktadır.</w:t>
      </w:r>
    </w:p>
    <w:p>
      <w:pPr>
        <w:pStyle w:val="Normal"/>
        <w:shd w:fill="FFFFFF" w:val="clear"/>
        <w:spacing w:before="77" w:after="60"/>
        <w:ind w:left="586" w:hanging="0"/>
        <w:rPr/>
      </w:pPr>
      <w:r>
        <w:rPr>
          <w:i/>
          <w:szCs w:val="22"/>
        </w:rPr>
        <w:t>BELKO'nun belirtilen durumu nedeniyle, uyguladığı fiyatların rekabetin işleyişine,</w:t>
      </w:r>
    </w:p>
    <w:p>
      <w:pPr>
        <w:pStyle w:val="Normal"/>
        <w:shd w:fill="FFFFFF" w:val="clear"/>
        <w:spacing w:lineRule="exact" w:line="250"/>
        <w:ind w:left="14" w:right="29" w:hanging="0"/>
        <w:rPr>
          <w:i/>
          <w:i/>
          <w:szCs w:val="22"/>
        </w:rPr>
      </w:pPr>
      <w:r>
        <w:rPr>
          <w:i/>
          <w:spacing w:val="1"/>
          <w:szCs w:val="22"/>
        </w:rPr>
        <w:t xml:space="preserve">pazara yeni teşebbüslerin girişine bir katkısı olamayacağından, BELKO'nun hakim durumunu </w:t>
      </w:r>
      <w:r>
        <w:rPr>
          <w:i/>
          <w:spacing w:val="2"/>
          <w:szCs w:val="22"/>
        </w:rPr>
        <w:t xml:space="preserve">kötüye kullanarak tüketicinin zararına ve piyasada haksız kaynak aktarımına yol açacak </w:t>
      </w:r>
      <w:r>
        <w:rPr>
          <w:i/>
          <w:spacing w:val="1"/>
          <w:szCs w:val="22"/>
        </w:rPr>
        <w:t xml:space="preserve">şekilde aşın fiyat uyguladığının tespiti halinde rekabet düzenlemesinin asli amacına aykırı </w:t>
      </w:r>
      <w:r>
        <w:rPr>
          <w:i/>
          <w:spacing w:val="7"/>
          <w:szCs w:val="22"/>
        </w:rPr>
        <w:t xml:space="preserve">olacak bu eyleme rekabet kuralları aracılığıyla müdahale edilmesinde sakınca </w:t>
      </w:r>
      <w:r>
        <w:rPr>
          <w:i/>
          <w:spacing w:val="-2"/>
          <w:szCs w:val="22"/>
        </w:rPr>
        <w:t>bulunmamaktadır,</w:t>
      </w:r>
    </w:p>
    <w:p>
      <w:pPr>
        <w:pStyle w:val="Normal"/>
        <w:shd w:fill="FFFFFF" w:val="clear"/>
        <w:spacing w:lineRule="exact" w:line="250" w:before="5" w:after="60"/>
        <w:ind w:left="10" w:right="29" w:firstLine="595"/>
        <w:rPr>
          <w:i/>
          <w:i/>
          <w:szCs w:val="22"/>
        </w:rPr>
      </w:pPr>
      <w:r>
        <w:rPr>
          <w:i/>
          <w:szCs w:val="22"/>
        </w:rPr>
        <w:t xml:space="preserve">Bu nedenle BELKO'nun aşırı fiyat uygulayıp, uygulamadığının tespiti gerekmektedir. Ancak uyuşmazlığın çözümü için fiyatın aşırı olup olmadığının saptanmasında kullanılacak </w:t>
      </w:r>
      <w:r>
        <w:rPr>
          <w:i/>
          <w:spacing w:val="1"/>
          <w:szCs w:val="22"/>
        </w:rPr>
        <w:t xml:space="preserve">ölçütlerin belirlenmesi ve olayda olduğu gibi teşebbüsün zarar ettiği hallerde de rekabet </w:t>
      </w:r>
      <w:r>
        <w:rPr>
          <w:i/>
          <w:spacing w:val="-1"/>
          <w:szCs w:val="22"/>
        </w:rPr>
        <w:t>kurallarının uygulanıp, uygulanamayacağının tartışılması gerekmektedir”.</w:t>
      </w:r>
      <w:r>
        <w:rPr>
          <w:rStyle w:val="FootnoteCharacters"/>
          <w:rStyle w:val="FootnoteAnchor"/>
          <w:i/>
          <w:spacing w:val="-1"/>
          <w:szCs w:val="22"/>
        </w:rPr>
        <w:footnoteReference w:id="154"/>
      </w:r>
    </w:p>
    <w:p>
      <w:pPr>
        <w:pStyle w:val="Normal"/>
        <w:shd w:fill="FFFFFF" w:val="clear"/>
        <w:spacing w:lineRule="exact" w:line="250" w:before="5" w:after="60"/>
        <w:ind w:right="24" w:hanging="0"/>
        <w:rPr/>
      </w:pPr>
      <w:r>
        <w:rPr>
          <w:szCs w:val="22"/>
        </w:rPr>
        <w:t xml:space="preserve">        </w:t>
      </w:r>
      <w:r>
        <w:rPr>
          <w:szCs w:val="22"/>
        </w:rPr>
        <w:t>Danıştay tespiti nispeten daha zor bir aşırı fiyat kriterinin de uygulanabileceğine karar vermiş bulunmaktadır:</w:t>
      </w:r>
    </w:p>
    <w:p>
      <w:pPr>
        <w:pStyle w:val="Normal"/>
        <w:shd w:fill="FFFFFF" w:val="clear"/>
        <w:spacing w:lineRule="exact" w:line="250" w:before="5" w:after="60"/>
        <w:ind w:left="14" w:right="24" w:firstLine="590"/>
        <w:rPr>
          <w:i/>
          <w:i/>
          <w:szCs w:val="22"/>
        </w:rPr>
      </w:pPr>
      <w:r>
        <w:rPr>
          <w:i/>
          <w:szCs w:val="22"/>
        </w:rPr>
        <w:t>“</w:t>
      </w:r>
      <w:r>
        <w:rPr>
          <w:i/>
          <w:szCs w:val="22"/>
        </w:rPr>
        <w:t xml:space="preserve">Fiyatın aşırı olup olmadığının saptanmasında aşın fiyatla piyasaya sunulduğu öne sürülen mal ve hizmetin fiyatını, tüketicinin gözünde kullanım amacı, işlevi bakımından aynı </w:t>
      </w:r>
      <w:r>
        <w:rPr>
          <w:i/>
          <w:spacing w:val="-1"/>
          <w:szCs w:val="22"/>
        </w:rPr>
        <w:t xml:space="preserve">sayılabilecek mal veya hizmetin fiyatıyla karşılaştırmak veya maliyet analizi yapmak en sık başvurulan ölçütlerdir. Bu şekilde emsal mal ve hizmetlerin fiyatıyla karşılaştırma, aşırı fiyatın saptanması bakımından daha elverişli görünmekle beraber, böyle bir karşılaştırmanın mümkün </w:t>
      </w:r>
      <w:r>
        <w:rPr>
          <w:i/>
          <w:szCs w:val="22"/>
        </w:rPr>
        <w:t xml:space="preserve">olmadığı hallerde, maliyet analizi yapmak gerekebilir. Bazen de incelemede bu iki ölçütün her </w:t>
      </w:r>
      <w:r>
        <w:rPr>
          <w:i/>
          <w:spacing w:val="-1"/>
          <w:szCs w:val="22"/>
        </w:rPr>
        <w:t>ikisinden de yararlanmak zorunluluğu doğabilir.</w:t>
      </w:r>
    </w:p>
    <w:p>
      <w:pPr>
        <w:pStyle w:val="BodyTextFirstIndent"/>
        <w:ind w:firstLine="604"/>
        <w:rPr>
          <w:i/>
          <w:i/>
          <w:szCs w:val="22"/>
        </w:rPr>
      </w:pPr>
      <w:r>
        <w:rPr>
          <w:i/>
          <w:spacing w:val="1"/>
          <w:szCs w:val="22"/>
        </w:rPr>
        <w:t xml:space="preserve">Maliyetin aşırı yüksek olması nedeniyle fiyatın aşırı olduğu, ancak aşırı bir kârın </w:t>
      </w:r>
      <w:r>
        <w:rPr>
          <w:i/>
          <w:spacing w:val="2"/>
          <w:szCs w:val="22"/>
        </w:rPr>
        <w:t xml:space="preserve">söz konusu olmadığı, hatta yüksek maliyet nedeniyle zararın söz konusu olduğu hallerde, </w:t>
      </w:r>
      <w:r>
        <w:rPr>
          <w:i/>
          <w:szCs w:val="22"/>
        </w:rPr>
        <w:t xml:space="preserve">rekabet kurallarıyla müdahale edilip, edilemeyeceği sorunu bakımından ise bu ve benzeri </w:t>
      </w:r>
      <w:r>
        <w:rPr>
          <w:i/>
          <w:spacing w:val="2"/>
          <w:szCs w:val="22"/>
        </w:rPr>
        <w:t xml:space="preserve">durumlarda hakim durumda olan teşebbüs rekabetçi koşullarda faaliyet gösteriyor olsa idi </w:t>
      </w:r>
      <w:r>
        <w:rPr>
          <w:i/>
          <w:spacing w:val="1"/>
          <w:szCs w:val="22"/>
        </w:rPr>
        <w:t xml:space="preserve">fiyatta bir farklılık söz konusu olacaktı ise, bu durum göz önüne alınarak bir değerlendirme </w:t>
      </w:r>
      <w:r>
        <w:rPr>
          <w:i/>
          <w:spacing w:val="2"/>
          <w:szCs w:val="22"/>
        </w:rPr>
        <w:t xml:space="preserve">yapılmalı ve rekabet kurallarıyla müdahale edilerek kaynak dağılımında verimsizlik ve </w:t>
      </w:r>
      <w:r>
        <w:rPr>
          <w:i/>
          <w:spacing w:val="3"/>
          <w:szCs w:val="22"/>
        </w:rPr>
        <w:t xml:space="preserve">tüketicilerden tekelci teşebbüse haksız kaynak transferi önlenmelidir. Yasal tekel olarak </w:t>
      </w:r>
      <w:r>
        <w:rPr>
          <w:i/>
          <w:spacing w:val="2"/>
          <w:szCs w:val="22"/>
        </w:rPr>
        <w:t xml:space="preserve">faaliyet gösteren teşebbüslerin maliyetleri yüksek olduğu takdirde, tekel durumu süresince, </w:t>
      </w:r>
      <w:r>
        <w:rPr>
          <w:i/>
          <w:szCs w:val="22"/>
        </w:rPr>
        <w:t xml:space="preserve">kârı olmasa da, rekabet baskısından uzak olarak, yüksek maliyet sorununu çözmeksizin aşırı </w:t>
      </w:r>
      <w:r>
        <w:rPr>
          <w:i/>
          <w:spacing w:val="1"/>
          <w:szCs w:val="22"/>
        </w:rPr>
        <w:t xml:space="preserve">fiyattan mal sattıktan görülebilmektedir. Bu durumda eğer ilgili piyasaya giriş engeli olmayıp, </w:t>
      </w:r>
      <w:r>
        <w:rPr>
          <w:i/>
          <w:szCs w:val="22"/>
        </w:rPr>
        <w:t xml:space="preserve">bu piyasa rekabete açık olsa idi, fiyat nasıl oluşacaktı ise hali hazırda talep edilen fiyatın, bu </w:t>
      </w:r>
      <w:r>
        <w:rPr>
          <w:i/>
          <w:spacing w:val="-1"/>
          <w:szCs w:val="22"/>
        </w:rPr>
        <w:t>fiyatla karşılaştırılması süratiyle aşırı olup olmadığı saptanmalıdır.”</w:t>
      </w:r>
      <w:r>
        <w:rPr>
          <w:rStyle w:val="FootnoteCharacters"/>
          <w:rStyle w:val="FootnoteAnchor"/>
          <w:i/>
          <w:spacing w:val="-1"/>
          <w:szCs w:val="22"/>
        </w:rPr>
        <w:footnoteReference w:id="155"/>
      </w:r>
    </w:p>
    <w:p>
      <w:pPr>
        <w:pStyle w:val="Normal"/>
        <w:shd w:fill="FFFFFF" w:val="clear"/>
        <w:spacing w:lineRule="exact" w:line="250" w:before="5" w:after="60"/>
        <w:ind w:right="5" w:hanging="0"/>
        <w:rPr/>
      </w:pPr>
      <w:r>
        <w:rPr>
          <w:i/>
          <w:szCs w:val="22"/>
        </w:rPr>
        <w:t xml:space="preserve">      “ </w:t>
      </w:r>
      <w:r>
        <w:rPr>
          <w:i/>
          <w:szCs w:val="22"/>
        </w:rPr>
        <w:t xml:space="preserve">Bu duruma göre, BELKO'nun mutlak tekel olması ve incelemeye konu olan ürünün </w:t>
      </w:r>
      <w:r>
        <w:rPr>
          <w:i/>
          <w:spacing w:val="1"/>
          <w:szCs w:val="22"/>
        </w:rPr>
        <w:t xml:space="preserve">kömür gibi bir temel madde olması, dolayısıyla sosyal refahı ve tüketici yararını doğrudan </w:t>
      </w:r>
      <w:r>
        <w:rPr>
          <w:i/>
          <w:szCs w:val="22"/>
        </w:rPr>
        <w:t xml:space="preserve">ilgilendirmesi, pazara giriş yasağı nedeniyle yeni girişleri teşvik etmemesi, piyasanın kendi </w:t>
      </w:r>
      <w:r>
        <w:rPr>
          <w:i/>
          <w:spacing w:val="-1"/>
          <w:szCs w:val="22"/>
        </w:rPr>
        <w:t xml:space="preserve">kendini düzeltme ve rekabet ortamının sağlanması olanağının bulunmaması. BELKO'nun satış </w:t>
      </w:r>
      <w:r>
        <w:rPr>
          <w:i/>
          <w:spacing w:val="1"/>
          <w:szCs w:val="22"/>
        </w:rPr>
        <w:t xml:space="preserve">fiyatlarının diğer pazarlarda oluşan fiyatlara oranla %50-60 oranında yüksek olması, bunun </w:t>
      </w:r>
      <w:r>
        <w:rPr>
          <w:i/>
          <w:spacing w:val="-1"/>
          <w:szCs w:val="22"/>
        </w:rPr>
        <w:t xml:space="preserve">kabul edilebilir ölçütler ele alınarak yapılan incelemeyle yüksek maliyetlerden kaynaklandığının </w:t>
      </w:r>
      <w:r>
        <w:rPr>
          <w:i/>
          <w:szCs w:val="22"/>
        </w:rPr>
        <w:t xml:space="preserve">saptanması, yüksek maliyetlerin ise tekel hakkı verilmesinden doğan ortam içerisinde şirket </w:t>
      </w:r>
      <w:r>
        <w:rPr>
          <w:i/>
          <w:spacing w:val="2"/>
          <w:szCs w:val="22"/>
        </w:rPr>
        <w:t xml:space="preserve">çıkarlarının gözetilmemesi, şirketin verimsiz yönetilmesi, kömür ticareti dışında zararla </w:t>
      </w:r>
      <w:r>
        <w:rPr>
          <w:i/>
          <w:szCs w:val="22"/>
        </w:rPr>
        <w:t xml:space="preserve">sonuçlanan faaliyetlerde bulunulması nedeniyle ortaya çıkması, ortaya çıkan durumun tekelci </w:t>
      </w:r>
      <w:r>
        <w:rPr>
          <w:i/>
          <w:spacing w:val="1"/>
          <w:szCs w:val="22"/>
        </w:rPr>
        <w:t xml:space="preserve">teşebbüse haksız kaynak aktarımına ve tüketicinin sömürülmesine yol açması, dolayısıyla </w:t>
      </w:r>
      <w:r>
        <w:rPr>
          <w:i/>
          <w:szCs w:val="22"/>
        </w:rPr>
        <w:t xml:space="preserve">rekabet düzenlemelerinin asli amacıyla bağdaşmaması karşısında, dava konusu işlemle fiyat uygulamasının hakim durumun kötüye, kullanılması sayılarak rekabet kurallarıyla müdahale </w:t>
      </w:r>
      <w:r>
        <w:rPr>
          <w:i/>
          <w:spacing w:val="-1"/>
          <w:szCs w:val="22"/>
        </w:rPr>
        <w:t>edilmesinde hukuka aykırılık görülmemektedir”</w:t>
      </w:r>
      <w:r>
        <w:rPr>
          <w:rStyle w:val="FootnoteCharacters"/>
          <w:rStyle w:val="FootnoteAnchor"/>
          <w:i/>
          <w:spacing w:val="-1"/>
          <w:szCs w:val="22"/>
        </w:rPr>
        <w:footnoteReference w:id="156"/>
      </w:r>
      <w:r>
        <w:rPr>
          <w:i/>
          <w:spacing w:val="-1"/>
          <w:szCs w:val="22"/>
        </w:rPr>
        <w:t>,</w:t>
      </w:r>
    </w:p>
    <w:p>
      <w:pPr>
        <w:pStyle w:val="BodyText2"/>
        <w:tabs>
          <w:tab w:val="clear" w:pos="708"/>
          <w:tab w:val="left" w:pos="851" w:leader="none"/>
        </w:tabs>
        <w:rPr>
          <w:rFonts w:ascii="Times New Roman" w:hAnsi="Times New Roman" w:cs="Times New Roman"/>
          <w:i/>
          <w:i/>
          <w:spacing w:val="-1"/>
          <w:sz w:val="22"/>
          <w:szCs w:val="22"/>
        </w:rPr>
      </w:pPr>
      <w:r>
        <w:rPr>
          <w:rFonts w:cs="Times New Roman" w:ascii="Times New Roman" w:hAnsi="Times New Roman"/>
          <w:i/>
          <w:spacing w:val="-1"/>
          <w:sz w:val="22"/>
          <w:szCs w:val="22"/>
        </w:rPr>
      </w:r>
    </w:p>
    <w:p>
      <w:pPr>
        <w:pStyle w:val="Normal"/>
        <w:spacing w:before="0" w:after="120"/>
        <w:rPr/>
      </w:pPr>
      <w:r>
        <w:rPr>
          <w:i/>
          <w:szCs w:val="22"/>
        </w:rPr>
        <w:t xml:space="preserve">          “</w:t>
      </w:r>
      <w:r>
        <w:rPr>
          <w:i/>
          <w:szCs w:val="22"/>
        </w:rPr>
        <w:t>Serbest pazar ekonomisi sisteminin en önemli özelliği piyasada faaliyet gösteren teşebbüslerin kendi faaliyetleriyle ilgili konularda özgürce karar alabilme ve bu kararları uygulayabilme hakkının olmasıdır. Bu çerçevede piyasada faaliyet gösteren teşebbüsler, piyasada oluşan arz, talep ve rekabet koşullarını da göz önünde bulundurarak ürettikleri mal ve hizmetlerin miktarı ve fiyatı gibi parametreleri özgürce belirlemektedirler.</w:t>
      </w:r>
    </w:p>
    <w:p>
      <w:pPr>
        <w:pStyle w:val="Normal"/>
        <w:spacing w:before="0" w:after="120"/>
        <w:ind w:firstLine="709"/>
        <w:rPr/>
      </w:pPr>
      <w:r>
        <w:rPr>
          <w:i/>
          <w:szCs w:val="22"/>
        </w:rPr>
        <w:t>4054 sayılı Kanun'un 6. maddesi “Bir veya birden fazla teşebbüsün ülkenin bütününde ya da bir bölümünde bir mal veya hizmet piyasasında hakim durumunu tek başına yahut başkaları ile yapacağı anlaşmalar ya da birlikte davranışlar ile kötüye kullanması hukuka aykırı ve yasaktır.” şeklinde düzenleme getirmiş, bu maddenin devamında da kötüye kullanma hallerine örnekler sayılmıştır.</w:t>
      </w:r>
    </w:p>
    <w:p>
      <w:pPr>
        <w:pStyle w:val="Normal"/>
        <w:spacing w:before="0" w:after="120"/>
        <w:ind w:firstLine="709"/>
        <w:rPr/>
      </w:pPr>
      <w:r>
        <w:rPr>
          <w:i/>
          <w:szCs w:val="22"/>
        </w:rPr>
        <w:t>Başka bir deyişle, hakim durumdaki teşebbüslerin, piyasada normal ve etkin bir rekabetin var olduğu durumlarda yapamayacakları bir takım uygulamaları, hakim durumda olmanın sağladığı imkanları kullanarak yapmaları ve bu sayede ticari kazanç sağlamaları yasaklanmaktadır.</w:t>
      </w:r>
      <w:r>
        <w:rPr>
          <w:rStyle w:val="FootnoteCharacters"/>
          <w:rStyle w:val="FootnoteAnchor"/>
          <w:i/>
          <w:szCs w:val="22"/>
        </w:rPr>
        <w:footnoteReference w:id="157"/>
      </w:r>
      <w:r>
        <w:rPr>
          <w:i/>
          <w:szCs w:val="22"/>
        </w:rPr>
        <w:t>”</w:t>
      </w:r>
    </w:p>
    <w:p>
      <w:pPr>
        <w:pStyle w:val="Normal"/>
        <w:spacing w:before="0" w:after="120"/>
        <w:ind w:firstLine="709"/>
        <w:rPr/>
      </w:pPr>
      <w:r>
        <w:rPr>
          <w:szCs w:val="22"/>
        </w:rPr>
        <w:t>Rekabet Kurulu yukarıda alıntılı yapılan kararında hakim durumun kötüye kullanılmasının yasaklanmasını “ticari kazanç sağlanmasının yasaklanması” şekline sokmuş bulunmaktadır.  Rekabetçi piyasa ekonomisinin doğal bir sonucu olarak tekel durumunda olan teşebbüsler daha fazla kar ederler, bu karlılık yeni girişleri çeker, yeni girişlerin olması fiyatları düşürür ve fiyatlar marjinal maliyetler düzeyine doğru geriler. Hakim teşebbüslerin “ticari kazanç elde ettikleri” gerekçesi ile soruşturmaya tabi tutulmaları rekabetçi piyasa ekonomisine aykırı olan bir durumdur. Böyle bir uygulama rekabetçi piyasa ekonomisinde değil müdahaleci piyasa ekonomisinde söz konusu olabilir.</w:t>
      </w:r>
    </w:p>
    <w:p>
      <w:pPr>
        <w:pStyle w:val="Normal"/>
        <w:spacing w:before="0" w:after="120"/>
        <w:ind w:firstLine="709"/>
        <w:rPr/>
      </w:pPr>
      <w:r>
        <w:rPr>
          <w:szCs w:val="22"/>
        </w:rPr>
        <w:t>Rekabet Kurulu aşırı fiyatı aynı kararda şu şekidle tanımlamıştır: “</w:t>
      </w:r>
      <w:r>
        <w:rPr>
          <w:i/>
          <w:szCs w:val="22"/>
        </w:rPr>
        <w:t xml:space="preserve">Sağlanan ürünün ekonomik değeriyle makul bir ilişki kurulamayacak derecede fazla fiyat uygulamak şeklinde tanımlanabilir”. </w:t>
      </w:r>
      <w:r>
        <w:rPr>
          <w:szCs w:val="22"/>
        </w:rPr>
        <w:t>Bu tanım dahi Rekabet Kurulunun fiyat denetleme eğilimi gösterdiğine delil teşkil etmektedir.</w:t>
      </w:r>
    </w:p>
    <w:p>
      <w:pPr>
        <w:pStyle w:val="Normal"/>
        <w:tabs>
          <w:tab w:val="clear" w:pos="708"/>
          <w:tab w:val="left" w:pos="142" w:leader="none"/>
        </w:tabs>
        <w:spacing w:before="0" w:after="120"/>
        <w:rPr>
          <w:szCs w:val="22"/>
        </w:rPr>
      </w:pPr>
      <w:r>
        <w:rPr>
          <w:szCs w:val="22"/>
        </w:rPr>
        <w:tab/>
        <w:tab/>
        <w:t>Rekabet Kurulu aşırı fiyatın varlığını çeşitli kriterlerle tespit etmeye çalışmaktadır. BOTAŞ olayında AB fiyatları ile karşılaştırma yapılmıştır: Kurul önce alım fiyatlarına bakmıştır:</w:t>
      </w:r>
    </w:p>
    <w:p>
      <w:pPr>
        <w:pStyle w:val="Normal"/>
        <w:spacing w:before="0" w:after="120"/>
        <w:ind w:firstLine="709"/>
        <w:rPr/>
      </w:pPr>
      <w:r>
        <w:rPr>
          <w:szCs w:val="22"/>
        </w:rPr>
        <w:t>“</w:t>
      </w:r>
      <w:r>
        <w:rPr>
          <w:i/>
          <w:szCs w:val="22"/>
        </w:rPr>
        <w:t>Dolayısıyla, gaz alım fiyatları petrol fiyatları ile doğru orantılı olarak seyretmekle birlikte genel fiyat düzeyinin yüksek olduğu, diğer bir ifadeyle Botaş’ın alımda pazarlık unsuruna yeterince önem vermediği konusundaki iddialarının da doğru olmadığı kanaatine varılmıştır</w:t>
      </w:r>
      <w:r>
        <w:rPr>
          <w:szCs w:val="22"/>
        </w:rPr>
        <w:t xml:space="preserve">.” </w:t>
      </w:r>
    </w:p>
    <w:p>
      <w:pPr>
        <w:pStyle w:val="GerekeNormalGirintili"/>
        <w:tabs>
          <w:tab w:val="clear" w:pos="2155"/>
          <w:tab w:val="clear" w:pos="2268"/>
        </w:tabs>
        <w:spacing w:before="0" w:after="120"/>
        <w:rPr>
          <w:rFonts w:ascii="Times New Roman" w:hAnsi="Times New Roman" w:cs="Times New Roman"/>
          <w:sz w:val="22"/>
          <w:szCs w:val="22"/>
        </w:rPr>
      </w:pPr>
      <w:r>
        <w:rPr>
          <w:rFonts w:cs="Times New Roman" w:ascii="Times New Roman" w:hAnsi="Times New Roman"/>
          <w:sz w:val="22"/>
          <w:szCs w:val="22"/>
        </w:rPr>
        <w:t>Daha sonra kar oranlarının fahiş olup olmadığını araştırmıştır:</w:t>
      </w:r>
    </w:p>
    <w:p>
      <w:pPr>
        <w:pStyle w:val="BodyText2"/>
        <w:spacing w:before="240" w:after="60"/>
        <w:ind w:firstLine="709"/>
        <w:rPr/>
      </w:pPr>
      <w:r>
        <w:rPr>
          <w:rFonts w:cs="Times New Roman" w:ascii="Times New Roman" w:hAnsi="Times New Roman"/>
          <w:sz w:val="22"/>
          <w:szCs w:val="22"/>
        </w:rPr>
        <w:t>“</w:t>
      </w:r>
      <w:r>
        <w:rPr>
          <w:rFonts w:cs="Times New Roman" w:ascii="Times New Roman" w:hAnsi="Times New Roman"/>
          <w:i/>
          <w:sz w:val="22"/>
          <w:szCs w:val="22"/>
        </w:rPr>
        <w:t>Bununla birlikte, ithalatçı şirketler hangi fiyatları uygularsa uygulasınlar,      1997-2000 arasında nihai olarak piyasalarda oluşan perakende satış fiyatlarının karşılaştırılması olanağı mevcuttur. Buna göre, 1999 yılında Botaş %67-77’lik bir kar oranına sahip olsa da, Türkiye pazarında oluşan perakende satış fiyatlarının,  AB ortalamalarının çok altında olduğu görülmektedir. Sanayi kesimine Botaş tarafından uygulanan perakende satış fiyatları ile evsel tüketicilere dağıtım şirketlerince uygulanan fiyatlar (İGDAŞ örnek olarak alınmıştır) ayrı ayrı AB fiyatları ile karşılaştırıldığında Botaş fiyatlarının AB ortalamasına daha yakın olduğu anlaşılmaktadır. Evsel tüketimdeki perakende fiyatlar ise AB ortalamasının yarısından daha düşüktür</w:t>
      </w:r>
      <w:r>
        <w:rPr>
          <w:rFonts w:cs="Times New Roman" w:ascii="Times New Roman" w:hAnsi="Times New Roman"/>
          <w:sz w:val="22"/>
          <w:szCs w:val="22"/>
        </w:rPr>
        <w:t>.”</w:t>
      </w:r>
    </w:p>
    <w:p>
      <w:pPr>
        <w:pStyle w:val="TextBody"/>
        <w:tabs>
          <w:tab w:val="clear" w:pos="708"/>
          <w:tab w:val="left" w:pos="284" w:leader="none"/>
        </w:tabs>
        <w:rPr/>
      </w:pPr>
      <w:r>
        <w:rPr>
          <w:rFonts w:cs="Times New Roman" w:ascii="Times New Roman" w:hAnsi="Times New Roman"/>
          <w:sz w:val="22"/>
          <w:szCs w:val="22"/>
        </w:rPr>
        <w:t>Bu nedenle Rekabet Kurulu soruşturma açmamaya karar vermiştir:</w:t>
      </w:r>
    </w:p>
    <w:p>
      <w:pPr>
        <w:pStyle w:val="TextBody"/>
        <w:tabs>
          <w:tab w:val="clear" w:pos="708"/>
          <w:tab w:val="left" w:pos="284" w:leader="none"/>
        </w:tabs>
        <w:rPr/>
      </w:pPr>
      <w:r>
        <w:rPr>
          <w:rFonts w:cs="Times New Roman" w:ascii="Times New Roman" w:hAnsi="Times New Roman"/>
          <w:sz w:val="22"/>
          <w:szCs w:val="22"/>
        </w:rPr>
        <w:t>“</w:t>
      </w:r>
      <w:r>
        <w:rPr>
          <w:rFonts w:cs="Times New Roman" w:ascii="Times New Roman" w:hAnsi="Times New Roman"/>
          <w:i/>
          <w:sz w:val="22"/>
          <w:szCs w:val="22"/>
        </w:rPr>
        <w:t>-</w:t>
        <w:tab/>
        <w:t>Fiyatlandırma uygulamaları regülasyon kapsamında olan dağıtım kuruluşları bakımından, aşırı fiyatlandırmanın söz konusu olmadığına;</w:t>
      </w:r>
    </w:p>
    <w:p>
      <w:pPr>
        <w:pStyle w:val="TextBody"/>
        <w:numPr>
          <w:ilvl w:val="0"/>
          <w:numId w:val="4"/>
        </w:numPr>
        <w:tabs>
          <w:tab w:val="clear" w:pos="708"/>
          <w:tab w:val="left" w:pos="142" w:leader="none"/>
        </w:tabs>
        <w:spacing w:before="0" w:after="120"/>
        <w:ind w:left="0" w:hanging="0"/>
        <w:rPr>
          <w:rFonts w:ascii="Times New Roman" w:hAnsi="Times New Roman" w:cs="Times New Roman"/>
          <w:sz w:val="22"/>
          <w:szCs w:val="22"/>
        </w:rPr>
      </w:pPr>
      <w:r>
        <w:rPr>
          <w:rFonts w:cs="Times New Roman" w:ascii="Times New Roman" w:hAnsi="Times New Roman"/>
          <w:i/>
          <w:sz w:val="22"/>
          <w:szCs w:val="22"/>
        </w:rPr>
        <w:t>BOTAŞ bakımından; bir hakim durum istismarının bulunmadığına, uygulanan fiyatların da aşırı fiyat olarak değerlendirilemeyeceğine;”</w:t>
      </w:r>
    </w:p>
    <w:p>
      <w:pPr>
        <w:pStyle w:val="TextBody"/>
        <w:tabs>
          <w:tab w:val="clear" w:pos="708"/>
          <w:tab w:val="left" w:pos="142" w:leader="none"/>
        </w:tabs>
        <w:rPr>
          <w:rFonts w:ascii="Times New Roman" w:hAnsi="Times New Roman" w:cs="Times New Roman"/>
          <w:sz w:val="22"/>
          <w:szCs w:val="22"/>
        </w:rPr>
      </w:pPr>
      <w:r>
        <w:rPr>
          <w:rFonts w:cs="Times New Roman" w:ascii="Times New Roman" w:hAnsi="Times New Roman"/>
          <w:sz w:val="22"/>
          <w:szCs w:val="22"/>
        </w:rPr>
        <w:t>Ancak karşı oy yazısında konuya başka açıdan yaklaşılmakta ve soruşturma açılması gerektiği belritilmektedir:</w:t>
      </w:r>
    </w:p>
    <w:p>
      <w:pPr>
        <w:pStyle w:val="TextBody"/>
        <w:ind w:firstLine="709"/>
        <w:rPr/>
      </w:pPr>
      <w:r>
        <w:rPr>
          <w:rFonts w:cs="Times New Roman" w:ascii="Times New Roman" w:hAnsi="Times New Roman"/>
          <w:sz w:val="22"/>
          <w:szCs w:val="22"/>
        </w:rPr>
        <w:t>“</w:t>
      </w:r>
      <w:r>
        <w:rPr>
          <w:rFonts w:cs="Times New Roman" w:ascii="Times New Roman" w:hAnsi="Times New Roman"/>
          <w:i/>
          <w:sz w:val="22"/>
          <w:szCs w:val="22"/>
        </w:rPr>
        <w:t>Yetkili oldukları bölgelerde hakim durumda bulunan dağıtım kuruluşlarının yetkileri olmadığı halde sabit hizmet bedeli almak suretiyle, satış fiyatlarını üst sınırı aşarak uygulamaları, hakim durumun kötüye kullanılması olarak değerlendirilebilecek nitelikte olduğundan Ego ve benzeri uygulamalarda bulunan dağıtım kuruluşları hakkında soruşturma açılmasının uygun olacağı düşüncesiyle, Kararın 1. maddesindeki soruşturma açılmaması istikametindeki çoğunluk görüşüne katılmadım</w:t>
      </w:r>
      <w:r>
        <w:rPr>
          <w:rFonts w:cs="Times New Roman" w:ascii="Times New Roman" w:hAnsi="Times New Roman"/>
          <w:sz w:val="22"/>
          <w:szCs w:val="22"/>
        </w:rPr>
        <w:t>.”</w:t>
      </w:r>
      <w:r>
        <w:rPr>
          <w:rStyle w:val="FootnoteCharacters"/>
          <w:rStyle w:val="FootnoteAnchor"/>
          <w:szCs w:val="22"/>
        </w:rPr>
        <w:footnoteReference w:id="158"/>
      </w:r>
      <w:r>
        <w:rPr>
          <w:rFonts w:cs="Times New Roman" w:ascii="Times New Roman" w:hAnsi="Times New Roman"/>
          <w:sz w:val="22"/>
          <w:szCs w:val="22"/>
        </w:rPr>
        <w:t xml:space="preserve"> </w:t>
      </w:r>
    </w:p>
    <w:p>
      <w:pPr>
        <w:pStyle w:val="TextBody"/>
        <w:ind w:firstLine="709"/>
        <w:rPr/>
      </w:pPr>
      <w:r>
        <w:rPr>
          <w:rFonts w:cs="Times New Roman" w:ascii="Times New Roman" w:hAnsi="Times New Roman"/>
          <w:sz w:val="22"/>
          <w:szCs w:val="22"/>
        </w:rPr>
        <w:t xml:space="preserve">Bize göre kararın en önemli yanının olayın regüle edilmiş bir pazarda gerçekleştiği tespit edilmiş olmasına rağmen Rekabet Kurulunun bu konuda yetkili olup olmadığı tartışılmadan karar verilmiş olmasıdır. Doğal gaz fiyatları ile ilgili olarak regülasyon yetkisinin Enerji Piyasası Kurulunda olduğu tespit edilmiş olmasına rağmen Rekabet Kurulu olayı alıp kendisi karara bağlamıştır. </w:t>
      </w:r>
    </w:p>
    <w:p>
      <w:pPr>
        <w:pStyle w:val="Normal"/>
        <w:ind w:firstLine="708"/>
        <w:rPr/>
      </w:pPr>
      <w:r>
        <w:rPr>
          <w:szCs w:val="22"/>
        </w:rPr>
        <w:t xml:space="preserve">İkinci önemli nokta karşı oy yazısından çıkmaktadır. Gerçekten, regüle edilmiş fiyatların üstünde bir fiyat uygulanmakta olması hakim durumun kötüye kullanılması sayılırmı ve bu konuda regülasyon kurulumu yoksa Rekabet Kurulu mu yetkili olacaktır? Bize göre regülasyon kurulunun yetkili olması gerkmektedir. Ancak Rekabet Kurulunun yetkilerini bırakma konusunda çok istekli davranmadığı da kesindir. </w:t>
      </w:r>
    </w:p>
    <w:p>
      <w:pPr>
        <w:pStyle w:val="Normal"/>
        <w:rPr/>
      </w:pPr>
      <w:r>
        <w:rPr>
          <w:i/>
          <w:szCs w:val="22"/>
        </w:rPr>
        <w:t xml:space="preserve">      </w:t>
      </w:r>
      <w:r>
        <w:rPr>
          <w:szCs w:val="22"/>
        </w:rPr>
        <w:t xml:space="preserve">Rekabet Kurulu isabetli bir yaklaşımla çümento kararında </w:t>
      </w:r>
      <w:r>
        <w:rPr>
          <w:i/>
          <w:szCs w:val="22"/>
        </w:rPr>
        <w:t xml:space="preserve">“Yasal tekel-Doğal tekel olmadığından yüksek fiyat hakim durumun kötüye kullanılması sayılmaz” </w:t>
      </w:r>
      <w:r>
        <w:rPr>
          <w:szCs w:val="22"/>
        </w:rPr>
        <w:t>sonucuna ulaşmıştır</w:t>
      </w:r>
      <w:r>
        <w:rPr>
          <w:rStyle w:val="FootnoteCharacters"/>
          <w:rStyle w:val="FootnoteAnchor"/>
          <w:i/>
          <w:szCs w:val="22"/>
        </w:rPr>
        <w:footnoteReference w:id="159"/>
      </w:r>
      <w:r>
        <w:rPr>
          <w:i/>
          <w:szCs w:val="22"/>
        </w:rPr>
        <w:t xml:space="preserve">. </w:t>
      </w:r>
      <w:r>
        <w:rPr>
          <w:szCs w:val="22"/>
        </w:rPr>
        <w:t xml:space="preserve">Aynı karar da Bolu –Gerede Çimento pazarında %80 pazar payı ile hakim durumunda olan Bolu Çimento’nun yasal veya doğal tekel olmaması nedeniyle, diğer bölgelere göre bu bölgede daha yüksek fiyat uygulamasının hakim durumun kötüye kullanılması şeklinde değerlendirilemeyeceğine karar verilmiştir. Eskişehir pazarında Esçim içinde aynı sonuca ulaşılmıştır. </w:t>
      </w:r>
    </w:p>
    <w:p>
      <w:pPr>
        <w:pStyle w:val="Normal"/>
        <w:rPr>
          <w:szCs w:val="22"/>
        </w:rPr>
      </w:pPr>
      <w:r>
        <w:rPr>
          <w:szCs w:val="22"/>
        </w:rPr>
      </w:r>
    </w:p>
    <w:p>
      <w:pPr>
        <w:pStyle w:val="Normal"/>
        <w:rPr/>
      </w:pPr>
      <w:r>
        <w:rPr>
          <w:szCs w:val="22"/>
        </w:rPr>
        <w:t>4.3.11.4. DÜŞÜK FİYATLAR YOLU İLE KÖTÜYE KULLANMA</w:t>
      </w:r>
    </w:p>
    <w:p>
      <w:pPr>
        <w:pStyle w:val="Normal"/>
        <w:rPr/>
      </w:pPr>
      <w:r>
        <w:rPr>
          <w:szCs w:val="22"/>
        </w:rPr>
        <w:t xml:space="preserve">         </w:t>
      </w:r>
      <w:r>
        <w:rPr>
          <w:szCs w:val="22"/>
        </w:rPr>
        <w:t>Düşük fiyatların genellikle tüketicinin lehine olduğu düşünülse bile bazı hallerde maliyetin altında satışlar rakipleri dışlama amaçlı olabilir. Rakip dışlandıktan sonra ise “aşırı” fiyatlar yolu ile telafi cihetine gidilecek ve uzun dönemde tüketici zararına bir sonuç doğacaktır. Bu durumda düşük fiyatların da kötüye kullanma sayılması gerekmektedir.</w:t>
      </w:r>
    </w:p>
    <w:p>
      <w:pPr>
        <w:pStyle w:val="NormalWeb"/>
        <w:spacing w:before="0" w:after="120"/>
        <w:jc w:val="both"/>
        <w:rPr>
          <w:sz w:val="22"/>
          <w:szCs w:val="22"/>
          <w:lang w:val="tr-TR"/>
        </w:rPr>
      </w:pPr>
      <w:r>
        <w:rPr>
          <w:sz w:val="22"/>
          <w:szCs w:val="22"/>
          <w:lang w:val="tr-TR"/>
        </w:rPr>
        <w:t xml:space="preserve">           </w:t>
      </w:r>
      <w:r>
        <w:rPr>
          <w:sz w:val="22"/>
          <w:szCs w:val="22"/>
          <w:lang w:val="tr-TR"/>
        </w:rPr>
        <w:t>Rekabet Kurulu hakim durumda olan bir teşebbüsün zararına faaliyet göstermesini, fiyatlarının maliyetin altında olmasını her zaman kötüye kullanma olarak değerlendirmemektedir. Özellikle geçici olarak, bir ürünün piyasada tutulmasını sağlamaya yetecek kadar bir süre için zararına faaliyet göstermeyi kötüye kullanma olarak kabul etmemektedir. Bu çerçevede Hürriyet gazetesi ile ilgili bir olayda, Rekabet Kurulu altı aydan beri zararına satılan Hürriyet Bursa gazetesi açısından bu süreyi kısa bir süre olarak değerlendirmiş onuçta soruşturma açmaya gerek görmemiştir.</w:t>
      </w:r>
      <w:r>
        <w:rPr>
          <w:rStyle w:val="FootnoteCharacters"/>
          <w:rStyle w:val="FootnoteAnchor"/>
          <w:szCs w:val="22"/>
          <w:lang w:val="tr-TR"/>
        </w:rPr>
        <w:footnoteReference w:id="160"/>
      </w:r>
    </w:p>
    <w:p>
      <w:pPr>
        <w:pStyle w:val="Normal"/>
        <w:rPr/>
      </w:pPr>
      <w:r>
        <w:rPr>
          <w:i/>
          <w:szCs w:val="22"/>
        </w:rPr>
        <w:t xml:space="preserve">       “</w:t>
      </w:r>
      <w:r>
        <w:rPr>
          <w:i/>
          <w:szCs w:val="22"/>
        </w:rPr>
        <w:t xml:space="preserve">Yıkıcı fiyata ilişkin fiyat maliyet analizi yapılırken hareket noktası ortalama değişken maliyet kavramı oluşturmaktadır. Fiyatın ortalama değişken maliyetten küçük olması yıkıcı fiyatın varlığı şüphesi doğurmaktadır. Eğer bu şüphe firmanın rakiplerini piyasa dışına itme veya zorlaştırma niyeti ile desteklenirse, bu durum  yıkıcı fiyatın varlığına delil teşkil eder. </w:t>
      </w:r>
    </w:p>
    <w:p>
      <w:pPr>
        <w:pStyle w:val="Normal"/>
        <w:rPr>
          <w:i/>
          <w:i/>
          <w:szCs w:val="22"/>
        </w:rPr>
      </w:pPr>
      <w:r>
        <w:rPr>
          <w:i/>
          <w:szCs w:val="22"/>
        </w:rPr>
        <w:t xml:space="preserve">   </w:t>
      </w:r>
      <w:r>
        <w:rPr>
          <w:i/>
          <w:szCs w:val="22"/>
        </w:rPr>
        <w:t>Kaybettiği pazar payını tekrar geri almak için yapılan ve  sadece bazı küçük boy ürünlerde, sadece belirli bölgelerde ve çok kısa (34 gün) bir süre için yapılmış olan maliyetin altında satışları kötüye kullanıma teşkil etmez”.</w:t>
      </w:r>
      <w:r>
        <w:rPr>
          <w:rStyle w:val="FootnoteCharacters"/>
          <w:rStyle w:val="FootnoteAnchor"/>
          <w:i/>
          <w:szCs w:val="22"/>
        </w:rPr>
        <w:footnoteReference w:id="161"/>
      </w:r>
    </w:p>
    <w:p>
      <w:pPr>
        <w:pStyle w:val="Normal1"/>
        <w:tabs>
          <w:tab w:val="clear" w:pos="708"/>
          <w:tab w:val="left" w:pos="6946" w:leader="none"/>
        </w:tabs>
        <w:spacing w:lineRule="auto" w:line="240" w:before="0" w:after="120"/>
        <w:rPr>
          <w:sz w:val="22"/>
          <w:szCs w:val="22"/>
          <w:lang w:val="tr-TR"/>
        </w:rPr>
      </w:pPr>
      <w:r>
        <w:rPr>
          <w:sz w:val="22"/>
          <w:szCs w:val="22"/>
          <w:lang w:val="tr-TR"/>
        </w:rPr>
        <w:t xml:space="preserve">     </w:t>
      </w:r>
      <w:r>
        <w:rPr>
          <w:sz w:val="22"/>
          <w:szCs w:val="22"/>
          <w:lang w:val="tr-TR"/>
        </w:rPr>
        <w:t xml:space="preserve">Rekabet Kurulu </w:t>
      </w:r>
      <w:r>
        <w:rPr>
          <w:bCs/>
          <w:sz w:val="22"/>
          <w:szCs w:val="22"/>
          <w:lang w:val="tr-TR"/>
        </w:rPr>
        <w:t>İzmir Büyükşehir Belediyesi'ne ait bir teşebbüs olan İZULAŞ'ın, İzmir Körfezi'nde deniz yoluyla yolcu taşımacılığı pazarında gerçekleştirdiği maliyetin altında fiyat uygulamasıyla, rakip teşebbüsü Göksel Ulaşım'ı zor durumda bırakmak suretiyle 4054 sayılı Kanun'u ihlal ettiği iddiası ile yapılan inceleme sonucunda soruşturma açmama kararı vermiştir. Olayda Rekabet Kurulu soruşturma açmamak için</w:t>
      </w:r>
      <w:r>
        <w:rPr>
          <w:sz w:val="22"/>
          <w:szCs w:val="22"/>
          <w:lang w:val="tr-TR"/>
        </w:rPr>
        <w:t xml:space="preserve"> İZULAŞ gibi Belediyeye ait olan  şirketlerin uygulayacakları fiyat ve zaman tarifelerinin UKEME isimli bir kurul tarafından belirlenmesi konusunda kanundan doğan fiyat tespit yetkisinin  varlığı ihtimali nedeniyle soruşturma açılmaması kararı verilmiştir. </w:t>
      </w:r>
      <w:r>
        <w:rPr>
          <w:sz w:val="22"/>
          <w:szCs w:val="22"/>
        </w:rPr>
        <w:t>Bu yetkiyi veren kanunlara göre fiyat tarifelerinin maliyetin altında ttespit edilmesi yasaklanmıştır. Ancak Rekabet Kurulu ne fiyatların fiilen UKEME tarafından belirlendiğini ne de eğer UKEME tarafından belirleniyorsa bunun maliyetlerin üstünde belirlendiğini araştırma gereği görmeden soruşturma açmamaya karar vermiştir.</w:t>
      </w:r>
      <w:r>
        <w:rPr>
          <w:rStyle w:val="FootnoteCharacters"/>
          <w:rStyle w:val="FootnoteAnchor"/>
          <w:bCs/>
          <w:szCs w:val="22"/>
        </w:rPr>
        <w:footnoteReference w:id="162"/>
      </w:r>
      <w:r>
        <w:rPr>
          <w:bCs/>
          <w:sz w:val="22"/>
          <w:szCs w:val="22"/>
        </w:rPr>
        <w:t xml:space="preserve">  Sadece böyle bir ihtimalin varlığı soruşturma açmama gerekçesi olarak kabul edilemez. Yetersiz inceleme ile karar verilmiş olması, Kurulun önceki kararlarında yaptığı inceleme şekli ile karşılaştırıldığında, kendi kararlarına da ters bir durum oluşturmaktadır.</w:t>
      </w:r>
    </w:p>
    <w:p>
      <w:pPr>
        <w:pStyle w:val="BodyText2"/>
        <w:tabs>
          <w:tab w:val="clear" w:pos="708"/>
          <w:tab w:val="left" w:pos="851" w:leader="none"/>
        </w:tabs>
        <w:rPr/>
      </w:pPr>
      <w:r>
        <w:rPr>
          <w:rFonts w:cs="Times New Roman" w:ascii="Times New Roman" w:hAnsi="Times New Roman"/>
          <w:sz w:val="22"/>
          <w:szCs w:val="22"/>
        </w:rPr>
        <w:t xml:space="preserve">        </w:t>
      </w:r>
      <w:r>
        <w:rPr>
          <w:rFonts w:cs="Times New Roman" w:ascii="Times New Roman" w:hAnsi="Times New Roman"/>
          <w:sz w:val="22"/>
          <w:szCs w:val="22"/>
        </w:rPr>
        <w:t>Rekabet Kurulu bir şikayet üzerine Aycell tarifelerini incelemiş ve tarifelerin maliyetlerin altında olduğunu tespit etmiştir. Bununla birlikte, yıkıcı fiyatlamanın “amaç” unsuru bakımından yıkıcı fiyatlamanın gerçekleşmediği sonucuna ulaşmıştır. Çünkü Aycell (TTAŞ) maliyetin altında satış yapsa bile bunu rakiplerini piyasa dışına atmak amacıyla değil piyasaya girmek amacıyla yapmaktadır, buna rağmen piyasaya girmekte zorlanmaktadır. Bu durumda amaç unsuru gerçekleşmediğinden ortada yıkıcı fiyatlamanın varlığından söz edilemeyeceğine karar vermiştir.</w:t>
      </w:r>
      <w:r>
        <w:rPr>
          <w:rStyle w:val="FootnoteCharacters"/>
          <w:rStyle w:val="FootnoteAnchor"/>
          <w:szCs w:val="22"/>
        </w:rPr>
        <w:footnoteReference w:id="163"/>
      </w:r>
      <w:r>
        <w:rPr>
          <w:rFonts w:cs="Times New Roman" w:ascii="Times New Roman" w:hAnsi="Times New Roman"/>
          <w:sz w:val="22"/>
          <w:szCs w:val="22"/>
        </w:rPr>
        <w:t xml:space="preserve"> Bununla birlikte sözleşmelerin süresinin 10 yıl olarak kalmasının ileride rakiplerin piyasadaki faaliyetlerini zorlaştırabileceği gerekçesi ile değiştirilmesini de kararlaştırmıştır.</w:t>
      </w:r>
    </w:p>
    <w:p>
      <w:pPr>
        <w:pStyle w:val="Normal"/>
        <w:spacing w:before="0" w:after="120"/>
        <w:rPr>
          <w:b/>
          <w:b/>
          <w:szCs w:val="22"/>
        </w:rPr>
      </w:pPr>
      <w:r>
        <w:rPr>
          <w:i/>
        </w:rPr>
        <w:t>“</w:t>
      </w:r>
      <w:r>
        <w:rPr>
          <w:i/>
        </w:rPr>
        <w:t>Şikayet dilekçesinde, TDİ'nin özel sektörle rekabet halinde bulunduğu Çanakkale-Eceabat ve Gelibolu-Lapseki feribot hatlarında maliyetin altında fiyatlarla hizmet sunmak suretiyle rakip teşebbüsleri pazar dışına itmeyi amaçladığı iddia ile önaraştırma başlatmış ancak, “Esasen, söz konusu bilgiler çerçevesinde, TDİ'nin yıkıcı fiyatlandırma olduğu öne sürülen uygulamasının sona erdirildiği, diğer bir anlatımla kamyon taşıma fiyatının 17.500.000 TL'den 23.000.000 TL'ye yükseltildiği tarihten yaklaşık üç ay sonra şikayetçinin bu hizmet için uyguladığı fiyatın 18.000.000 TL. olması karşısında ilgili pazarda hakim durumun kötüye kullanılması anlamında bir yıkıcı fiyat uygulamasının söz konusu olmadığı, dolayısıyla 4054 sayılı Kanun'un 6. maddesinin ihlal edilmediği kanaatine varılmıştır.”</w:t>
      </w:r>
      <w:r>
        <w:rPr/>
        <w:t xml:space="preserve"> Gerekçesi ile soruşturma açılmamıştır.      Ancak karşı oy yazısnda ise şu gerekçe ile karşı çıkılmaktadır. </w:t>
      </w:r>
      <w:r>
        <w:rPr>
          <w:i/>
        </w:rPr>
        <w:t>“ Maliyet kaleminde ağırlıklı yer tutan akaryakıt (motorin) fiyatındaki 2000 yılı ile 2001 yılı arasında %65 artışa karşılık, TDİ, rekabet halinde olduğu hatlarda kamyon taşıma ücretini 20.500.000 TL. dan %12 azalış ile 18.100.000 TL. ya düşürdüğü,</w:t>
      </w:r>
      <w:r>
        <w:rPr>
          <w:i/>
          <w:szCs w:val="22"/>
        </w:rPr>
        <w:t xml:space="preserve"> Bu suretle TDİ, fiili tekel durumunda olduğu Eskihisar-Topçular hattında 2000 yılında %65 oranında 17.033 milyar, 2001 yılında %62 oranında 21.788 milyar kâr ederken;  Gelibolu Lapseki hattında 2000 yılındaki %14 kâra karşılık 2001 yılında ise %26 oranında 601,5 milyar zarar ve Çanakkale-Eceabat hattında 2000 yılında %12 kâra karşılık 2001 yılında %7 oranında 187,6 milyar zarar ettiği,belirtilmektedir.Bu durum, TDİ’nin fiili tekel konumunda olduğu Eskişehir-Topçular hattında sağladığı kazançla diğer hatlarda yıkıcı fiyat uyguladığı izlenimini doğurduğundan Raportörlerin görüşü doğrultusunda soruşturma açılması gerektiği kanaatiyle, “soruşturma açılmasına gerek bulunmadığı” hususundaki çoğunluk görüşüne katılmamış bulunmaktayım</w:t>
      </w:r>
      <w:r>
        <w:rPr>
          <w:szCs w:val="22"/>
        </w:rPr>
        <w:t>”.</w:t>
      </w:r>
      <w:r>
        <w:rPr>
          <w:rStyle w:val="FootnoteCharacters"/>
          <w:rStyle w:val="FootnoteAnchor"/>
          <w:i/>
          <w:szCs w:val="22"/>
        </w:rPr>
        <w:footnoteReference w:id="164"/>
      </w:r>
    </w:p>
    <w:p>
      <w:pPr>
        <w:pStyle w:val="Normal"/>
        <w:ind w:firstLine="708"/>
        <w:rPr>
          <w:szCs w:val="22"/>
        </w:rPr>
      </w:pPr>
      <w:r>
        <w:rPr>
          <w:szCs w:val="22"/>
        </w:rPr>
        <w:t xml:space="preserve"> “</w:t>
      </w:r>
      <w:r>
        <w:rPr>
          <w:szCs w:val="22"/>
        </w:rPr>
        <w:t>Pazara yeni giren teşebbüsün ürününü tutundurmak amacıyla fiyat kırmasına karşılık birlikte hakim durumda olan firmaların da fiyat kırmaları rekabetçi bir davranıştır. Hakim durumun kötüye kullanılması teşkil etmez.” (Star/Posta/Takvim)</w:t>
      </w:r>
      <w:r>
        <w:rPr>
          <w:rStyle w:val="FootnoteCharacters"/>
          <w:rStyle w:val="FootnoteAnchor"/>
          <w:szCs w:val="22"/>
        </w:rPr>
        <w:footnoteReference w:id="165"/>
      </w:r>
    </w:p>
    <w:p>
      <w:pPr>
        <w:pStyle w:val="Normal"/>
        <w:ind w:firstLine="708"/>
        <w:rPr>
          <w:szCs w:val="22"/>
        </w:rPr>
      </w:pPr>
      <w:r>
        <w:rPr>
          <w:szCs w:val="22"/>
        </w:rPr>
        <w:t>“</w:t>
      </w:r>
      <w:r>
        <w:rPr>
          <w:szCs w:val="22"/>
        </w:rPr>
        <w:t>Maliyetlerin üstünde satış yapılması, fiyat piyasadan düşük bile olsa bunun amacının rakipleri dışlamak değil tamir ve bakımda kolaylık sağlamak olması nedeniyle yıkıcı fiyatlama söz konusu değildir.” (ASKİ II)</w:t>
      </w:r>
      <w:r>
        <w:rPr>
          <w:rStyle w:val="FootnoteCharacters"/>
          <w:rStyle w:val="FootnoteAnchor"/>
          <w:szCs w:val="22"/>
        </w:rPr>
        <w:footnoteReference w:id="166"/>
      </w:r>
    </w:p>
    <w:p>
      <w:pPr>
        <w:pStyle w:val="Normal"/>
        <w:ind w:firstLine="708"/>
        <w:rPr>
          <w:szCs w:val="22"/>
        </w:rPr>
      </w:pPr>
      <w:r>
        <w:rPr>
          <w:szCs w:val="22"/>
        </w:rPr>
        <w:t xml:space="preserve"> “</w:t>
      </w:r>
      <w:r>
        <w:rPr>
          <w:szCs w:val="22"/>
        </w:rPr>
        <w:t xml:space="preserve">Rakipleri piyasa dışına atmak gayesi ile maliyetlerin altında fiyat belirlemek yıkıcı fiyatlamadır.” (Türk Telekom III (ISS)) </w:t>
      </w:r>
      <w:r>
        <w:rPr>
          <w:rStyle w:val="FootnoteCharacters"/>
          <w:rStyle w:val="FootnoteAnchor"/>
          <w:szCs w:val="22"/>
        </w:rPr>
        <w:footnoteReference w:id="167"/>
      </w:r>
    </w:p>
    <w:p>
      <w:pPr>
        <w:pStyle w:val="Normal"/>
        <w:ind w:firstLine="708"/>
        <w:rPr>
          <w:szCs w:val="22"/>
        </w:rPr>
      </w:pPr>
      <w:r>
        <w:rPr>
          <w:szCs w:val="22"/>
        </w:rPr>
        <w:t>“</w:t>
      </w:r>
      <w:r>
        <w:rPr>
          <w:szCs w:val="22"/>
        </w:rPr>
        <w:t>Hakim durumda firmanın, maksimum fiyatları, rakibinin fiyatlarına endekslemesi kötüye kullanma teşkil etmez. Ancak rakiplerin fiyatlarına müdahale ederek kendi ürününden daha pahalıya satılmasını sağlaması halinde ağır bir rekabet ihlali meydana gelir. Ancak Efpa’ nın böyle bir uygulaması yoktur daima rakibinden daha pahalı satılmaktadır.” (Efes Pazarlama)</w:t>
      </w:r>
      <w:r>
        <w:rPr>
          <w:rStyle w:val="FootnoteCharacters"/>
          <w:rStyle w:val="FootnoteAnchor"/>
          <w:szCs w:val="22"/>
        </w:rPr>
        <w:footnoteReference w:id="168"/>
      </w:r>
    </w:p>
    <w:p>
      <w:pPr>
        <w:pStyle w:val="Normal"/>
        <w:tabs>
          <w:tab w:val="clear" w:pos="708"/>
          <w:tab w:val="left" w:pos="142" w:leader="none"/>
        </w:tabs>
        <w:spacing w:before="0" w:after="120"/>
        <w:rPr>
          <w:szCs w:val="22"/>
        </w:rPr>
      </w:pPr>
      <w:r>
        <w:rPr>
          <w:szCs w:val="22"/>
        </w:rPr>
      </w:r>
    </w:p>
    <w:p>
      <w:pPr>
        <w:pStyle w:val="Normal"/>
        <w:tabs>
          <w:tab w:val="clear" w:pos="708"/>
          <w:tab w:val="left" w:pos="142" w:leader="none"/>
        </w:tabs>
        <w:spacing w:before="0" w:after="120"/>
        <w:rPr/>
      </w:pPr>
      <w:r>
        <w:rPr>
          <w:rFonts w:cs="Arial Narrow" w:ascii="Arial Narrow" w:hAnsi="Arial Narrow"/>
          <w:b/>
          <w:szCs w:val="22"/>
        </w:rPr>
        <w:t>4.3.11.5.FİYAT FARKLILAŞTIRMA</w:t>
      </w:r>
    </w:p>
    <w:p>
      <w:pPr>
        <w:pStyle w:val="GerekeNormalGirintili"/>
        <w:tabs>
          <w:tab w:val="clear" w:pos="2155"/>
          <w:tab w:val="clear" w:pos="2268"/>
        </w:tabs>
        <w:spacing w:before="0" w:after="12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u kötüye kullanma örneği, hakim durumdaki teşebbüsün aynı nitelikteki ürün için değişik coğrafi bölgelerde veya müşteri grupları arasında farklı fiyat uygulaması ve bu fiyat farklılığının geçerli nedenlere dayanmaması halinde ortaya çıkmaktadır. Hakim durumdaki teşebbüslerin, etkin rekabetin olduğu piyasalarda makul bir fiyat uygularken; rekabetin olmadığı, dolayısıyla müşterilerinin söz konusu ürünü temin edeceği başka alternatif kaynaklarının bulunmadığı piyasalarda aşırı fiyat uygulayarak müşterilerini ekonomik bakımdan sömürmeleri, sahip oldukları gücün kötüye kullanılması olarak kabul edilmektedir. Bu durum genellikle hakim durumdaki teşebbüsün paralel ticareti engelleyip pazar bölme girişimiyle birlikte ortaya çıkmaktadır.</w:t>
      </w:r>
      <w:r>
        <w:rPr>
          <w:rStyle w:val="FootnoteCharacters"/>
          <w:rStyle w:val="FootnoteAnchor"/>
          <w:szCs w:val="22"/>
        </w:rPr>
        <w:footnoteReference w:id="169"/>
      </w:r>
      <w:r>
        <w:rPr>
          <w:rFonts w:cs="Times New Roman" w:ascii="Times New Roman" w:hAnsi="Times New Roman"/>
          <w:sz w:val="22"/>
          <w:szCs w:val="22"/>
        </w:rPr>
        <w:t xml:space="preserve"> Bize göre böyle bir uygulama fiyatlar nedeniyle değil Pazar paylaşma ve böylece marka içi rekabeti engelleme nedeniyle kötüye kullanma sayılmalıdır. Ancak doğal ve yasal tekel hallerinde sömürücü fiyatların da kötüye kullanma olarak kabul edilmesi mümkündür.</w:t>
      </w:r>
    </w:p>
    <w:p>
      <w:pPr>
        <w:pStyle w:val="Normal"/>
        <w:rPr>
          <w:rFonts w:ascii="Times New Roman" w:hAnsi="Times New Roman" w:cs="Times New Roman"/>
          <w:sz w:val="22"/>
          <w:szCs w:val="22"/>
        </w:rPr>
      </w:pPr>
      <w:r>
        <w:rPr>
          <w:rFonts w:cs="Times New Roman"/>
          <w:sz w:val="22"/>
          <w:szCs w:val="22"/>
        </w:rPr>
      </w:r>
    </w:p>
    <w:p>
      <w:pPr>
        <w:pStyle w:val="Normal"/>
        <w:rPr/>
      </w:pPr>
      <w:r>
        <w:rPr>
          <w:i/>
          <w:spacing w:val="-1"/>
        </w:rPr>
        <w:t>4.3.11.6.SEÇİCİ FİYATLAMA</w:t>
      </w:r>
    </w:p>
    <w:p>
      <w:pPr>
        <w:pStyle w:val="Normal"/>
        <w:rPr>
          <w:i/>
          <w:i/>
          <w:spacing w:val="-1"/>
        </w:rPr>
      </w:pPr>
      <w:r>
        <w:rPr>
          <w:i/>
          <w:spacing w:val="-1"/>
        </w:rPr>
      </w:r>
    </w:p>
    <w:p>
      <w:pPr>
        <w:pStyle w:val="Normal"/>
        <w:rPr/>
      </w:pPr>
      <w:r>
        <w:rPr/>
        <w:t xml:space="preserve"> </w:t>
      </w:r>
      <w:r>
        <w:rPr/>
        <w:t xml:space="preserve">Hakim durumda olan işletmenin farklı pazarlarda farklı fiyatlar uygulayabileceğine şüphe bulunmamaktadır. Hakim durumda olan ya da olmayan teşebbüsler, içinde faaliyet gösterdikleri farklı pazarların farklı koşullarına göre kendi pazar politikalarını ve fiyat politikalarını da farklılaştırabilirler. Seçici fiyatlama AB uygulamalarında hakim durumda işletmenin sistematik bir şekilde rakiplerin müşterilerine yönelik olarak daha düşük fiyat politikaları ile onların müşterilerini çalmaya çalışmak suretiyle onları iş dışına atmaya yönelik özel bir fiyatlama stratejisi olarak kabul edilmekte ve kötüye kullanma sayılmaktadır. Uygulanan fiyatlar maliyetin altında olmadığından yıkıcı fiyatlar söz konusu değildir. Bu nedenle yıkıcı fiyatlardan farklı bir uygulamadır. Çok istisnai koşullar altında bu uygulamaların kötüye kullanma kabul edildiği anlaşılmaktadır. Halen çok tartışmalı bir kötüye kullanma şeklidir. Seçici fiyatlamanın kötüye kullanma olarak kabul edildiği olaylara bakıldığında hepsinin de ortak özellikleri şunlardır: Secici fiyatlar maliyetin altında fiyatlar değildir, Secici fiyatlar rakiplerin müşterilerini çalmak amacıyla ve onlara yönelik olarak uygulanmaktadır, yani hakim teşebbüs kendi düzenli müşterilerine daha yüksek bir fiyat uygulamaktadır. Bu yönü ile ayrımcılık da söz konusudur. Bu uygulama uzun süren zaman kesitini kapsamaktadır ve stratejik olarak rakiplerin iş dışına atılması amacıyla yapılmaktadır. Bu unsurların tümü bulunsa bile her zaman kötüye kullanma sayılması söz konusu olmayabilir. Çünkü bu unsurlar aynı zamanda rekabetin varlığını da gösterebilir. Gerçekten teşebbüslerin rakipleri olan alanlarda daha düşük fiyat uygulamaları diğer yerlerde ise daha yüksek fiyat uygulamaları rekabetin de bir gereğidir. Bu nedenle seçici fiyatlama nedeniyle kötüye kullanma çok tartışmalı ve sadece çok istisnai hallerde uygulanabilecek bir durumdur.   </w:t>
      </w:r>
    </w:p>
    <w:p>
      <w:pPr>
        <w:pStyle w:val="Normal"/>
        <w:rPr/>
      </w:pPr>
      <w:r>
        <w:rPr/>
        <w:t>AB Komisyonun bu kavrama dayandığı üç kararı bulunmaktadır:</w:t>
      </w:r>
    </w:p>
    <w:p>
      <w:pPr>
        <w:pStyle w:val="Normal"/>
        <w:rPr/>
      </w:pPr>
      <w:r>
        <w:rPr/>
        <w:t>Hilti Davası: Hilti firması çivi tabancası pazarında lider kuruluştur. Firma, ürettiği çivi tabancalarına uyumlu kartuşların alımını Hilti marka çivilerin de beraberinde alımına bağlayarak pazardaki bağımsız çivi üreticileri üzerinde rekabete aykırı bir tutum içine girmiştir. Ayrıca Firma, rakiplerinin başlıca ve uzun süreli müşterilerine özel indirimler uygulamış; müşterileri arasında “desteklenen” ve “desteklenmeyen” ayrımı yapmıştır. Hatta bu müşterilerine bazı ürünlerini de ücretsiz vermiştir.</w:t>
      </w:r>
    </w:p>
    <w:p>
      <w:pPr>
        <w:pStyle w:val="Normal"/>
        <w:rPr/>
      </w:pPr>
      <w:r>
        <w:rPr/>
        <w:t>Irish Sugar Kararı: Irish Sugar İrlanda’daki tek şeker pancarı işleyicisi ve en büyük şeker tedarikçisidir. Bir şikâyet üzerine söz konusu teşebbüs hakkında soruşturma başlatan Avrupa Komisyonu, Irish Sugar’ın ilgili pazarda hakim durumda olduğunu tespit etmiş ve bu hakim durumunu tam 7 farklı şekilde kötüye kullandığını belirlemiştir. Bu ihlallerden biri de, 1986 ve 1989 yılları arasında rakibi olan Fransız bir ithalatçının müşterilerine seçici olarak düşük fiyat uygulamasıdır.</w:t>
      </w:r>
    </w:p>
    <w:p>
      <w:pPr>
        <w:pStyle w:val="Normal"/>
        <w:rPr/>
      </w:pPr>
      <w:r>
        <w:rPr/>
        <w:t>Cewal Kararı:  Central West Africa Lines (Cewal) deniz taşımacılarının üye olduğu bir konferanstır. İlgili kararda birden fazla rekabet ihlali bulunmakla birlikte konuyla ilgisi olan ihlal, söz konusu konferansa üye olan teşebbüslerin, başlıca rakipleri olan bağımsız bir deniz taşımacısın gemilerinin yük götüreceği günlere (veya yakın günlerde) özellikle seferler koyarak, yürürlükte olan tarifedeki fiyatlarını değiştirmeleri ve bu teşebbüsün verdiği fiyatın aynısını ya da daha azını vererek hakim durumlarını kötüye kullanmaları sonucu oluşmuştur.</w:t>
      </w:r>
      <w:r>
        <w:rPr>
          <w:rStyle w:val="FootnoteCharacters"/>
          <w:rStyle w:val="FootnoteAnchor"/>
          <w:szCs w:val="22"/>
        </w:rPr>
        <w:footnoteReference w:id="170"/>
      </w:r>
    </w:p>
    <w:p>
      <w:pPr>
        <w:pStyle w:val="Normal"/>
        <w:ind w:firstLine="540"/>
        <w:rPr>
          <w:i/>
          <w:i/>
          <w:szCs w:val="22"/>
        </w:rPr>
      </w:pPr>
      <w:r>
        <w:rPr/>
        <w:t>Rekabet Kurulu Anadolu Cam olayında bu kavramı kullanmıştır. Olayda Anadolu Cam Tekelin iki aylık muhtelif şişe ihtiyacı için açtığı ihalede sadece rakı şişelerinde ihaleye giren ve toplam rakı şişesi ihtiyacının bir kısmı için teklif veren Marmara Camın teklifinin üzerinde kalmış ve bu kısım için ihaleyi kaybetmiştir. Daha sonra bu kez Tekelin 10 aylık muhtelif şişe ihtiyacı için ihale açılmıştır. Marmara Cam yine rakı şişesi ihtiyacının bir kısmı için teklif vermiş ancak eski fiyatından biraz daha yüksek bir fiyat önermiştir. Anadolu Cam ise Marmara Camın önceki verdiği fiyatın çok az altında bir fiyat vermiş ancak Marmara Camın girmediği diğer şişeler için önceki ihalede kendi verdiği fiyatların üzerinde fiyatlar vermiştir. Rekabet Kurulu yukarıdaki AB Komisyonu kararlarına da atıf yaparak bu uygulamanın seçici fiyatlama olduğuna karar vermiştir.</w:t>
      </w:r>
      <w:r>
        <w:rPr>
          <w:rStyle w:val="FootnoteCharacters"/>
          <w:rStyle w:val="FootnoteAnchor"/>
          <w:i/>
          <w:szCs w:val="22"/>
        </w:rPr>
        <w:footnoteReference w:id="171"/>
      </w:r>
      <w:r>
        <w:rPr/>
        <w:t xml:space="preserve"> Ancak Rekabet Kurulu kararının AB Komisyonun kararlarında yer alan uygulamalara benzer bir tarafı bulunmamaktadır. İhaleye giren teşebbüslerin bilerek ihaleyi birbirine bırakmalarının hem ihale kanuna hem de rekabet kanuna aykırı olacağı kesindir. Bu durumda ihaleye giren teşebbüslerin ihaleyi almak için mücadele etmesi gerekir. İhalelerde veya normal satışlarda rakip varsa önerilecek fiyatlar rakip olmayan hallere göre daha düşük olacaktır. Bu nedenle Kurulun kararının yerinde olmadığını düşünüyoruz.</w:t>
      </w:r>
    </w:p>
    <w:p>
      <w:pPr>
        <w:pStyle w:val="TextBody"/>
        <w:ind w:firstLine="709"/>
        <w:rPr>
          <w:rFonts w:ascii="Times New Roman" w:hAnsi="Times New Roman" w:cs="Times New Roman"/>
          <w:i/>
          <w:i/>
          <w:sz w:val="22"/>
          <w:szCs w:val="22"/>
        </w:rPr>
      </w:pPr>
      <w:r>
        <w:rPr>
          <w:rFonts w:cs="Times New Roman" w:ascii="Times New Roman" w:hAnsi="Times New Roman"/>
          <w:i/>
          <w:sz w:val="22"/>
          <w:szCs w:val="22"/>
        </w:rPr>
      </w:r>
    </w:p>
    <w:p>
      <w:pPr>
        <w:pStyle w:val="Normal"/>
        <w:shd w:fill="FFFFFF" w:val="clear"/>
        <w:spacing w:lineRule="exact" w:line="245" w:before="24" w:after="60"/>
        <w:ind w:right="70" w:firstLine="708"/>
        <w:rPr>
          <w:rFonts w:ascii="Times New Roman" w:hAnsi="Times New Roman" w:cs="Times New Roman"/>
          <w:sz w:val="22"/>
          <w:szCs w:val="22"/>
        </w:rPr>
      </w:pPr>
      <w:r>
        <w:rPr>
          <w:rFonts w:cs="Times New Roman"/>
          <w:sz w:val="22"/>
          <w:szCs w:val="22"/>
        </w:rPr>
      </w:r>
    </w:p>
    <w:p>
      <w:pPr>
        <w:pStyle w:val="Normal"/>
        <w:shd w:fill="FFFFFF" w:val="clear"/>
        <w:spacing w:lineRule="exact" w:line="245" w:before="24" w:after="60"/>
        <w:ind w:right="70" w:firstLine="708"/>
        <w:rPr>
          <w:szCs w:val="22"/>
        </w:rPr>
      </w:pPr>
      <w:r>
        <w:rPr>
          <w:szCs w:val="22"/>
        </w:rPr>
      </w:r>
    </w:p>
    <w:p>
      <w:pPr>
        <w:pStyle w:val="Normal"/>
        <w:spacing w:before="0" w:after="60"/>
        <w:rPr>
          <w:i/>
          <w:i/>
          <w:color w:val="FF0000"/>
          <w:szCs w:val="22"/>
        </w:rPr>
      </w:pPr>
      <w:r>
        <w:rPr>
          <w:i/>
          <w:color w:val="FF0000"/>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794" w:right="794" w:gutter="0" w:header="340" w:top="907" w:footer="0" w:bottom="340"/>
      <w:pgNumType w:start="2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merigo BT">
    <w:altName w:val="Times New Roman"/>
    <w:charset w:val="00"/>
    <w:family w:val="swiss"/>
    <w:pitch w:val="variable"/>
  </w:font>
  <w:font w:name="Wingdings">
    <w:charset w:val="02"/>
    <w:family w:val="auto"/>
    <w:pitch w:val="variable"/>
  </w:font>
  <w:font w:name="Courier New">
    <w:charset w:val="00"/>
    <w:family w:val="modern"/>
    <w:pitch w:val="default"/>
  </w:font>
  <w:font w:name="Bangkok">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 xml:space="preserve">Karar Sayısı:02-27/290-118 </w:t>
      </w:r>
      <w:r>
        <w:rPr>
          <w:b/>
          <w:sz w:val="18"/>
          <w:szCs w:val="18"/>
        </w:rPr>
        <w:t xml:space="preserve"> </w:t>
      </w:r>
      <w:r>
        <w:rPr>
          <w:sz w:val="18"/>
          <w:szCs w:val="18"/>
        </w:rPr>
        <w:t>Karar Tarihi:07.05.2002</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widowControl w:val="false"/>
        <w:spacing w:before="0" w:after="20"/>
        <w:ind w:left="227" w:hanging="227"/>
        <w:rPr/>
      </w:pPr>
      <w:r>
        <w:rPr>
          <w:rStyle w:val="FootnoteCharacters"/>
        </w:rPr>
        <w:footnoteRef/>
      </w:r>
      <w:r>
        <w:rPr>
          <w:rFonts w:cs="Times New Roman" w:ascii="Times New Roman" w:hAnsi="Times New Roman"/>
          <w:szCs w:val="18"/>
        </w:rPr>
        <w:tab/>
        <w:t>Réné JOLÌET; Monopolization and Abuse of Dominant Position, a Comparative Study of the American and European Approches to the Control of Economic Power, La Haye 1970 s. 225 vd.</w:t>
      </w:r>
    </w:p>
  </w:footnote>
  <w:footnote w:id="4">
    <w:p>
      <w:pPr>
        <w:pStyle w:val="Normal"/>
        <w:shd w:fill="FFFFFF" w:val="clear"/>
        <w:spacing w:lineRule="exact" w:line="178"/>
        <w:rPr>
          <w:sz w:val="18"/>
          <w:szCs w:val="18"/>
        </w:rPr>
      </w:pPr>
      <w:r>
        <w:rPr>
          <w:rStyle w:val="FootnoteCharacters"/>
        </w:rPr>
        <w:footnoteRef/>
      </w:r>
      <w:r>
        <w:rPr>
          <w:sz w:val="18"/>
          <w:szCs w:val="18"/>
        </w:rPr>
        <w:t xml:space="preserve"> </w:t>
      </w:r>
      <w:r>
        <w:rPr>
          <w:bCs/>
          <w:color w:val="000000"/>
          <w:spacing w:val="-5"/>
          <w:sz w:val="18"/>
          <w:szCs w:val="18"/>
        </w:rPr>
        <w:t>T.C,</w:t>
      </w:r>
      <w:r>
        <w:rPr>
          <w:bCs/>
          <w:color w:val="000000"/>
          <w:spacing w:val="24"/>
          <w:sz w:val="18"/>
          <w:szCs w:val="18"/>
        </w:rPr>
        <w:t xml:space="preserve">DANIŞTAY </w:t>
      </w:r>
      <w:r>
        <w:rPr>
          <w:bCs/>
          <w:color w:val="000000"/>
          <w:spacing w:val="-5"/>
          <w:sz w:val="18"/>
          <w:szCs w:val="18"/>
        </w:rPr>
        <w:t xml:space="preserve">OMINCU DAİRE Esas No   : 2002/871 </w:t>
      </w:r>
      <w:r>
        <w:rPr>
          <w:bCs/>
          <w:color w:val="000000"/>
          <w:spacing w:val="-8"/>
          <w:sz w:val="18"/>
          <w:szCs w:val="18"/>
        </w:rPr>
        <w:t>Karar No   : 2004/5103</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5">
    <w:p>
      <w:pPr>
        <w:pStyle w:val="Footnote"/>
        <w:suppressAutoHyphens w:val="true"/>
        <w:spacing w:before="0" w:after="20"/>
        <w:rPr/>
      </w:pPr>
      <w:r>
        <w:rPr>
          <w:rStyle w:val="FootnoteCharacters"/>
        </w:rPr>
        <w:footnoteRef/>
      </w:r>
      <w:r>
        <w:rPr>
          <w:rFonts w:cs="Times New Roman" w:ascii="Times New Roman" w:hAnsi="Times New Roman"/>
          <w:spacing w:val="-2"/>
          <w:szCs w:val="18"/>
        </w:rPr>
        <w:tab/>
        <w:t>H. SMIHT, P.E. HERZOG; The Law of the European Economic Community, A Com</w:t>
        <w:softHyphen/>
        <w:t>mentary on the EEC Treaty; Matthew,. New York 1976 s.253</w:t>
      </w:r>
    </w:p>
  </w:footnote>
  <w:footnote w:id="6">
    <w:p>
      <w:pPr>
        <w:pStyle w:val="Footnote"/>
        <w:suppressAutoHyphens w:val="true"/>
        <w:spacing w:before="0" w:after="20"/>
        <w:rPr/>
      </w:pPr>
      <w:r>
        <w:rPr>
          <w:rStyle w:val="FootnoteCharacters"/>
        </w:rPr>
        <w:footnoteRef/>
      </w:r>
      <w:r>
        <w:rPr>
          <w:rFonts w:cs="Times New Roman" w:ascii="Times New Roman" w:hAnsi="Times New Roman"/>
          <w:spacing w:val="-2"/>
          <w:szCs w:val="18"/>
        </w:rPr>
        <w:tab/>
        <w:t>KORAH, Valentin; “Concept of Dominant Position within the Meaning of Article 86” CML Rev. Vol. 17 1980 s. 397.</w:t>
      </w:r>
    </w:p>
  </w:footnote>
  <w:footnote w:id="7">
    <w:p>
      <w:pPr>
        <w:pStyle w:val="Footnote"/>
        <w:widowControl w:val="false"/>
        <w:spacing w:before="0" w:after="20"/>
        <w:ind w:left="227" w:hanging="227"/>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ÖZ, Tez, s.157.</w:t>
      </w:r>
    </w:p>
  </w:footnote>
  <w:footnote w:id="8">
    <w:p>
      <w:pPr>
        <w:pStyle w:val="Footnote"/>
        <w:suppressAutoHyphens w:val="true"/>
        <w:spacing w:before="0" w:after="20"/>
        <w:rPr/>
      </w:pPr>
      <w:r>
        <w:rPr>
          <w:rStyle w:val="FootnoteCharacters"/>
        </w:rPr>
        <w:footnoteRef/>
      </w:r>
      <w:r>
        <w:rPr>
          <w:rFonts w:cs="Times New Roman" w:ascii="Times New Roman" w:hAnsi="Times New Roman"/>
          <w:spacing w:val="-2"/>
          <w:szCs w:val="18"/>
        </w:rPr>
        <w:tab/>
        <w:t xml:space="preserve"> </w:t>
      </w:r>
      <w:r>
        <w:rPr>
          <w:rFonts w:cs="Times New Roman" w:ascii="Times New Roman" w:hAnsi="Times New Roman"/>
          <w:spacing w:val="-2"/>
          <w:szCs w:val="18"/>
        </w:rPr>
        <w:tab/>
        <w:t>ÖZSUNAY; Kartel Hukuku, s. 17, PLAISANT, R. ve LASSIER, J. (çeç. Akar Öcal); “Ortak Pazarda Hakim Durumun Kötüye Kullanılması” İktisat Maliye 1981 S. 1, C. 28, s. 12-16 CHAMPBELL, Alan ve THOMPSON, Dennis; Common Market Law, Texts and Commentaries; London 1962</w:t>
      </w:r>
    </w:p>
  </w:footnote>
  <w:footnote w:id="9">
    <w:p>
      <w:pPr>
        <w:pStyle w:val="Footnote"/>
        <w:suppressAutoHyphens w:val="true"/>
        <w:spacing w:before="0" w:after="20"/>
        <w:rPr/>
      </w:pPr>
      <w:r>
        <w:rPr>
          <w:rStyle w:val="FootnoteCharacters"/>
        </w:rPr>
        <w:footnoteRef/>
      </w:r>
      <w:r>
        <w:rPr>
          <w:rFonts w:cs="Times New Roman" w:ascii="Times New Roman" w:hAnsi="Times New Roman"/>
          <w:spacing w:val="-2"/>
          <w:szCs w:val="18"/>
        </w:rPr>
        <w:tab/>
        <w:t xml:space="preserve"> </w:t>
      </w:r>
      <w:r>
        <w:rPr>
          <w:rFonts w:cs="Times New Roman" w:ascii="Times New Roman" w:hAnsi="Times New Roman"/>
          <w:spacing w:val="-2"/>
          <w:szCs w:val="18"/>
        </w:rPr>
        <w:tab/>
        <w:t>CANNELLOS, P.C and SİLBER, H.S.; “Concentration in the Comman Market”; CMLRW 1970 Vol. 7 s. 160</w:t>
      </w:r>
    </w:p>
  </w:footnote>
  <w:footnote w:id="10">
    <w:p>
      <w:pPr>
        <w:pStyle w:val="Footnote"/>
        <w:suppressAutoHyphens w:val="true"/>
        <w:spacing w:before="0" w:after="20"/>
        <w:rPr/>
      </w:pPr>
      <w:r>
        <w:rPr>
          <w:rStyle w:val="FootnoteCharacters"/>
        </w:rPr>
        <w:footnoteRef/>
      </w:r>
      <w:r>
        <w:rPr>
          <w:rFonts w:cs="Times New Roman" w:ascii="Times New Roman" w:hAnsi="Times New Roman"/>
          <w:spacing w:val="-2"/>
          <w:szCs w:val="18"/>
        </w:rPr>
        <w:tab/>
        <w:t xml:space="preserve"> </w:t>
      </w:r>
      <w:r>
        <w:rPr>
          <w:rFonts w:cs="Times New Roman" w:ascii="Times New Roman" w:hAnsi="Times New Roman"/>
          <w:spacing w:val="-2"/>
          <w:szCs w:val="18"/>
        </w:rPr>
        <w:tab/>
        <w:t>SMITH, HERZOG; s. 253</w:t>
      </w:r>
    </w:p>
  </w:footnote>
  <w:footnote w:id="11">
    <w:p>
      <w:pPr>
        <w:pStyle w:val="Footnote"/>
        <w:suppressAutoHyphens w:val="true"/>
        <w:spacing w:before="0" w:after="20"/>
        <w:rPr/>
      </w:pPr>
      <w:r>
        <w:rPr>
          <w:rStyle w:val="FootnoteCharacters"/>
        </w:rPr>
        <w:footnoteRef/>
      </w:r>
      <w:r>
        <w:rPr>
          <w:rFonts w:cs="Times New Roman" w:ascii="Times New Roman" w:hAnsi="Times New Roman"/>
          <w:spacing w:val="-2"/>
          <w:szCs w:val="18"/>
        </w:rPr>
        <w:tab/>
        <w:t xml:space="preserve"> </w:t>
      </w:r>
      <w:r>
        <w:rPr>
          <w:rFonts w:cs="Times New Roman" w:ascii="Times New Roman" w:hAnsi="Times New Roman"/>
          <w:spacing w:val="-2"/>
          <w:szCs w:val="18"/>
        </w:rPr>
        <w:tab/>
        <w:t>ASLAN; AT Rekabet Hukuku; s. 188 TEKINALP. Ünal; “AET Rekabet Hukukunda Piyasaya Egemen İşletme II. Chiqiuta Kararı” İktisat Maliye 1980 C. 26, S. 12, s. 498</w:t>
      </w:r>
    </w:p>
  </w:footnote>
  <w:footnote w:id="12">
    <w:p>
      <w:pPr>
        <w:pStyle w:val="Normal"/>
        <w:pBdr>
          <w:bottom w:val="single" w:sz="6" w:space="1" w:color="000000"/>
        </w:pBdr>
        <w:rPr/>
      </w:pPr>
      <w:r>
        <w:rPr>
          <w:rStyle w:val="FootnoteCharacters"/>
        </w:rPr>
        <w:footnoteRef/>
      </w:r>
      <w:r>
        <w:rPr>
          <w:sz w:val="18"/>
          <w:szCs w:val="18"/>
        </w:rPr>
        <w:t xml:space="preserve"> </w:t>
      </w:r>
      <w:r>
        <w:rPr>
          <w:sz w:val="18"/>
          <w:szCs w:val="18"/>
        </w:rPr>
        <w:t>Karar Sayısı 99-41/435-274(a)</w:t>
      </w:r>
    </w:p>
    <w:p>
      <w:pPr>
        <w:pStyle w:val="Normal"/>
        <w:pBdr>
          <w:bottom w:val="single" w:sz="6" w:space="1" w:color="000000"/>
        </w:pBdr>
        <w:rPr>
          <w:b/>
          <w:b/>
          <w:sz w:val="18"/>
          <w:szCs w:val="18"/>
        </w:rPr>
      </w:pPr>
      <w:r>
        <w:rPr>
          <w:sz w:val="18"/>
          <w:szCs w:val="18"/>
        </w:rPr>
        <w:t>Karar Tarihi:06.09.1999</w:t>
      </w:r>
    </w:p>
    <w:p>
      <w:pPr>
        <w:pStyle w:val="Footnote"/>
        <w:spacing w:before="0" w:after="20"/>
        <w:rPr>
          <w:rFonts w:ascii="Times New Roman" w:hAnsi="Times New Roman" w:cs="Times New Roman"/>
          <w:b/>
          <w:b/>
          <w:sz w:val="18"/>
          <w:szCs w:val="18"/>
        </w:rPr>
      </w:pPr>
      <w:r>
        <w:rPr>
          <w:rFonts w:cs="Times New Roman" w:ascii="Times New Roman" w:hAnsi="Times New Roman"/>
          <w:b/>
          <w:sz w:val="18"/>
          <w:szCs w:val="18"/>
        </w:rPr>
      </w:r>
    </w:p>
  </w:footnote>
  <w:footnote w:id="13">
    <w:p>
      <w:pPr>
        <w:pStyle w:val="Normal"/>
        <w:tabs>
          <w:tab w:val="clear" w:pos="708"/>
          <w:tab w:val="left" w:pos="1560" w:leader="none"/>
        </w:tabs>
        <w:rPr/>
      </w:pPr>
      <w:r>
        <w:rPr>
          <w:rStyle w:val="FootnoteCharacters"/>
        </w:rPr>
        <w:footnoteRef/>
      </w:r>
      <w:r>
        <w:rPr>
          <w:sz w:val="18"/>
          <w:szCs w:val="18"/>
        </w:rPr>
        <w:t>Dosya Sayısı: D2/1/H.S.Ö.-00/3(İlk İnceleme KararSayısı: 00-50/536-298 Karar Tarihi: 21.12.2000</w:t>
      </w:r>
    </w:p>
    <w:p>
      <w:pPr>
        <w:pStyle w:val="Subtitle"/>
        <w:tabs>
          <w:tab w:val="clear" w:pos="708"/>
          <w:tab w:val="left" w:pos="3969" w:leader="none"/>
        </w:tabs>
        <w:spacing w:before="120" w:after="60"/>
        <w:rPr/>
      </w:pPr>
      <w:r>
        <w:rPr>
          <w:sz w:val="18"/>
          <w:szCs w:val="18"/>
        </w:rPr>
        <w:t>DOSYA KONUSU: “</w:t>
      </w:r>
      <w:r>
        <w:rPr>
          <w:sz w:val="18"/>
          <w:szCs w:val="18"/>
          <w:lang w:eastAsia="en-US"/>
        </w:rPr>
        <w:t xml:space="preserve">Akışkanlar Mekaniği ve Hidrolik” isimli kitabı yayınlayan </w:t>
      </w:r>
      <w:r>
        <w:rPr>
          <w:sz w:val="18"/>
          <w:szCs w:val="18"/>
        </w:rPr>
        <w:t>BETA Basım Yayım Dağıtım A.Ş. (</w:t>
      </w:r>
      <w:r>
        <w:rPr>
          <w:sz w:val="18"/>
          <w:szCs w:val="18"/>
          <w:lang w:eastAsia="en-US"/>
        </w:rPr>
        <w:t xml:space="preserve">BETA)'nin bu kitabı </w:t>
      </w:r>
      <w:r>
        <w:rPr>
          <w:sz w:val="18"/>
          <w:szCs w:val="18"/>
        </w:rPr>
        <w:t xml:space="preserve">Yıldız Teknik Üniversitesi </w:t>
      </w:r>
      <w:r>
        <w:rPr>
          <w:sz w:val="18"/>
          <w:szCs w:val="18"/>
          <w:lang w:eastAsia="en-US"/>
        </w:rPr>
        <w:t>Vakfı Yıldız Eğitim Birimleri (YTÜ Vakfı)'ne satmayı reddederek 4054 sayılı Rekabetin Korunması Hakkında Kanun'u ihlal ettiği iddiası.</w:t>
      </w:r>
      <w:r>
        <w:rPr>
          <w:sz w:val="18"/>
          <w:szCs w:val="18"/>
        </w:rPr>
        <w:t>)</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14">
    <w:p>
      <w:pPr>
        <w:pStyle w:val="Footnote"/>
        <w:suppressAutoHyphens w:val="true"/>
        <w:spacing w:before="0" w:after="20"/>
        <w:rPr/>
      </w:pPr>
      <w:r>
        <w:rPr>
          <w:rStyle w:val="FootnoteCharacters"/>
        </w:rPr>
        <w:footnoteRef/>
      </w:r>
      <w:r>
        <w:rPr>
          <w:rFonts w:cs="Times New Roman" w:ascii="Times New Roman" w:hAnsi="Times New Roman"/>
          <w:spacing w:val="-2"/>
          <w:szCs w:val="18"/>
        </w:rPr>
        <w:tab/>
        <w:t xml:space="preserve"> </w:t>
      </w:r>
      <w:r>
        <w:rPr>
          <w:rFonts w:cs="Times New Roman" w:ascii="Times New Roman" w:hAnsi="Times New Roman"/>
          <w:spacing w:val="-2"/>
          <w:szCs w:val="18"/>
        </w:rPr>
        <w:tab/>
        <w:t>FULLER, Baden; “Article 86 EEC: Economic Analysis of the Existance of a Dominant Position” EL Rev Vol. 4 1979, s. 429</w:t>
      </w:r>
    </w:p>
  </w:footnote>
  <w:footnote w:id="15">
    <w:p>
      <w:pPr>
        <w:pStyle w:val="Footnote"/>
        <w:suppressAutoHyphens w:val="true"/>
        <w:spacing w:before="0" w:after="20"/>
        <w:rPr/>
      </w:pPr>
      <w:r>
        <w:rPr>
          <w:rStyle w:val="FootnoteCharacters"/>
        </w:rPr>
        <w:footnoteRef/>
      </w:r>
      <w:r>
        <w:rPr>
          <w:rFonts w:cs="Times New Roman" w:ascii="Times New Roman" w:hAnsi="Times New Roman"/>
          <w:spacing w:val="-2"/>
          <w:szCs w:val="18"/>
        </w:rPr>
        <w:tab/>
        <w:t xml:space="preserve"> </w:t>
      </w:r>
      <w:r>
        <w:rPr>
          <w:rFonts w:cs="Times New Roman" w:ascii="Times New Roman" w:hAnsi="Times New Roman"/>
          <w:spacing w:val="-2"/>
          <w:szCs w:val="18"/>
        </w:rPr>
        <w:t>JOLIET Monopolization..., s.25.</w:t>
      </w:r>
    </w:p>
  </w:footnote>
  <w:footnote w:id="16">
    <w:p>
      <w:pPr>
        <w:pStyle w:val="Footnote"/>
        <w:suppressAutoHyphens w:val="true"/>
        <w:spacing w:before="0" w:after="20"/>
        <w:rPr/>
      </w:pPr>
      <w:r>
        <w:rPr>
          <w:rStyle w:val="FootnoteCharacters"/>
        </w:rPr>
        <w:footnoteRef/>
      </w:r>
      <w:r>
        <w:rPr>
          <w:rFonts w:cs="Times New Roman" w:ascii="Times New Roman" w:hAnsi="Times New Roman"/>
          <w:spacing w:val="-2"/>
          <w:szCs w:val="18"/>
        </w:rPr>
        <w:tab/>
        <w:t xml:space="preserve"> </w:t>
      </w:r>
      <w:r>
        <w:rPr>
          <w:rFonts w:cs="Times New Roman" w:ascii="Times New Roman" w:hAnsi="Times New Roman"/>
          <w:spacing w:val="-2"/>
          <w:szCs w:val="18"/>
        </w:rPr>
        <w:t>JOLIET Monopolization..., s. 92</w:t>
      </w:r>
    </w:p>
  </w:footnote>
  <w:footnote w:id="17">
    <w:p>
      <w:pPr>
        <w:pStyle w:val="Footnote"/>
        <w:suppressAutoHyphens w:val="true"/>
        <w:spacing w:before="0" w:after="20"/>
        <w:rPr/>
      </w:pPr>
      <w:r>
        <w:rPr>
          <w:rStyle w:val="FootnoteCharacters"/>
        </w:rPr>
        <w:footnoteRef/>
      </w:r>
      <w:r>
        <w:rPr>
          <w:rFonts w:cs="Times New Roman" w:ascii="Times New Roman" w:hAnsi="Times New Roman"/>
          <w:spacing w:val="-2"/>
          <w:szCs w:val="18"/>
        </w:rPr>
        <w:tab/>
        <w:t xml:space="preserve"> </w:t>
      </w:r>
      <w:r>
        <w:rPr>
          <w:rFonts w:cs="Times New Roman" w:ascii="Times New Roman" w:hAnsi="Times New Roman"/>
          <w:spacing w:val="-2"/>
          <w:szCs w:val="18"/>
        </w:rPr>
        <w:t>L.GYSELEN, N.KYRIAZIS; "Article 86 EEC: The Monopoly Power Measurement Issue Revisited" EL Rev. Vol 11 no:2, 1986 S.134</w:t>
      </w:r>
    </w:p>
  </w:footnote>
  <w:footnote w:id="18">
    <w:p>
      <w:pPr>
        <w:pStyle w:val="Footnote"/>
        <w:suppressAutoHyphens w:val="true"/>
        <w:spacing w:before="0" w:after="20"/>
        <w:rPr/>
      </w:pPr>
      <w:r>
        <w:rPr>
          <w:rStyle w:val="FootnoteCharacters"/>
        </w:rPr>
        <w:footnoteRef/>
      </w:r>
      <w:r>
        <w:rPr>
          <w:rFonts w:cs="Times New Roman" w:ascii="Times New Roman" w:hAnsi="Times New Roman"/>
          <w:spacing w:val="-2"/>
          <w:szCs w:val="18"/>
        </w:rPr>
        <w:tab/>
        <w:t xml:space="preserve"> </w:t>
      </w:r>
      <w:r>
        <w:rPr>
          <w:rFonts w:cs="Times New Roman" w:ascii="Times New Roman" w:hAnsi="Times New Roman"/>
          <w:spacing w:val="-2"/>
          <w:szCs w:val="18"/>
        </w:rPr>
        <w:t>ABD Yüksek Mahkemesi Görüsü JOLIET, Monopolization..., s.75</w:t>
      </w:r>
    </w:p>
  </w:footnote>
  <w:footnote w:id="19">
    <w:p>
      <w:pPr>
        <w:pStyle w:val="Footnote"/>
        <w:suppressAutoHyphens w:val="true"/>
        <w:spacing w:before="0" w:after="20"/>
        <w:rPr/>
      </w:pPr>
      <w:r>
        <w:rPr>
          <w:rStyle w:val="FootnoteCharacters"/>
        </w:rPr>
        <w:footnoteRef/>
      </w:r>
      <w:r>
        <w:rPr>
          <w:rFonts w:cs="Times New Roman" w:ascii="Times New Roman" w:hAnsi="Times New Roman"/>
          <w:spacing w:val="-2"/>
          <w:szCs w:val="18"/>
        </w:rPr>
        <w:tab/>
        <w:t xml:space="preserve"> </w:t>
      </w:r>
      <w:r>
        <w:rPr>
          <w:rFonts w:cs="Times New Roman" w:ascii="Times New Roman" w:hAnsi="Times New Roman"/>
          <w:spacing w:val="-2"/>
          <w:szCs w:val="18"/>
        </w:rPr>
        <w:t>Baden FULLER; "Article 86 EEC: Economic Analysis of the Existance of Donimant Position" EL Rev. 1979 Vol 4 S.437</w:t>
      </w:r>
    </w:p>
  </w:footnote>
  <w:footnote w:id="20">
    <w:p>
      <w:pPr>
        <w:pStyle w:val="Footnote"/>
        <w:widowControl w:val="false"/>
        <w:spacing w:before="0" w:after="20"/>
        <w:ind w:left="227" w:hanging="227"/>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Bkz ÖZ; Tez; s.90 “Buna karşı hakim durum, bazı ulusal rekabet hukuku sistemlerinde ilgili işletmenin Pazar payına bağlı olarak belirlenmektedir. Örneğin, İngiltere’de 1 Mart 2000’de yürürlüğe giren yeni yasal düzenlemeden önce yürürlükte olan Fair Trading Act Section 6(1)(a), İngiltere’de belirli bir mal veya hizmetin % 25’ini üreten/satan veya satın alan bir işletmenin hakim durumda sayılacağını öngörmektedir, bkz. Monopolies and Anti-Competitive Trade Practices, Office of Fair Trading, s.4. Alman rekabet hukukunda da pazarın belirli bir bölümüne hakim olan işletmeler açısından tekel ve oligopol karineleri öngörülmüştür; bu konuda ayrıntılı bilgi için bkz.”The New German Act Against Restraint of Competition Chapter III, section 19/3,[1999] ECLR Supplement; ayrıca Alman Rekabet Hukuku ile ilgili olarak bkz, ÖZSUNAY, E.; Kartel Hukuku, s.65-68”</w:t>
      </w:r>
    </w:p>
  </w:footnote>
  <w:footnote w:id="21">
    <w:p>
      <w:pPr>
        <w:pStyle w:val="Footnote"/>
        <w:suppressAutoHyphens w:val="true"/>
        <w:spacing w:before="0" w:after="20"/>
        <w:rPr/>
      </w:pPr>
      <w:r>
        <w:rPr>
          <w:rStyle w:val="FootnoteCharacters"/>
        </w:rPr>
        <w:footnoteRef/>
      </w:r>
      <w:r>
        <w:rPr>
          <w:rFonts w:cs="Times New Roman" w:ascii="Times New Roman" w:hAnsi="Times New Roman"/>
          <w:spacing w:val="-2"/>
          <w:szCs w:val="18"/>
        </w:rPr>
        <w:tab/>
        <w:t xml:space="preserve"> </w:t>
      </w:r>
      <w:r>
        <w:rPr>
          <w:rFonts w:cs="Times New Roman" w:ascii="Times New Roman" w:hAnsi="Times New Roman"/>
          <w:spacing w:val="-2"/>
          <w:szCs w:val="18"/>
        </w:rPr>
        <w:t>SMITH, HERZOG; s. 251.</w:t>
      </w:r>
    </w:p>
  </w:footnote>
  <w:footnote w:id="22">
    <w:p>
      <w:pPr>
        <w:pStyle w:val="Footnote"/>
        <w:suppressAutoHyphens w:val="true"/>
        <w:spacing w:before="0" w:after="20"/>
        <w:rPr/>
      </w:pPr>
      <w:r>
        <w:rPr>
          <w:rStyle w:val="FootnoteCharacters"/>
        </w:rPr>
        <w:footnoteRef/>
      </w:r>
      <w:r>
        <w:rPr>
          <w:rFonts w:cs="Times New Roman" w:ascii="Times New Roman" w:hAnsi="Times New Roman"/>
          <w:spacing w:val="-2"/>
          <w:szCs w:val="18"/>
        </w:rPr>
        <w:tab/>
        <w:t xml:space="preserve"> </w:t>
      </w:r>
      <w:r>
        <w:rPr>
          <w:rFonts w:cs="Times New Roman" w:ascii="Times New Roman" w:hAnsi="Times New Roman"/>
          <w:spacing w:val="-2"/>
          <w:szCs w:val="18"/>
        </w:rPr>
        <w:t>FULLER;  s. 429.</w:t>
      </w:r>
    </w:p>
  </w:footnote>
  <w:footnote w:id="23">
    <w:p>
      <w:pPr>
        <w:pStyle w:val="Footnote"/>
        <w:suppressAutoHyphens w:val="true"/>
        <w:spacing w:before="0" w:after="20"/>
        <w:rPr/>
      </w:pPr>
      <w:r>
        <w:rPr>
          <w:rStyle w:val="FootnoteCharacters"/>
        </w:rPr>
        <w:footnoteRef/>
      </w:r>
      <w:r>
        <w:rPr>
          <w:rFonts w:cs="Times New Roman" w:ascii="Times New Roman" w:hAnsi="Times New Roman"/>
          <w:spacing w:val="-2"/>
          <w:szCs w:val="18"/>
        </w:rPr>
        <w:tab/>
        <w:t xml:space="preserve"> </w:t>
      </w:r>
      <w:r>
        <w:rPr>
          <w:rFonts w:cs="Times New Roman" w:ascii="Times New Roman" w:hAnsi="Times New Roman"/>
          <w:spacing w:val="-2"/>
          <w:szCs w:val="18"/>
        </w:rPr>
        <w:t>JOLIET; Monopolization..., s. 93.</w:t>
      </w:r>
    </w:p>
  </w:footnote>
  <w:footnote w:id="24">
    <w:p>
      <w:pPr>
        <w:pStyle w:val="Footnote"/>
        <w:suppressAutoHyphens w:val="true"/>
        <w:spacing w:before="0" w:after="20"/>
        <w:rPr/>
      </w:pPr>
      <w:r>
        <w:rPr>
          <w:rStyle w:val="FootnoteCharacters"/>
        </w:rPr>
        <w:footnoteRef/>
      </w:r>
      <w:r>
        <w:rPr>
          <w:rFonts w:cs="Times New Roman" w:ascii="Times New Roman" w:hAnsi="Times New Roman"/>
          <w:spacing w:val="-2"/>
          <w:szCs w:val="18"/>
        </w:rPr>
        <w:tab/>
        <w:t xml:space="preserve"> </w:t>
      </w:r>
      <w:r>
        <w:rPr>
          <w:rFonts w:cs="Times New Roman" w:ascii="Times New Roman" w:hAnsi="Times New Roman"/>
          <w:spacing w:val="-2"/>
          <w:szCs w:val="18"/>
        </w:rPr>
        <w:t>BAEL, BELLIS; s. 58, KORAH; s. 400 TEKINALP; s. 497, Dema Studio Schimidt v Commission ECR. 3045.3065 pa 21, Maconiver PPG OJ. L. 35/54, Michelin v Commission 1983 ECR s. 3461 Cose 6/72 Continental Can v Commission 1973 ECR, 215, Hoffman La Roche Commission ECR s. 514 ve ÖZSUNAY Ergun; “Pazardaki Gücün Kötüye Kullanılması Hoffman La Roche Kararı Üzerine Bazı Düşünceler” İktisat Maliye 1980 C 27 s. 407.</w:t>
      </w:r>
    </w:p>
  </w:footnote>
  <w:footnote w:id="25">
    <w:p>
      <w:pPr>
        <w:pStyle w:val="Normal"/>
        <w:rPr/>
      </w:pPr>
      <w:r>
        <w:rPr>
          <w:rStyle w:val="FootnoteCharacters"/>
        </w:rPr>
        <w:footnoteRef/>
      </w:r>
      <w:r>
        <w:rPr>
          <w:sz w:val="18"/>
          <w:szCs w:val="18"/>
        </w:rPr>
        <w:t xml:space="preserve"> </w:t>
      </w:r>
      <w:r>
        <w:rPr>
          <w:sz w:val="18"/>
          <w:szCs w:val="18"/>
        </w:rPr>
        <w:t>Karar Sayısı:98-78/603-113 Karar Tarihi:13.08.1998</w:t>
      </w:r>
    </w:p>
    <w:p>
      <w:pPr>
        <w:pStyle w:val="Normal"/>
        <w:rPr/>
      </w:pPr>
      <w:r>
        <w:rPr>
          <w:b/>
          <w:sz w:val="18"/>
          <w:szCs w:val="18"/>
        </w:rPr>
        <w:t>Türkiye Seker Fabrikaları A.S.</w:t>
      </w:r>
      <w:r>
        <w:rPr>
          <w:sz w:val="18"/>
          <w:szCs w:val="18"/>
        </w:rPr>
        <w:t>’nin hakim durumunu haksiz fiyat uygulamaları ile kötüye kullanmak suretiyle 4054 Sayılı Rekabetin Korunması Hakkında Kanun’u ihlal ettiğine ilişkin şikayet başvurusu hakkında; ilgili ürün fiyatının kamu yararı gözetilerek, kanun ve kanun hükmünde kararnameler ile 4054 sayılı Kanun anlamında birer teşebbüs olmayan Başbakanlık ve bakanlıklar tarafından tespit edilmesi; dolayısıyla, seker pancarı alış ve seker satış fiyatlarının teşebbüsçe serbestçe belirlenememesi nedeniyle önarastırma yapılmasına veya soruşturma açılmasına gerek olmadığına karar verilmiştir.</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26">
    <w:p>
      <w:pPr>
        <w:pStyle w:val="Normal"/>
        <w:rPr/>
      </w:pPr>
      <w:r>
        <w:rPr>
          <w:rStyle w:val="FootnoteCharacters"/>
        </w:rPr>
        <w:footnoteRef/>
      </w:r>
      <w:r>
        <w:rPr>
          <w:sz w:val="18"/>
          <w:szCs w:val="18"/>
        </w:rPr>
        <w:t>Karar Sayısı: 02-24/243-98 Karar Tarihi:16.04.2002</w:t>
      </w:r>
    </w:p>
    <w:p>
      <w:pPr>
        <w:pStyle w:val="Normal"/>
        <w:rPr/>
      </w:pPr>
      <w:r>
        <w:rPr>
          <w:b/>
          <w:sz w:val="18"/>
          <w:szCs w:val="18"/>
        </w:rPr>
        <w:t>TÜPRAŞ</w:t>
      </w:r>
      <w:r>
        <w:rPr>
          <w:sz w:val="18"/>
          <w:szCs w:val="18"/>
        </w:rPr>
        <w:t>’in Aladdin Middle East Ltd. Sti.’den mal alimini kesmek suretiyle hakim durumunu kötüye kullanarak 4054 sayılı Kanun’u ihlal ettiği iddiası.</w:t>
      </w:r>
    </w:p>
    <w:p>
      <w:pPr>
        <w:pStyle w:val="Normal"/>
        <w:rPr/>
      </w:pPr>
      <w:r>
        <w:rPr>
          <w:sz w:val="18"/>
          <w:szCs w:val="18"/>
        </w:rPr>
        <w:t>Kanun’u ihlal ettiği iddiası.</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27">
    <w:p>
      <w:pPr>
        <w:pStyle w:val="Normal"/>
        <w:rPr/>
      </w:pPr>
      <w:r>
        <w:rPr>
          <w:rStyle w:val="FootnoteCharacters"/>
        </w:rPr>
        <w:footnoteRef/>
      </w:r>
      <w:r>
        <w:rPr>
          <w:sz w:val="18"/>
          <w:szCs w:val="18"/>
        </w:rPr>
        <w:t xml:space="preserve"> </w:t>
      </w:r>
      <w:r>
        <w:rPr>
          <w:sz w:val="18"/>
          <w:szCs w:val="18"/>
        </w:rPr>
        <w:t>Karar Sayısı:</w:t>
      </w:r>
      <w:r>
        <w:rPr>
          <w:color w:val="000000"/>
          <w:sz w:val="18"/>
          <w:szCs w:val="18"/>
        </w:rPr>
        <w:t>02-81/940-387, Karar Tarihi:26.12.2002</w:t>
      </w:r>
    </w:p>
    <w:p>
      <w:pPr>
        <w:pStyle w:val="Footnote"/>
        <w:spacing w:before="0" w:after="20"/>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 w:id="28">
    <w:p>
      <w:pPr>
        <w:pStyle w:val="Normal"/>
        <w:rPr/>
      </w:pPr>
      <w:r>
        <w:rPr>
          <w:rStyle w:val="FootnoteCharacters"/>
        </w:rPr>
        <w:footnoteRef/>
      </w:r>
      <w:r>
        <w:rPr>
          <w:sz w:val="18"/>
          <w:szCs w:val="18"/>
        </w:rPr>
        <w:t xml:space="preserve"> </w:t>
      </w:r>
      <w:r>
        <w:rPr>
          <w:sz w:val="18"/>
          <w:szCs w:val="18"/>
        </w:rPr>
        <w:t xml:space="preserve">Karar Sayısı: 01-31/313-91 </w:t>
      </w:r>
      <w:r>
        <w:rPr>
          <w:b/>
          <w:sz w:val="18"/>
          <w:szCs w:val="18"/>
        </w:rPr>
        <w:t xml:space="preserve">  </w:t>
      </w:r>
      <w:r>
        <w:rPr>
          <w:sz w:val="18"/>
          <w:szCs w:val="18"/>
        </w:rPr>
        <w:t>Karar Tarihi:06.07.2001</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29">
    <w:p>
      <w:pPr>
        <w:pStyle w:val="Normal"/>
        <w:rPr/>
      </w:pPr>
      <w:r>
        <w:rPr>
          <w:rStyle w:val="FootnoteCharacters"/>
        </w:rPr>
        <w:footnoteRef/>
      </w:r>
      <w:r>
        <w:rPr>
          <w:sz w:val="18"/>
          <w:szCs w:val="18"/>
        </w:rPr>
        <w:t xml:space="preserve"> </w:t>
      </w:r>
      <w:r>
        <w:rPr>
          <w:sz w:val="18"/>
          <w:szCs w:val="18"/>
        </w:rPr>
        <w:t>Karar Sayısı: 01-12/114-29 Karar Tarihi:13.03.2001</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30">
    <w:p>
      <w:pPr>
        <w:pStyle w:val="Normal"/>
        <w:widowControl/>
        <w:suppressAutoHyphens w:val="false"/>
        <w:bidi w:val="0"/>
        <w:spacing w:before="0" w:after="60"/>
        <w:jc w:val="both"/>
        <w:rPr/>
      </w:pPr>
      <w:r>
        <w:rPr>
          <w:rStyle w:val="FootnoteCharacters"/>
        </w:rPr>
        <w:footnoteRef/>
      </w:r>
      <w:r>
        <w:rPr/>
        <w:t xml:space="preserve"> </w:t>
      </w:r>
      <w:r>
        <w:rPr/>
        <w:t>Karar Sayısı:99-37/376-241, Karar Tarihi:04.08.1999</w:t>
      </w:r>
    </w:p>
  </w:footnote>
  <w:footnote w:id="31">
    <w:p>
      <w:pPr>
        <w:pStyle w:val="Normal"/>
        <w:rPr>
          <w:b/>
          <w:b/>
          <w:sz w:val="18"/>
          <w:szCs w:val="18"/>
        </w:rPr>
      </w:pPr>
      <w:r>
        <w:rPr>
          <w:rStyle w:val="FootnoteCharacters"/>
        </w:rPr>
        <w:footnoteRef/>
      </w:r>
      <w:r>
        <w:rPr>
          <w:sz w:val="18"/>
          <w:szCs w:val="18"/>
        </w:rPr>
        <w:t>Karar Sayısı:00-26/276-154, Karar Tarihi:11.07.2000</w:t>
      </w:r>
    </w:p>
    <w:p>
      <w:pPr>
        <w:pStyle w:val="Normal"/>
        <w:rPr/>
      </w:pPr>
      <w:r>
        <w:rPr>
          <w:b/>
          <w:sz w:val="18"/>
          <w:szCs w:val="18"/>
        </w:rPr>
        <w:t>Samarco/Samitri</w:t>
      </w:r>
      <w:r>
        <w:rPr>
          <w:sz w:val="18"/>
          <w:szCs w:val="18"/>
        </w:rPr>
        <w:t xml:space="preserve"> firmasının Ereğli Demir ve Çelik Fabrikaları T.A.S. (ERDEMİR)'nin demir cevheri ve peleti taşınması ihalesinde, hammadde sağlayıcısı olarak sahip olduğu hakim durumu aşırı fiyat indiriminde bulunarak kötüye kullandığı iddiası.</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32">
    <w:p>
      <w:pPr>
        <w:pStyle w:val="Normal"/>
        <w:rPr/>
      </w:pPr>
      <w:r>
        <w:rPr>
          <w:rStyle w:val="FootnoteCharacters"/>
        </w:rPr>
        <w:footnoteRef/>
      </w:r>
      <w:r>
        <w:rPr>
          <w:sz w:val="18"/>
          <w:szCs w:val="18"/>
        </w:rPr>
        <w:t xml:space="preserve"> </w:t>
      </w:r>
      <w:r>
        <w:rPr>
          <w:sz w:val="18"/>
          <w:szCs w:val="18"/>
        </w:rPr>
        <w:t>Karar Sayısı:02-43/507-210 Karar Tarihi:11.07.2002</w:t>
      </w:r>
    </w:p>
    <w:p>
      <w:pPr>
        <w:pStyle w:val="Normal"/>
        <w:rPr/>
      </w:pPr>
      <w:r>
        <w:rPr>
          <w:sz w:val="18"/>
          <w:szCs w:val="18"/>
        </w:rPr>
        <w:t>Pınar Süt Mamulleri San. A.S. (Pınar A.S.), SEK Süt Endüstrisi Kurumu San. ve Tic A.S. (SEK A.S.), Nestle Gıda San. A.S. (Nestle A.S.) teşebbüslerinin krema pazarında fiyat anlaşması yaparak rekabeti kısıtladıkları ve hakim durumlarını kötüye kullandıkları iddiası.</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33">
    <w:p>
      <w:pPr>
        <w:pStyle w:val="Normal"/>
        <w:rPr/>
      </w:pPr>
      <w:r>
        <w:rPr>
          <w:rStyle w:val="FootnoteCharacters"/>
        </w:rPr>
        <w:footnoteRef/>
      </w:r>
      <w:r>
        <w:rPr>
          <w:sz w:val="18"/>
          <w:szCs w:val="18"/>
        </w:rPr>
        <w:t xml:space="preserve"> </w:t>
      </w:r>
      <w:r>
        <w:rPr>
          <w:sz w:val="18"/>
          <w:szCs w:val="18"/>
        </w:rPr>
        <w:t>Karar Sayısı: 04-07/75-18 Karar Tarihi: 23.1.2004</w:t>
      </w:r>
    </w:p>
    <w:p>
      <w:pPr>
        <w:pStyle w:val="Normal"/>
        <w:spacing w:before="0" w:after="120"/>
        <w:rPr/>
      </w:pPr>
      <w:r>
        <w:rPr>
          <w:sz w:val="18"/>
          <w:szCs w:val="18"/>
        </w:rPr>
        <w:t xml:space="preserve">Gazlı içecekler pazarında faaliyet gösteren Coca Cola Satış ve Dağıtım A.Ş. tarafından sade gazoz alt pazarında yıkıcı fiyatlandırma yoluyla 4054 sayılı Kanun’un 6. maddesinin ihlâl edilip edilmediğinin tespiti. </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34">
    <w:p>
      <w:pPr>
        <w:pStyle w:val="Normal"/>
        <w:rPr/>
      </w:pPr>
      <w:r>
        <w:rPr>
          <w:rStyle w:val="FootnoteCharacters"/>
        </w:rPr>
        <w:footnoteRef/>
      </w:r>
      <w:r>
        <w:rPr>
          <w:sz w:val="18"/>
          <w:szCs w:val="18"/>
        </w:rPr>
        <w:t xml:space="preserve"> </w:t>
      </w:r>
      <w:r>
        <w:rPr>
          <w:sz w:val="18"/>
          <w:szCs w:val="18"/>
        </w:rPr>
        <w:t>Karar Sayısı:00-39/436-242 Karar Tarihi:17.10.2000</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35">
    <w:p>
      <w:pPr>
        <w:pStyle w:val="Normal"/>
        <w:rPr/>
      </w:pPr>
      <w:r>
        <w:rPr>
          <w:rStyle w:val="FootnoteCharacters"/>
        </w:rPr>
        <w:footnoteRef/>
      </w:r>
      <w:r>
        <w:rPr>
          <w:sz w:val="18"/>
          <w:szCs w:val="18"/>
        </w:rPr>
        <w:t xml:space="preserve"> </w:t>
      </w:r>
      <w:r>
        <w:rPr>
          <w:sz w:val="18"/>
          <w:szCs w:val="18"/>
        </w:rPr>
        <w:t>Karar Sayısı: 01-04/21-4 Karar Tarihi:16.01.2001</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36">
    <w:p>
      <w:pPr>
        <w:pStyle w:val="Normal"/>
        <w:rPr/>
      </w:pPr>
      <w:r>
        <w:rPr>
          <w:rStyle w:val="FootnoteCharacters"/>
        </w:rPr>
        <w:footnoteRef/>
      </w:r>
      <w:r>
        <w:rPr>
          <w:sz w:val="18"/>
          <w:szCs w:val="18"/>
        </w:rPr>
        <w:t xml:space="preserve"> </w:t>
      </w:r>
      <w:r>
        <w:rPr>
          <w:sz w:val="18"/>
          <w:szCs w:val="18"/>
        </w:rPr>
        <w:t>Karar Sayısı:01-35/347-95 Karar Tarihi:20.07.2001</w:t>
      </w:r>
    </w:p>
    <w:p>
      <w:pPr>
        <w:pStyle w:val="Normal"/>
        <w:rPr/>
      </w:pPr>
      <w:r>
        <w:rPr>
          <w:sz w:val="18"/>
          <w:szCs w:val="18"/>
        </w:rPr>
        <w:t>Turkcell İletişim Hizmetleri A.S.'nin 4054 sayılı Rekabetin Korunması Hakkında Kanun'un 4. ve 6. maddelerini ihlal edip etmediğinin tespiti</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37">
    <w:p>
      <w:pPr>
        <w:pStyle w:val="Normal"/>
        <w:widowControl/>
        <w:suppressAutoHyphens w:val="false"/>
        <w:bidi w:val="0"/>
        <w:spacing w:before="0" w:after="60"/>
        <w:jc w:val="both"/>
        <w:rPr/>
      </w:pPr>
      <w:r>
        <w:rPr>
          <w:rStyle w:val="FootnoteCharacters"/>
        </w:rPr>
        <w:footnoteRef/>
      </w:r>
      <w:r>
        <w:rPr>
          <w:sz w:val="18"/>
          <w:szCs w:val="18"/>
        </w:rPr>
        <w:t xml:space="preserve"> </w:t>
      </w:r>
      <w:r>
        <w:rPr>
          <w:sz w:val="18"/>
          <w:szCs w:val="18"/>
        </w:rPr>
        <w:t>Karar Sayısı:01-35/347-95 Karar Tarihi:20.07.2001</w:t>
      </w:r>
    </w:p>
  </w:footnote>
  <w:footnote w:id="38">
    <w:p>
      <w:pPr>
        <w:pStyle w:val="Normal"/>
        <w:rPr/>
      </w:pPr>
      <w:r>
        <w:rPr>
          <w:rStyle w:val="FootnoteCharacters"/>
        </w:rPr>
        <w:footnoteRef/>
      </w:r>
      <w:r>
        <w:rPr>
          <w:sz w:val="18"/>
          <w:szCs w:val="18"/>
        </w:rPr>
        <w:t xml:space="preserve"> </w:t>
      </w:r>
      <w:r>
        <w:rPr>
          <w:sz w:val="18"/>
          <w:szCs w:val="18"/>
        </w:rPr>
        <w:t>Karar Sayısı: 02-44/518-213 Karar Tarihi:18.07.2002</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39">
    <w:p>
      <w:pPr>
        <w:pStyle w:val="Normal"/>
        <w:tabs>
          <w:tab w:val="clear" w:pos="708"/>
          <w:tab w:val="left" w:pos="2835" w:leader="none"/>
        </w:tabs>
        <w:ind w:left="2977" w:hanging="2977"/>
        <w:rPr/>
      </w:pPr>
      <w:r>
        <w:rPr>
          <w:rStyle w:val="FootnoteCharacters"/>
        </w:rPr>
        <w:footnoteRef/>
      </w:r>
      <w:r>
        <w:rPr>
          <w:sz w:val="18"/>
          <w:szCs w:val="18"/>
        </w:rPr>
        <w:tab/>
        <w:t xml:space="preserve"> </w:t>
      </w:r>
      <w:r>
        <w:rPr>
          <w:sz w:val="18"/>
          <w:szCs w:val="18"/>
        </w:rPr>
        <w:t xml:space="preserve">Dosya Sayısı:2004-2-38 Karar Sayısı </w:t>
        <w:tab/>
        <w:t>:04-66/955-231  Karar Tarihi   :19.10.2004</w:t>
      </w:r>
    </w:p>
    <w:p>
      <w:pPr>
        <w:pStyle w:val="TextBodyIndent"/>
        <w:ind w:hanging="0"/>
        <w:rPr/>
      </w:pPr>
      <w:r>
        <w:rPr>
          <w:rFonts w:cs="Times New Roman" w:ascii="Times New Roman" w:hAnsi="Times New Roman"/>
          <w:sz w:val="18"/>
          <w:szCs w:val="18"/>
        </w:rPr>
        <w:t>DOSYA KONUSU</w:t>
        <w:tab/>
        <w:t>: Hürriyet Gazetecilik ve Matbaacılık A.Ş.’nin Bursa ili yerel gazetecilik ve reklam yeri pazarında hakim durumunu kötüye kullandığı iddiası.</w:t>
      </w:r>
    </w:p>
    <w:p>
      <w:pPr>
        <w:pStyle w:val="Footnote"/>
        <w:tabs>
          <w:tab w:val="clear" w:pos="227"/>
          <w:tab w:val="left" w:pos="2070" w:leader="none"/>
        </w:tabs>
        <w:spacing w:before="0" w:after="20"/>
        <w:rPr>
          <w:rFonts w:ascii="Times New Roman" w:hAnsi="Times New Roman" w:cs="Times New Roman"/>
          <w:szCs w:val="18"/>
        </w:rPr>
      </w:pPr>
      <w:r>
        <w:rPr>
          <w:rFonts w:cs="Times New Roman" w:ascii="Times New Roman" w:hAnsi="Times New Roman"/>
          <w:szCs w:val="18"/>
        </w:rPr>
        <w:tab/>
        <w:tab/>
      </w:r>
    </w:p>
  </w:footnote>
  <w:footnote w:id="40">
    <w:p>
      <w:pPr>
        <w:pStyle w:val="Normal"/>
        <w:tabs>
          <w:tab w:val="clear" w:pos="708"/>
          <w:tab w:val="left" w:pos="1560" w:leader="none"/>
        </w:tabs>
        <w:rPr/>
      </w:pPr>
      <w:r>
        <w:rPr>
          <w:rStyle w:val="FootnoteCharacters"/>
        </w:rPr>
        <w:footnoteRef/>
      </w:r>
      <w:r>
        <w:rPr>
          <w:sz w:val="18"/>
          <w:szCs w:val="18"/>
        </w:rPr>
        <w:t xml:space="preserve"> </w:t>
      </w:r>
      <w:r>
        <w:rPr>
          <w:sz w:val="18"/>
          <w:szCs w:val="18"/>
        </w:rPr>
        <w:t>Dosya Sayısı: D2/1/A.O.S.-01/1 (Önaraştırma) Karar Sayısı: 01-22/192-50, Karar Tarihi: 8.5.2001</w:t>
      </w:r>
    </w:p>
    <w:p>
      <w:pPr>
        <w:pStyle w:val="BodyTextFirstIndent"/>
        <w:ind w:hanging="0"/>
        <w:rPr/>
      </w:pPr>
      <w:r>
        <w:rPr>
          <w:sz w:val="18"/>
          <w:szCs w:val="18"/>
        </w:rPr>
        <w:t>DOSYA KONUSU: Hewlett Packard Bilgisayar ve Ölçüm Sistemleri A.Ş.’nin, yazıcı sarf malzemeleri ve yedek parça fiyatları ile satış sonrası hizmetler kapsamında bakım ve onarım bedellerini yüksek belirlemek, satış sonrası hizmetlerde STREP programının kullanılmasını zorunlu tutmak, yetkili servisler dışındaki kişilere yedek parça satmamak yoluyla 4054 sayılı Rekabetin Korunması Hakkında</w:t>
      </w:r>
      <w:r>
        <w:rPr>
          <w:color w:val="FF0000"/>
          <w:sz w:val="18"/>
          <w:szCs w:val="18"/>
        </w:rPr>
        <w:t xml:space="preserve"> </w:t>
      </w:r>
      <w:r>
        <w:rPr>
          <w:sz w:val="18"/>
          <w:szCs w:val="18"/>
        </w:rPr>
        <w:t>Kanun hükümlerini ihlal ettiği iddiası.</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41">
    <w:p>
      <w:pPr>
        <w:pStyle w:val="Footnote"/>
        <w:suppressAutoHyphens w:val="true"/>
        <w:spacing w:before="0" w:after="20"/>
        <w:rPr/>
      </w:pPr>
      <w:r>
        <w:rPr>
          <w:rStyle w:val="FootnoteCharacters"/>
        </w:rPr>
        <w:footnoteRef/>
      </w:r>
      <w:r>
        <w:rPr>
          <w:rFonts w:cs="Times New Roman" w:ascii="Times New Roman" w:hAnsi="Times New Roman"/>
          <w:spacing w:val="-2"/>
          <w:szCs w:val="18"/>
        </w:rPr>
        <w:tab/>
        <w:t xml:space="preserve"> </w:t>
      </w:r>
      <w:r>
        <w:rPr>
          <w:rFonts w:cs="Times New Roman" w:ascii="Times New Roman" w:hAnsi="Times New Roman"/>
          <w:spacing w:val="-2"/>
          <w:szCs w:val="18"/>
        </w:rPr>
        <w:t>TEKİNALP; 495</w:t>
      </w:r>
    </w:p>
  </w:footnote>
  <w:footnote w:id="42">
    <w:p>
      <w:pPr>
        <w:pStyle w:val="Footnote"/>
        <w:suppressAutoHyphens w:val="true"/>
        <w:spacing w:before="0" w:after="20"/>
        <w:rPr/>
      </w:pPr>
      <w:r>
        <w:rPr>
          <w:rStyle w:val="FootnoteCharacters"/>
        </w:rPr>
        <w:footnoteRef/>
      </w:r>
      <w:r>
        <w:rPr>
          <w:rFonts w:cs="Times New Roman" w:ascii="Times New Roman" w:hAnsi="Times New Roman"/>
          <w:spacing w:val="-2"/>
          <w:szCs w:val="18"/>
        </w:rPr>
        <w:tab/>
        <w:t xml:space="preserve"> </w:t>
      </w:r>
      <w:r>
        <w:rPr>
          <w:rFonts w:cs="Times New Roman" w:ascii="Times New Roman" w:hAnsi="Times New Roman"/>
          <w:spacing w:val="-2"/>
          <w:szCs w:val="18"/>
        </w:rPr>
        <w:t>GYSELEN, KYRIAZIS; s. 144 krş KORAH; s. 408. FULLER; s. 440.</w:t>
      </w:r>
    </w:p>
  </w:footnote>
  <w:footnote w:id="43">
    <w:p>
      <w:pPr>
        <w:pStyle w:val="Normal"/>
        <w:tabs>
          <w:tab w:val="clear" w:pos="708"/>
          <w:tab w:val="left" w:pos="2835" w:leader="none"/>
        </w:tabs>
        <w:ind w:left="2977" w:hanging="2977"/>
        <w:rPr/>
      </w:pPr>
      <w:r>
        <w:rPr>
          <w:rStyle w:val="FootnoteCharacters"/>
        </w:rPr>
        <w:footnoteRef/>
      </w:r>
      <w:r>
        <w:rPr>
          <w:sz w:val="18"/>
          <w:szCs w:val="18"/>
        </w:rPr>
        <w:tab/>
        <w:t xml:space="preserve"> </w:t>
      </w:r>
      <w:r>
        <w:rPr>
          <w:sz w:val="18"/>
          <w:szCs w:val="18"/>
        </w:rPr>
        <w:t xml:space="preserve">Dosya Sayısı:2004-2-38 Karar Sayısı </w:t>
        <w:tab/>
        <w:t>:04-66/955-231 Karar Tarihi :19.10.2004</w:t>
      </w:r>
    </w:p>
    <w:p>
      <w:pPr>
        <w:pStyle w:val="TextBodyIndent"/>
        <w:ind w:hanging="0"/>
        <w:rPr/>
      </w:pPr>
      <w:r>
        <w:rPr>
          <w:rFonts w:cs="Times New Roman" w:ascii="Times New Roman" w:hAnsi="Times New Roman"/>
          <w:sz w:val="18"/>
          <w:szCs w:val="18"/>
        </w:rPr>
        <w:t>DOSYA KONUSU</w:t>
        <w:tab/>
        <w:t>: Hürriyet Gazetecilik ve Matbaacılık A.Ş.’nin Bursa ili yerel gazetecilik ve reklam yeri pazarında hakim durumunu kötüye kullandığı iddiası.</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44">
    <w:p>
      <w:pPr>
        <w:pStyle w:val="Footnote"/>
        <w:suppressAutoHyphens w:val="true"/>
        <w:spacing w:before="0" w:after="20"/>
        <w:rPr/>
      </w:pPr>
      <w:r>
        <w:rPr>
          <w:rStyle w:val="FootnoteCharacters"/>
        </w:rPr>
        <w:footnoteRef/>
      </w:r>
      <w:r>
        <w:rPr>
          <w:rFonts w:cs="Times New Roman" w:ascii="Times New Roman" w:hAnsi="Times New Roman"/>
          <w:spacing w:val="-2"/>
          <w:szCs w:val="18"/>
        </w:rPr>
        <w:tab/>
        <w:t xml:space="preserve"> </w:t>
      </w:r>
      <w:r>
        <w:rPr>
          <w:rFonts w:cs="Times New Roman" w:ascii="Times New Roman" w:hAnsi="Times New Roman"/>
          <w:spacing w:val="-2"/>
          <w:szCs w:val="18"/>
        </w:rPr>
        <w:t>GYSELEN, KYRIAZIS; s. 140.</w:t>
      </w:r>
    </w:p>
  </w:footnote>
  <w:footnote w:id="45">
    <w:p>
      <w:pPr>
        <w:pStyle w:val="Footnote"/>
        <w:suppressAutoHyphens w:val="true"/>
        <w:spacing w:before="0" w:after="20"/>
        <w:rPr/>
      </w:pPr>
      <w:r>
        <w:rPr>
          <w:rStyle w:val="FootnoteCharacters"/>
        </w:rPr>
        <w:footnoteRef/>
      </w:r>
      <w:r>
        <w:rPr>
          <w:rFonts w:cs="Times New Roman" w:ascii="Times New Roman" w:hAnsi="Times New Roman"/>
          <w:spacing w:val="-2"/>
          <w:szCs w:val="18"/>
        </w:rPr>
        <w:tab/>
        <w:t xml:space="preserve"> </w:t>
      </w:r>
      <w:r>
        <w:rPr>
          <w:rFonts w:cs="Times New Roman" w:ascii="Times New Roman" w:hAnsi="Times New Roman"/>
          <w:spacing w:val="-2"/>
          <w:szCs w:val="18"/>
        </w:rPr>
        <w:t>KORAH; s. 437, BELLAMY, C.W., CHILD, G.D.; Common Market Law of Competition; 2 nd Edition London 1978.</w:t>
      </w:r>
    </w:p>
  </w:footnote>
  <w:footnote w:id="46">
    <w:p>
      <w:pPr>
        <w:pStyle w:val="Normal"/>
        <w:rPr/>
      </w:pPr>
      <w:r>
        <w:rPr>
          <w:rStyle w:val="FootnoteCharacters"/>
        </w:rPr>
        <w:footnoteRef/>
      </w:r>
      <w:r>
        <w:rPr>
          <w:sz w:val="18"/>
          <w:szCs w:val="18"/>
        </w:rPr>
        <w:t xml:space="preserve"> </w:t>
      </w:r>
      <w:r>
        <w:rPr>
          <w:sz w:val="18"/>
          <w:szCs w:val="18"/>
        </w:rPr>
        <w:t>Karar Sayısı:01-27/260-74, Karar Tarihi:12.06.2001</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47">
    <w:p>
      <w:pPr>
        <w:pStyle w:val="Footnote"/>
        <w:suppressAutoHyphens w:val="true"/>
        <w:spacing w:before="0" w:after="20"/>
        <w:rPr/>
      </w:pPr>
      <w:r>
        <w:rPr>
          <w:rStyle w:val="FootnoteCharacters"/>
        </w:rPr>
        <w:footnoteRef/>
      </w:r>
      <w:r>
        <w:rPr>
          <w:rFonts w:cs="Times New Roman" w:ascii="Times New Roman" w:hAnsi="Times New Roman"/>
          <w:spacing w:val="-2"/>
          <w:szCs w:val="18"/>
        </w:rPr>
        <w:tab/>
        <w:t xml:space="preserve"> </w:t>
      </w:r>
      <w:r>
        <w:rPr>
          <w:rFonts w:cs="Times New Roman" w:ascii="Times New Roman" w:hAnsi="Times New Roman"/>
          <w:spacing w:val="-2"/>
          <w:szCs w:val="18"/>
        </w:rPr>
        <w:t>GYSELEN, KYRIAZIS; s. 140</w:t>
      </w:r>
    </w:p>
  </w:footnote>
  <w:footnote w:id="48">
    <w:p>
      <w:pPr>
        <w:pStyle w:val="Footnote"/>
        <w:suppressAutoHyphens w:val="true"/>
        <w:spacing w:before="0" w:after="20"/>
        <w:rPr/>
      </w:pPr>
      <w:r>
        <w:rPr>
          <w:rStyle w:val="FootnoteCharacters"/>
        </w:rPr>
        <w:footnoteRef/>
      </w:r>
      <w:r>
        <w:rPr>
          <w:rFonts w:cs="Times New Roman" w:ascii="Times New Roman" w:hAnsi="Times New Roman"/>
          <w:spacing w:val="-2"/>
          <w:szCs w:val="18"/>
        </w:rPr>
        <w:tab/>
        <w:t xml:space="preserve"> </w:t>
      </w:r>
      <w:r>
        <w:rPr>
          <w:rFonts w:cs="Times New Roman" w:ascii="Times New Roman" w:hAnsi="Times New Roman"/>
          <w:spacing w:val="-2"/>
          <w:szCs w:val="18"/>
        </w:rPr>
        <w:t>ABG Oil Companies Operating in the Nederland O J 1977 L 117/1</w:t>
      </w:r>
    </w:p>
  </w:footnote>
  <w:footnote w:id="49">
    <w:p>
      <w:pPr>
        <w:pStyle w:val="Footnote"/>
        <w:suppressAutoHyphens w:val="true"/>
        <w:spacing w:before="0" w:after="20"/>
        <w:rPr/>
      </w:pPr>
      <w:r>
        <w:rPr>
          <w:rStyle w:val="FootnoteCharacters"/>
        </w:rPr>
        <w:footnoteRef/>
      </w:r>
      <w:r>
        <w:rPr>
          <w:rFonts w:cs="Times New Roman" w:ascii="Times New Roman" w:hAnsi="Times New Roman"/>
          <w:spacing w:val="-2"/>
          <w:szCs w:val="18"/>
        </w:rPr>
        <w:tab/>
        <w:t xml:space="preserve"> </w:t>
      </w:r>
      <w:r>
        <w:rPr>
          <w:rFonts w:cs="Times New Roman" w:ascii="Times New Roman" w:hAnsi="Times New Roman"/>
          <w:spacing w:val="-2"/>
          <w:szCs w:val="18"/>
        </w:rPr>
        <w:t>FULLER; s. 429, KORAH; s. 406, SMIT, HERZOG;  s. 277, ART and LİEDEKERKE; 750, 751</w:t>
      </w:r>
    </w:p>
  </w:footnote>
  <w:footnote w:id="50">
    <w:p>
      <w:pPr>
        <w:pStyle w:val="Footnote"/>
        <w:suppressAutoHyphens w:val="true"/>
        <w:spacing w:before="0" w:after="20"/>
        <w:rPr/>
      </w:pPr>
      <w:r>
        <w:rPr>
          <w:rStyle w:val="FootnoteCharacters"/>
        </w:rPr>
        <w:footnoteRef/>
      </w:r>
      <w:r>
        <w:rPr>
          <w:rFonts w:cs="Times New Roman" w:ascii="Times New Roman" w:hAnsi="Times New Roman"/>
          <w:spacing w:val="-2"/>
          <w:szCs w:val="18"/>
        </w:rPr>
        <w:tab/>
        <w:t xml:space="preserve"> </w:t>
      </w:r>
      <w:r>
        <w:rPr>
          <w:rFonts w:cs="Times New Roman" w:ascii="Times New Roman" w:hAnsi="Times New Roman"/>
          <w:spacing w:val="-2"/>
          <w:szCs w:val="18"/>
        </w:rPr>
        <w:t>ART and LİEDEKERLE;  75</w:t>
      </w:r>
    </w:p>
  </w:footnote>
  <w:footnote w:id="51">
    <w:p>
      <w:pPr>
        <w:pStyle w:val="Footnote"/>
        <w:widowControl w:val="false"/>
        <w:spacing w:before="0" w:after="20"/>
        <w:ind w:left="227" w:hanging="227"/>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Karar No: 99-12/89-31 Karar Tarihi: 03.03.1999 Dosya Konusu: Havaalanları Yer Hizmetleri A.Ş. (HAVAŞ)’nin havaalanları-şehir merkezi yolcu taşıma piyasasında aşırı fiyat uygulayarak ilgili piyasadaki hakim durumunu kötüye kullandığı iddiası.</w:t>
      </w:r>
    </w:p>
  </w:footnote>
  <w:footnote w:id="52">
    <w:p>
      <w:pPr>
        <w:pStyle w:val="Footnote"/>
        <w:widowControl w:val="false"/>
        <w:spacing w:before="0" w:after="20"/>
        <w:ind w:left="227" w:hanging="227"/>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Krş. BAYKAN; s. 188</w:t>
      </w:r>
    </w:p>
  </w:footnote>
  <w:footnote w:id="53">
    <w:p>
      <w:pPr>
        <w:pStyle w:val="Footnote"/>
        <w:widowControl w:val="false"/>
        <w:spacing w:before="0" w:after="20"/>
        <w:ind w:left="227" w:hanging="227"/>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 xml:space="preserve">Bu görüşümüz ÖZ tarafından eleştirilmiştir. “Çoğu kez, uyumlu davranış düzeyine varmayan bir eşgüdümlü davranış sonucunda ortaya çıkan bu durumu, </w:t>
      </w:r>
      <w:r>
        <w:rPr>
          <w:rFonts w:cs="Times New Roman" w:ascii="Times New Roman" w:hAnsi="Times New Roman"/>
          <w:i/>
          <w:szCs w:val="18"/>
        </w:rPr>
        <w:t xml:space="preserve">Aslan “ilişkilerde benzerlik” </w:t>
      </w:r>
      <w:r>
        <w:rPr>
          <w:rFonts w:cs="Times New Roman" w:ascii="Times New Roman" w:hAnsi="Times New Roman"/>
          <w:szCs w:val="18"/>
        </w:rPr>
        <w:t xml:space="preserve">olarak tanımlamış ve bu kavramın bir derece sorunu olarak yorumlanması gerektiğini belirtmiştir. Ancak bununla birlikte, </w:t>
      </w:r>
      <w:r>
        <w:rPr>
          <w:rFonts w:cs="Times New Roman" w:ascii="Times New Roman" w:hAnsi="Times New Roman"/>
          <w:i/>
          <w:szCs w:val="18"/>
        </w:rPr>
        <w:t>Aslan,</w:t>
      </w:r>
      <w:r>
        <w:rPr>
          <w:rFonts w:cs="Times New Roman" w:ascii="Times New Roman" w:hAnsi="Times New Roman"/>
          <w:szCs w:val="18"/>
        </w:rPr>
        <w:t xml:space="preserve"> bir yandan R.A. 85/1’inci madde kapsamına girmeyecek bir ilişki benzerliğinin, birlikte hakim durumda olmak şeklinde yorumlanması gerektiğini söylerken, diğer yandan paralel tutum içinde olan bu işletmelerden birinin, hakim durumunu dayandırdığı bir uyumlu davranıştan söz etmektedir. Kanımızca, </w:t>
      </w:r>
      <w:r>
        <w:rPr>
          <w:rFonts w:cs="Times New Roman" w:ascii="Times New Roman" w:hAnsi="Times New Roman"/>
          <w:i/>
          <w:szCs w:val="18"/>
          <w:u w:val="single"/>
        </w:rPr>
        <w:t xml:space="preserve">birden fazla işletmenin hakim durumda olmasını, </w:t>
      </w:r>
      <w:r>
        <w:rPr>
          <w:rFonts w:cs="Times New Roman" w:ascii="Times New Roman" w:hAnsi="Times New Roman"/>
          <w:szCs w:val="18"/>
        </w:rPr>
        <w:t xml:space="preserve">sadece yukarıda açıklandığı gibi birlikte hakim durumda olmak şeklinde sınırlandırarak yorumlamak ve örneğin bu durumun bir uyumlu davranıştan kaynaklandığı hallerde, R.A.’nın 85’inci maddesi uygulanabilecekken, bu uyumlu davranış içinde olan işletmelerin, hakim durumda olmalarına dayanarak, ayrıca R.A. 86’ncı maddesinin uygulanabilirliğini tartışmak, </w:t>
      </w:r>
      <w:r>
        <w:rPr>
          <w:rFonts w:cs="Times New Roman" w:ascii="Times New Roman" w:hAnsi="Times New Roman"/>
          <w:i/>
          <w:szCs w:val="18"/>
        </w:rPr>
        <w:t xml:space="preserve">birden fazla işletmenin hakim durumda olması </w:t>
      </w:r>
      <w:r>
        <w:rPr>
          <w:rFonts w:cs="Times New Roman" w:ascii="Times New Roman" w:hAnsi="Times New Roman"/>
          <w:szCs w:val="18"/>
        </w:rPr>
        <w:t xml:space="preserve">kavramına, işlevsel anlam getirmediği gibi, uygulama alanını da daraltabilecek niteliktedir. Bu itibarla, birden fazla işletmenin, pazarda hakim durumda olması, yalnız bu yorumla sınırlandırılmamalı, başka olasılıklar da göz önüne alınmalıdır. ÖZ;Tez; s122 </w:t>
      </w:r>
    </w:p>
  </w:footnote>
  <w:footnote w:id="54">
    <w:p>
      <w:pPr>
        <w:pStyle w:val="Footnote"/>
        <w:suppressAutoHyphens w:val="true"/>
        <w:spacing w:before="0" w:after="20"/>
        <w:rPr/>
      </w:pPr>
      <w:r>
        <w:rPr>
          <w:rStyle w:val="FootnoteCharacters"/>
        </w:rPr>
        <w:footnoteRef/>
      </w:r>
      <w:r>
        <w:rPr>
          <w:rFonts w:cs="Times New Roman" w:ascii="Times New Roman" w:hAnsi="Times New Roman"/>
          <w:spacing w:val="-3"/>
          <w:szCs w:val="18"/>
        </w:rPr>
        <w:tab/>
        <w:t xml:space="preserve"> </w:t>
      </w:r>
      <w:r>
        <w:rPr>
          <w:rFonts w:cs="Times New Roman" w:ascii="Times New Roman" w:hAnsi="Times New Roman"/>
          <w:spacing w:val="-2"/>
          <w:szCs w:val="18"/>
        </w:rPr>
        <w:t>Anti-tröst Dairesinin ekonomistlerinin yaptığı bir istatistiksel analiz, enflasyonist bir ortamda oligopolistik fiyatların rekabetçi fiyatlara göre daha yavaş yükseldiğini fakat enflasyonist ortam sona erdikten sonra çok daha uzun süre yüksek seviyede kaldığını göstermiştir. Sonuç enflasyonist etkilerin uzatılmış olmasıdır. RAHL, 304</w:t>
      </w:r>
    </w:p>
  </w:footnote>
  <w:footnote w:id="55">
    <w:p>
      <w:pPr>
        <w:pStyle w:val="Normal"/>
        <w:rPr>
          <w:sz w:val="18"/>
          <w:szCs w:val="18"/>
        </w:rPr>
      </w:pPr>
      <w:r>
        <w:rPr>
          <w:rStyle w:val="FootnoteCharacters"/>
        </w:rPr>
        <w:footnoteRef/>
      </w:r>
      <w:r>
        <w:rPr>
          <w:sz w:val="18"/>
          <w:szCs w:val="18"/>
        </w:rPr>
        <w:t xml:space="preserve">Karar Sayısı: 99-24/211-124, Karar Tarihi:20.05.1999, </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56">
    <w:p>
      <w:pPr>
        <w:pStyle w:val="Normal"/>
        <w:rPr>
          <w:sz w:val="18"/>
          <w:szCs w:val="18"/>
        </w:rPr>
      </w:pPr>
      <w:r>
        <w:rPr>
          <w:rStyle w:val="FootnoteCharacters"/>
        </w:rPr>
        <w:footnoteRef/>
      </w:r>
      <w:r>
        <w:rPr>
          <w:sz w:val="18"/>
          <w:szCs w:val="18"/>
        </w:rPr>
        <w:t xml:space="preserve"> </w:t>
      </w:r>
      <w:r>
        <w:rPr>
          <w:sz w:val="18"/>
          <w:szCs w:val="18"/>
        </w:rPr>
        <w:t xml:space="preserve">Karar Sayısı:99-56/599-381, Karar Tarihi:08.12.1999, </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57">
    <w:p>
      <w:pPr>
        <w:pStyle w:val="Normal"/>
        <w:rPr/>
      </w:pPr>
      <w:r>
        <w:rPr>
          <w:rStyle w:val="FootnoteCharacters"/>
        </w:rPr>
        <w:footnoteRef/>
      </w:r>
      <w:r>
        <w:rPr>
          <w:sz w:val="18"/>
          <w:szCs w:val="18"/>
        </w:rPr>
        <w:t xml:space="preserve"> </w:t>
      </w:r>
      <w:r>
        <w:rPr>
          <w:sz w:val="18"/>
          <w:szCs w:val="18"/>
        </w:rPr>
        <w:t xml:space="preserve">Karar Sayısı:00-26/292-162, Karar Tarihi:17.07.200 </w:t>
      </w:r>
      <w:r>
        <w:rPr>
          <w:b/>
          <w:sz w:val="18"/>
          <w:szCs w:val="18"/>
        </w:rPr>
        <w:t>Birleşik Basın Dağıtım A.S , BIRYAY Birleşik Yayın Dağıtım A.S . ve YAYSAT Yayın satış, Pazarlama ve Dağıtım A.S.</w:t>
      </w:r>
      <w:r>
        <w:rPr>
          <w:sz w:val="18"/>
          <w:szCs w:val="18"/>
        </w:rPr>
        <w:t>’nin , Kanun’un 4’üncü ve 6’nci maddelerini ihlali ve BIRYAY Ana Sözleşmesi’ne ilişkin 04.05.1998 tarihli menfi tespit başvurusunun değerlendirilmesi.</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58">
    <w:p>
      <w:pPr>
        <w:pStyle w:val="Normal"/>
        <w:rPr/>
      </w:pPr>
      <w:r>
        <w:rPr>
          <w:rStyle w:val="FootnoteCharacters"/>
        </w:rPr>
        <w:footnoteRef/>
      </w:r>
      <w:r>
        <w:rPr>
          <w:sz w:val="18"/>
          <w:szCs w:val="18"/>
        </w:rPr>
        <w:t xml:space="preserve"> </w:t>
      </w:r>
      <w:r>
        <w:rPr>
          <w:sz w:val="18"/>
          <w:szCs w:val="18"/>
        </w:rPr>
        <w:t>Karar Sayısı: 01-21/191-49, Karar Tarihi:26.04.2001</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59">
    <w:p>
      <w:pPr>
        <w:pStyle w:val="Normal"/>
        <w:rPr>
          <w:sz w:val="18"/>
          <w:szCs w:val="18"/>
        </w:rPr>
      </w:pPr>
      <w:r>
        <w:rPr>
          <w:rStyle w:val="FootnoteCharacters"/>
        </w:rPr>
        <w:footnoteRef/>
      </w:r>
      <w:r>
        <w:rPr/>
        <w:t xml:space="preserve"> </w:t>
      </w:r>
      <w:r>
        <w:rPr/>
        <w:t>Karar Sayısı:99-57/614-391, Karar Tarihi:14.12.1999</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60">
    <w:p>
      <w:pPr>
        <w:pStyle w:val="Footnote"/>
        <w:widowControl w:val="false"/>
        <w:spacing w:before="0" w:after="20"/>
        <w:ind w:left="227" w:hanging="227"/>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Esasen ilgili Pazar regüle edilmiş bir Pazar olduğu için bu konuda rekabet kurallarının değil, regülasyon kurallarının uygulanması gerektiği, ve böylece bu garip durumun ortaya çıkmasının mümkün olmadığı düşünülmektedir. Bu konuda Rekabet Kurulu ile Telekomünikasyon Kurumunun yetki çatışması ve çözümü açısından Bkz. İ. Yılmaz ASLAN; “Rekabet Kurumunun Telekomünikasyon Alanındaki Kararları ve Yetkisi” Rekabet Hukukunda Güncel Gelişmeler Sempozyumu, Kayseri, Rekabet Kurumu Yayını 2002.</w:t>
      </w:r>
    </w:p>
  </w:footnote>
  <w:footnote w:id="61">
    <w:p>
      <w:pPr>
        <w:pStyle w:val="Footnote"/>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Dosya No: D2/1/B.E.-99/2, Karar No: 99-56/599-381, Karar  Tarihi: 08.12.1999</w:t>
      </w:r>
    </w:p>
    <w:p>
      <w:pPr>
        <w:pStyle w:val="Footnote"/>
        <w:rPr/>
      </w:pPr>
      <w:r>
        <w:rPr>
          <w:rFonts w:cs="Times New Roman" w:ascii="Times New Roman" w:hAnsi="Times New Roman"/>
          <w:szCs w:val="18"/>
        </w:rPr>
        <w:tab/>
        <w:t>Dosya Konusu: Ulusal Basın Gazetecilik Matbaacılık ve Yayıncılık San. A.Ş. (Star Gazetesi), Simge Yayıncılık ve Dağıtım A.Ş. (Posta Gazetesi) ve Bilgin Yayıncılık A.Ş. (Takvim Gazetesi)’nin satış fiyatlarını düşürerek yıkıcı fiyat uyguladıkları iddiası.</w:t>
      </w:r>
    </w:p>
    <w:p>
      <w:pPr>
        <w:pStyle w:val="Footnote"/>
        <w:rPr/>
      </w:pPr>
      <w:r>
        <w:rPr>
          <w:rFonts w:cs="Times New Roman" w:ascii="Times New Roman" w:hAnsi="Times New Roman"/>
          <w:szCs w:val="18"/>
        </w:rPr>
        <w:tab/>
        <w:t>Grupların ilgili pazardaki gazetelerin günlük net satış adetleri bazında hesaplanan pazar payları Doğan Grubu %…, Sabah  Grubu %…, Çukurova Grubu  %…,  Uzan Grubu  %… şeklindedir. Doğan Grubu bu pazarda %… oranında payı ile lider konumdadır. Ancak, dört grubun faaliyette bulunduğu bu pazarın oligopolistik bir nitelik gösterdiği dikkate alınırsa, Doğan Grubu bu pazar payına rağmen en yakın rakibi olan Sabah Grubunun davranışlarını göz önünde bulundurmaksızın hareket edememektedir. Dolayısıyla Doğan Grubunun pazarda tek başına hakim durumda olduğu söylenemez. Diğer yandan, bu piyasada Sabah Grubu ile Doğan Grubunun “birlikte hakim durumda” olabileceklerinden söz edilebilir.</w:t>
      </w:r>
    </w:p>
    <w:p>
      <w:pPr>
        <w:pStyle w:val="Footnote"/>
        <w:rPr/>
      </w:pPr>
      <w:r>
        <w:rPr>
          <w:rFonts w:cs="Times New Roman" w:ascii="Times New Roman" w:hAnsi="Times New Roman"/>
          <w:szCs w:val="18"/>
        </w:rPr>
        <w:tab/>
        <w:t>Uzan Grubu, sadece Star gazetesini yayınlamaktadır. Pazara 11 Mart 1999 tarihinde giren Star gazetesinin net satışları pazarda faaliyet gösteren diğer üç grubun satışlarının da altındadır. Aynı zamanda, piyasaya yeni giren bir gazetenin, sekiz ay gibi bir süre içinde hakim konuma gelip bu konumunu sürdürdüğünü iddia etmek de güçtür.</w:t>
      </w:r>
    </w:p>
    <w:p>
      <w:pPr>
        <w:pStyle w:val="Footnote"/>
        <w:widowControl w:val="false"/>
        <w:spacing w:before="0" w:after="20"/>
        <w:ind w:left="227" w:hanging="227"/>
        <w:rPr/>
      </w:pPr>
      <w:r>
        <w:rPr>
          <w:rFonts w:cs="Times New Roman" w:ascii="Times New Roman" w:hAnsi="Times New Roman"/>
          <w:szCs w:val="18"/>
        </w:rPr>
        <w:tab/>
        <w:t>Yukarıdaki veriler açısından, salt reklam gelirlerine bakarak Doğan Grubunun bu piyasada tek başına hakim durumda olduğundan söz etmek mümkün değildir. Çünkü, reklam geliri tek başına ilgili ürün pazarındaki rakiplerin durumuna bağlı olmayıp söz konusu pazar payları, daha geniş bir pazardaki rakiplerin reklam gelirleri ile birlikte ele alınmadığı müddetçe tek başına yeterli olmaktan uzaktır. Ancak, iki grubun reklam gelirlerindeki toplam pazar paylarının, Doğan ve Sabah gruplarının birlikte hakim durumda oldukları değerlendirmesini güçlendirmektedir.</w:t>
      </w:r>
    </w:p>
  </w:footnote>
  <w:footnote w:id="62">
    <w:p>
      <w:pPr>
        <w:pStyle w:val="Normal"/>
        <w:tabs>
          <w:tab w:val="clear" w:pos="708"/>
          <w:tab w:val="left" w:pos="1560" w:leader="none"/>
          <w:tab w:val="left" w:pos="1701" w:leader="none"/>
        </w:tabs>
        <w:rPr/>
      </w:pPr>
      <w:r>
        <w:rPr>
          <w:rStyle w:val="FootnoteCharacters"/>
        </w:rPr>
        <w:footnoteRef/>
      </w:r>
      <w:r>
        <w:rPr>
          <w:sz w:val="18"/>
          <w:szCs w:val="18"/>
        </w:rPr>
        <w:t xml:space="preserve"> </w:t>
      </w:r>
      <w:r>
        <w:rPr>
          <w:sz w:val="18"/>
          <w:szCs w:val="18"/>
        </w:rPr>
        <w:t>Dosya Sayısı:1-Ö.G.-98/7 (SORUŞTURMA), Karar Sayısı: 00-4/41-19, Karar tarihi: 1.2.2000</w:t>
      </w:r>
    </w:p>
    <w:p>
      <w:pPr>
        <w:pStyle w:val="Normal"/>
        <w:tabs>
          <w:tab w:val="clear" w:pos="708"/>
          <w:tab w:val="left" w:pos="1560" w:leader="none"/>
          <w:tab w:val="left" w:pos="1701" w:leader="none"/>
        </w:tabs>
        <w:spacing w:before="0" w:after="120"/>
        <w:rPr/>
      </w:pPr>
      <w:r>
        <w:rPr>
          <w:sz w:val="18"/>
          <w:szCs w:val="18"/>
        </w:rPr>
        <w:t>Konu:DTV ve SATEL'in BİMAŞ aracılığıyla reklam yeri satış fiyatları ve diğer satış koşullarını birlikte belirlemesi; BİMAŞ, MEPAŞ ve PRIME firmalarının uyumlu eylem halinde reklam yeri azami satış fiyatlarını belirlemeleri; BİMAŞ tarafından bütçenin %100'ünün kendi kanallarında kullanılması karşılığında verilen %25 BİMAŞ indiriminin SHOW TV'ye reklam verilmemesi koşuluyla uygulanması; BİMAŞ kuruluş sözleşmesine ilişkin menfi tespit ve muafiyet talebi.</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63">
    <w:p>
      <w:pPr>
        <w:pStyle w:val="TextBody"/>
        <w:tabs>
          <w:tab w:val="clear" w:pos="708"/>
          <w:tab w:val="left" w:pos="1560"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osya Sayısı: D1/1/M.Ö.-98/10(Soruşturma);  Karar  Sayısı: 00-35/393-220; Karar  Tarihi: 18.09.2000</w:t>
      </w:r>
    </w:p>
    <w:p>
      <w:pPr>
        <w:pStyle w:val="TextBody"/>
        <w:ind w:firstLine="720"/>
        <w:rPr/>
      </w:pPr>
      <w:r>
        <w:rPr>
          <w:rFonts w:cs="Times New Roman" w:ascii="Times New Roman" w:hAnsi="Times New Roman"/>
          <w:sz w:val="18"/>
          <w:szCs w:val="18"/>
        </w:rPr>
        <w:t>“</w:t>
      </w:r>
      <w:r>
        <w:rPr>
          <w:rFonts w:cs="Times New Roman" w:ascii="Times New Roman" w:hAnsi="Times New Roman"/>
          <w:sz w:val="18"/>
          <w:szCs w:val="18"/>
        </w:rPr>
        <w:t xml:space="preserve">Rekabet hukuku uygulamalarında birlikte hakim durum, genellikle az sayıda teşebbüsün oluşturduğu pazar gücünü tanımlamakta kullanılmaktadır. Çok sayıda teşebbüsün rekabeti sınırlayıcı anlaşma veya karara taraf olduğu durumlarda, anlaşma veya karara uygun hareket edilip edilmediğinin belirlenmesi güçleşmekte ve işlemin uygulanma süresi ile pazarda yaratılan etki sınırlı kalmaktadır. Potansiyel ve mevcut rekabeti önemli ölçüde sınırlayabilecek, pazarın yapısını etkileyebilecek birlikte hakim durumdan, çok sayıda teşebbüsün rekabeti kısıtlayıcı işleme taraf olduğu hallerde söz etmek    –istisnai örnekler dışında- neredeyse olanaksızdır. Bu bağlamda, 19.000 eczanenin hakim durumdaki bir teşebbüs gibi hareket edebilmesi mümkün değildir.” </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64">
    <w:p>
      <w:pPr>
        <w:pStyle w:val="Normal"/>
        <w:tabs>
          <w:tab w:val="clear" w:pos="708"/>
          <w:tab w:val="left" w:pos="1843" w:leader="none"/>
          <w:tab w:val="left" w:pos="1985" w:leader="none"/>
        </w:tabs>
        <w:rPr/>
      </w:pPr>
      <w:r>
        <w:rPr>
          <w:rStyle w:val="FootnoteCharacters"/>
        </w:rPr>
        <w:footnoteRef/>
      </w:r>
      <w:r>
        <w:rPr>
          <w:sz w:val="18"/>
          <w:szCs w:val="18"/>
        </w:rPr>
        <w:t xml:space="preserve"> </w:t>
      </w:r>
      <w:r>
        <w:rPr>
          <w:sz w:val="18"/>
          <w:szCs w:val="18"/>
        </w:rPr>
        <w:t>Dosya Sayısı:29.11.2000, S.R./00-14 (Soruşturma), Karar Sayısı:</w:t>
        <w:tab/>
        <w:t>01-26/256-72, Karar Tarihi: 5.6.2001</w:t>
      </w:r>
    </w:p>
    <w:p>
      <w:pPr>
        <w:pStyle w:val="Normal"/>
        <w:spacing w:before="0" w:after="120"/>
        <w:rPr/>
      </w:pPr>
      <w:r>
        <w:rPr>
          <w:sz w:val="18"/>
          <w:szCs w:val="18"/>
        </w:rPr>
        <w:t xml:space="preserve">Dosya Konusu: İzmir Otobüs ve Terminal İşletmeleri A.Ş. (İZOTAŞ) adlı firmanın “şehirlerarası otobüs seyahat ücretlerine bir alt sınır getirilmesine yönelik fiyat protokolleri yapılması ve denetlenmesi”nde öncü olmak, otobüs firmalarının ise “bu protokollere katılmak suretiyle” rekabeti ihlal ettikleri iddiası üzerine, 30.5.200 tarih, 00-20/200-109 sayılı Kurul kararı ile açılan soruşturma. </w:t>
      </w:r>
    </w:p>
    <w:p>
      <w:pPr>
        <w:pStyle w:val="Normal"/>
        <w:tabs>
          <w:tab w:val="clear" w:pos="708"/>
          <w:tab w:val="left" w:pos="142" w:leader="none"/>
        </w:tabs>
        <w:spacing w:before="0" w:after="120"/>
        <w:ind w:left="142" w:hanging="142"/>
        <w:rPr/>
      </w:pPr>
      <w:r>
        <w:rPr>
          <w:sz w:val="18"/>
          <w:szCs w:val="18"/>
        </w:rPr>
        <w:t>İZOTAŞ’ın İzmir ili şehirlerarası otobüs terminali işletmeciliği pazarında hakim durumda bulunduğu,</w:t>
      </w:r>
    </w:p>
    <w:p>
      <w:pPr>
        <w:pStyle w:val="TextBodyIndent"/>
        <w:tabs>
          <w:tab w:val="clear" w:pos="708"/>
          <w:tab w:val="left" w:pos="142" w:leader="none"/>
        </w:tabs>
        <w:ind w:left="142" w:hanging="142"/>
        <w:rPr/>
      </w:pPr>
      <w:r>
        <w:rPr>
          <w:rFonts w:cs="Times New Roman" w:ascii="Times New Roman" w:hAnsi="Times New Roman"/>
          <w:sz w:val="18"/>
          <w:szCs w:val="18"/>
        </w:rPr>
        <w:t>-</w:t>
        <w:tab/>
        <w:t>İZOTAŞ’ın İzmir ili şehirlerarası otobüs terminali işletmeciliği pazarındaki hakim durumundan yararlanarak;</w:t>
      </w:r>
    </w:p>
    <w:p>
      <w:pPr>
        <w:pStyle w:val="TextBodyIndent"/>
        <w:tabs>
          <w:tab w:val="clear" w:pos="708"/>
          <w:tab w:val="left" w:pos="142" w:leader="none"/>
          <w:tab w:val="left" w:pos="720" w:leader="none"/>
        </w:tabs>
        <w:ind w:left="142" w:hanging="142"/>
        <w:rPr/>
      </w:pPr>
      <w:r>
        <w:rPr>
          <w:rFonts w:cs="Times New Roman" w:ascii="Times New Roman" w:hAnsi="Times New Roman"/>
          <w:bCs/>
          <w:sz w:val="18"/>
          <w:szCs w:val="18"/>
        </w:rPr>
        <w:t>-</w:t>
        <w:tab/>
      </w:r>
      <w:r>
        <w:rPr>
          <w:rFonts w:cs="Times New Roman" w:ascii="Times New Roman" w:hAnsi="Times New Roman"/>
          <w:sz w:val="18"/>
          <w:szCs w:val="18"/>
        </w:rPr>
        <w:t>Otobüs Terminali Kiracılık Sözleşmeleri’nin 8.16’ncı maddesine; “Kiracı, EBOD ve İZOTAŞ’ın otobüs işletmeciliği ve taşımalara ilişkin olarak belirleyeceği esaslara ve ücret tarifelerine kesinlikle uymayı kabul, beyan ve taahhüt eder” şeklindeki hükmü koymak,</w:t>
      </w:r>
    </w:p>
    <w:p>
      <w:pPr>
        <w:pStyle w:val="TextBodyIndent"/>
        <w:tabs>
          <w:tab w:val="clear" w:pos="708"/>
          <w:tab w:val="left" w:pos="142" w:leader="none"/>
        </w:tabs>
        <w:ind w:left="142" w:hanging="142"/>
        <w:rPr/>
      </w:pPr>
      <w:r>
        <w:rPr>
          <w:rFonts w:cs="Times New Roman" w:ascii="Times New Roman" w:hAnsi="Times New Roman"/>
          <w:sz w:val="18"/>
          <w:szCs w:val="18"/>
        </w:rPr>
        <w:t>-</w:t>
        <w:tab/>
        <w:t xml:space="preserve">Kiracılık sözleşmelerinin yukarıda yer verilen hükmünden yararlanarak, karayolu ile şehirlerarası yolcu taşımacılığı pazarında faaliyet gösteren teşebbüsleri, aralarındaki fiyat rekabetini ortadan kaldırır mahiyette anlaşmalar yapmaya zorlamak, </w:t>
      </w:r>
    </w:p>
    <w:p>
      <w:pPr>
        <w:pStyle w:val="TextBodyIndent"/>
        <w:tabs>
          <w:tab w:val="clear" w:pos="708"/>
          <w:tab w:val="left" w:pos="142" w:leader="none"/>
        </w:tabs>
        <w:ind w:left="142" w:hanging="142"/>
        <w:rPr/>
      </w:pPr>
      <w:r>
        <w:rPr>
          <w:rFonts w:cs="Times New Roman" w:ascii="Times New Roman" w:hAnsi="Times New Roman"/>
          <w:sz w:val="18"/>
          <w:szCs w:val="18"/>
        </w:rPr>
        <w:t>-</w:t>
        <w:tab/>
        <w:t>Terminal bünyesinde kurduğu denetim sistemiyle bu anlaşmaları uyulup uyulmadığını denetlemek,</w:t>
      </w:r>
    </w:p>
    <w:p>
      <w:pPr>
        <w:pStyle w:val="TextBodyIndent"/>
        <w:tabs>
          <w:tab w:val="clear" w:pos="708"/>
          <w:tab w:val="left" w:pos="142" w:leader="none"/>
        </w:tabs>
        <w:ind w:left="142" w:hanging="142"/>
        <w:rPr/>
      </w:pPr>
      <w:r>
        <w:rPr>
          <w:rFonts w:cs="Times New Roman" w:ascii="Times New Roman" w:hAnsi="Times New Roman"/>
          <w:sz w:val="18"/>
          <w:szCs w:val="18"/>
        </w:rPr>
        <w:t>-Taşımacı teşebbüslere, anlaşmalara uyulmaması durumunda  cezai müeyyideler uygulamak,</w:t>
      </w:r>
    </w:p>
    <w:p>
      <w:pPr>
        <w:pStyle w:val="Footnote"/>
        <w:widowControl w:val="false"/>
        <w:spacing w:before="0" w:after="20"/>
        <w:ind w:left="227" w:hanging="227"/>
        <w:rPr/>
      </w:pPr>
      <w:r>
        <w:rPr>
          <w:rFonts w:cs="Times New Roman" w:ascii="Times New Roman" w:hAnsi="Times New Roman"/>
          <w:szCs w:val="18"/>
        </w:rPr>
        <w:t>-</w:t>
        <w:tab/>
        <w:t>Suretiyle 4054 sayılı Kanun’un başlıklı 6 ncı maddesinin ikinci fıkrasının (b) bendinde örneklendirilen kötüye kullanma hallerinden “Belirli bir piyasadaki hakimiyetin yaratmış olduğu finansal, teknolojik ve ticari avantajlardan yararlanarak başka bir mal veya hizmet piyasasındaki rekabet koşullarını bozmayı amaçlayan eylemleri” gerçekleştirdiği,</w:t>
      </w:r>
    </w:p>
  </w:footnote>
  <w:footnote w:id="65">
    <w:p>
      <w:pPr>
        <w:pStyle w:val="Normal"/>
        <w:tabs>
          <w:tab w:val="clear" w:pos="708"/>
          <w:tab w:val="left" w:pos="1560" w:leader="none"/>
          <w:tab w:val="left" w:pos="1890" w:leader="none"/>
        </w:tabs>
        <w:jc w:val="left"/>
        <w:rPr/>
      </w:pPr>
      <w:r>
        <w:rPr>
          <w:rStyle w:val="FootnoteCharacters"/>
        </w:rPr>
        <w:footnoteRef/>
      </w:r>
      <w:r>
        <w:rPr>
          <w:sz w:val="18"/>
          <w:szCs w:val="18"/>
        </w:rPr>
        <w:t>DosyaSayısı:D3/1/H.S.-01/3(Soruşturma-NihaiKarar), Karar Sayısı:02 49/634-257 Karar Tarihi: 23.08.2002</w:t>
      </w:r>
    </w:p>
    <w:p>
      <w:pPr>
        <w:pStyle w:val="Heading1"/>
        <w:tabs>
          <w:tab w:val="clear" w:pos="708"/>
          <w:tab w:val="left" w:pos="-284" w:leader="none"/>
          <w:tab w:val="left" w:pos="1530" w:leader="none"/>
          <w:tab w:val="left" w:pos="1890" w:leader="none"/>
        </w:tabs>
        <w:spacing w:before="120" w:after="120"/>
        <w:rPr/>
      </w:pPr>
      <w:r>
        <w:rPr>
          <w:rFonts w:cs="Times New Roman" w:ascii="Times New Roman" w:hAnsi="Times New Roman"/>
          <w:b w:val="false"/>
          <w:sz w:val="18"/>
          <w:szCs w:val="18"/>
        </w:rPr>
        <w:t>Dosya Konusu  :Karbogaz Karbondioksit ve Kurubuz San. A.Ş.’nin 4054 sayılı Rekabetin Korunması Hakkında Kanun’u ihlal edici nitelikte hükümler içeren sözleşmeler akdederek ilgili pazarda rekabeti ortadan kaldırıcı faaliyetlerde bulunduğu iddiası ile açılan soruşturma sonucu verilen nihai karardır.</w:t>
      </w:r>
    </w:p>
    <w:p>
      <w:pPr>
        <w:pStyle w:val="Footnote"/>
        <w:spacing w:before="0" w:after="20"/>
        <w:rPr>
          <w:rFonts w:ascii="Times New Roman" w:hAnsi="Times New Roman" w:cs="Times New Roman"/>
          <w:b/>
          <w:b/>
          <w:sz w:val="18"/>
          <w:szCs w:val="18"/>
        </w:rPr>
      </w:pPr>
      <w:r>
        <w:rPr>
          <w:rFonts w:cs="Times New Roman" w:ascii="Times New Roman" w:hAnsi="Times New Roman"/>
          <w:b/>
          <w:sz w:val="18"/>
          <w:szCs w:val="18"/>
        </w:rPr>
      </w:r>
    </w:p>
  </w:footnote>
  <w:footnote w:id="66">
    <w:p>
      <w:pPr>
        <w:pStyle w:val="Heading1"/>
        <w:tabs>
          <w:tab w:val="clear" w:pos="708"/>
          <w:tab w:val="left" w:pos="-142" w:leader="none"/>
          <w:tab w:val="left" w:pos="1530" w:leader="none"/>
          <w:tab w:val="left" w:pos="1890" w:leader="none"/>
        </w:tabs>
        <w:spacing w:lineRule="auto" w:line="360" w:before="120" w:after="120"/>
        <w:rPr>
          <w:rFonts w:ascii="Times New Roman" w:hAnsi="Times New Roman" w:cs="Times New Roman"/>
          <w:b w:val="false"/>
          <w:b w:val="false"/>
          <w:sz w:val="18"/>
          <w:szCs w:val="18"/>
        </w:rPr>
      </w:pPr>
      <w:r>
        <w:rPr>
          <w:rStyle w:val="FootnoteCharacters"/>
        </w:rPr>
        <w:footnoteRef/>
      </w:r>
      <w:r>
        <w:rPr>
          <w:sz w:val="18"/>
          <w:szCs w:val="18"/>
        </w:rPr>
        <w:t>DosyaSayısı:D3/1/H.S.-01/3(Soruşturma-NihaiKarar), KararSayısı:02 49/634-257 Karar Tarihi: 23.08.2002</w:t>
      </w:r>
    </w:p>
    <w:p>
      <w:pPr>
        <w:pStyle w:val="Footnote"/>
        <w:spacing w:before="0" w:after="20"/>
        <w:rPr>
          <w:rFonts w:ascii="Times New Roman" w:hAnsi="Times New Roman" w:cs="Times New Roman"/>
          <w:b/>
          <w:b/>
          <w:sz w:val="18"/>
          <w:szCs w:val="18"/>
        </w:rPr>
      </w:pPr>
      <w:r>
        <w:rPr>
          <w:rFonts w:cs="Times New Roman" w:ascii="Times New Roman" w:hAnsi="Times New Roman"/>
          <w:b/>
          <w:sz w:val="18"/>
          <w:szCs w:val="18"/>
        </w:rPr>
      </w:r>
    </w:p>
  </w:footnote>
  <w:footnote w:id="67">
    <w:p>
      <w:pPr>
        <w:pStyle w:val="TextBody"/>
        <w:tabs>
          <w:tab w:val="clear" w:pos="708"/>
          <w:tab w:val="left" w:pos="1560" w:leader="none"/>
          <w:tab w:val="left" w:pos="1701"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osya Sayısı:2002-1-3 (Önaraştırma) Karar Sayısı: 02-13/127-54, Karar Tarihi: 8.3.2002</w:t>
      </w:r>
    </w:p>
    <w:p>
      <w:pPr>
        <w:pStyle w:val="TextBody"/>
        <w:tabs>
          <w:tab w:val="clear" w:pos="708"/>
          <w:tab w:val="left" w:pos="426" w:leader="none"/>
        </w:tabs>
        <w:rPr/>
      </w:pPr>
      <w:r>
        <w:rPr>
          <w:rFonts w:cs="Times New Roman" w:ascii="Times New Roman" w:hAnsi="Times New Roman"/>
          <w:sz w:val="18"/>
          <w:szCs w:val="18"/>
        </w:rPr>
        <w:t>DOSYA KONUSU: Doğal gaz sektöründeki fiyatlandırma uygulamaları ile 4054 sayılı Kanun'un ihlal edildiği iddiası.</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68">
    <w:p>
      <w:pPr>
        <w:pStyle w:val="Normal"/>
        <w:spacing w:before="120" w:after="120"/>
        <w:rPr/>
      </w:pPr>
      <w:r>
        <w:rPr>
          <w:rStyle w:val="FootnoteCharacters"/>
        </w:rPr>
        <w:footnoteRef/>
      </w:r>
      <w:r>
        <w:rPr>
          <w:sz w:val="18"/>
          <w:szCs w:val="18"/>
        </w:rPr>
        <w:t xml:space="preserve"> </w:t>
      </w:r>
      <w:r>
        <w:rPr>
          <w:sz w:val="18"/>
          <w:szCs w:val="18"/>
        </w:rPr>
        <w:t>Dosya Sayısı: SR/02 –4 (Soruşturma Kararı) Karar Sayısı: 02-50/636-258, Karar Tarihi: 28.8.2002</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69">
    <w:p>
      <w:pPr>
        <w:pStyle w:val="Normal"/>
        <w:tabs>
          <w:tab w:val="clear" w:pos="708"/>
          <w:tab w:val="left" w:pos="1560" w:leader="none"/>
        </w:tabs>
        <w:rPr/>
      </w:pPr>
      <w:r>
        <w:rPr>
          <w:rStyle w:val="FootnoteCharacters"/>
        </w:rPr>
        <w:footnoteRef/>
      </w:r>
      <w:r>
        <w:rPr>
          <w:sz w:val="18"/>
          <w:szCs w:val="18"/>
        </w:rPr>
        <w:t xml:space="preserve"> </w:t>
      </w:r>
      <w:r>
        <w:rPr>
          <w:sz w:val="18"/>
          <w:szCs w:val="18"/>
        </w:rPr>
        <w:t>Dosya Sayısı: D2/1/F.T.-00/2 (Önaraştırma), Karar Sayısı: 00-46/488-266 Karar Tarihi: 23.11.2000</w:t>
      </w:r>
    </w:p>
    <w:p>
      <w:pPr>
        <w:pStyle w:val="Normal"/>
        <w:spacing w:before="0" w:after="120"/>
        <w:rPr/>
      </w:pPr>
      <w:r>
        <w:rPr>
          <w:sz w:val="18"/>
          <w:szCs w:val="18"/>
        </w:rPr>
        <w:t xml:space="preserve">DOSYA KONUSU: Microsoft Corporation'ın 4054 sayılı Rekabetin Korunması Hakkında Kanun’u ihlal ettiği iddiası. </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70">
    <w:p>
      <w:pPr>
        <w:pStyle w:val="Normal"/>
        <w:rPr/>
      </w:pPr>
      <w:r>
        <w:rPr>
          <w:rStyle w:val="FootnoteCharacters"/>
        </w:rPr>
        <w:footnoteRef/>
      </w:r>
      <w:r>
        <w:rPr/>
        <w:t xml:space="preserve"> </w:t>
      </w:r>
      <w:r>
        <w:rPr/>
        <w:t xml:space="preserve">Karar Sayısı:02-81/940-387, Karar Tarihi:26.12.2002, </w:t>
      </w:r>
    </w:p>
    <w:p>
      <w:pPr>
        <w:pStyle w:val="Normal"/>
        <w:widowControl/>
        <w:suppressAutoHyphens w:val="false"/>
        <w:bidi w:val="0"/>
        <w:spacing w:before="0" w:after="60"/>
        <w:jc w:val="both"/>
        <w:rPr/>
      </w:pPr>
      <w:r>
        <w:rPr/>
      </w:r>
    </w:p>
  </w:footnote>
  <w:footnote w:id="71">
    <w:p>
      <w:pPr>
        <w:pStyle w:val="Normal"/>
        <w:rPr>
          <w:sz w:val="18"/>
          <w:szCs w:val="18"/>
        </w:rPr>
      </w:pPr>
      <w:r>
        <w:rPr>
          <w:rStyle w:val="FootnoteCharacters"/>
        </w:rPr>
        <w:footnoteRef/>
      </w:r>
      <w:r>
        <w:rPr>
          <w:sz w:val="18"/>
          <w:szCs w:val="18"/>
        </w:rPr>
        <w:t xml:space="preserve"> </w:t>
      </w:r>
      <w:r>
        <w:rPr>
          <w:sz w:val="18"/>
          <w:szCs w:val="18"/>
        </w:rPr>
        <w:t xml:space="preserve">Karar Sayısı:00-26/292-162, Karar Tarihi:17.07.2000, </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72">
    <w:p>
      <w:pPr>
        <w:pStyle w:val="Normal"/>
        <w:rPr/>
      </w:pPr>
      <w:r>
        <w:rPr>
          <w:rStyle w:val="FootnoteCharacters"/>
        </w:rPr>
        <w:footnoteRef/>
      </w:r>
      <w:r>
        <w:rPr/>
        <w:t xml:space="preserve">  </w:t>
      </w:r>
      <w:r>
        <w:rPr/>
        <w:t>Karar Sayısı:01-35/347-95, Karar Tarihi:20.07.2001</w:t>
      </w:r>
    </w:p>
    <w:p>
      <w:pPr>
        <w:pStyle w:val="Normal"/>
        <w:spacing w:before="0" w:after="60"/>
        <w:rPr>
          <w:sz w:val="18"/>
          <w:szCs w:val="18"/>
        </w:rPr>
      </w:pPr>
      <w:r>
        <w:rPr>
          <w:sz w:val="18"/>
          <w:szCs w:val="18"/>
        </w:rPr>
      </w:r>
    </w:p>
  </w:footnote>
  <w:footnote w:id="73">
    <w:p>
      <w:pPr>
        <w:pStyle w:val="Normal"/>
        <w:widowControl/>
        <w:suppressAutoHyphens w:val="false"/>
        <w:bidi w:val="0"/>
        <w:spacing w:before="0" w:after="60"/>
        <w:jc w:val="both"/>
        <w:rPr/>
      </w:pPr>
      <w:r>
        <w:rPr>
          <w:rStyle w:val="FootnoteCharacters"/>
        </w:rPr>
        <w:footnoteRef/>
      </w:r>
      <w:r>
        <w:rPr/>
        <w:t xml:space="preserve"> </w:t>
      </w:r>
      <w:r>
        <w:rPr/>
        <w:t>Karar Sayısı:03-71/867-371, Karar Tarihi:06.11.2003</w:t>
      </w:r>
    </w:p>
  </w:footnote>
  <w:footnote w:id="74">
    <w:p>
      <w:pPr>
        <w:pStyle w:val="Footnote"/>
        <w:widowControl w:val="false"/>
        <w:spacing w:before="0" w:after="20"/>
        <w:ind w:left="227" w:hanging="227"/>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Rekabet Kurulu, şimdiye kadar bu ihaleyi kazanan her üç işletmeye de aynı gerekçelerle (diğer kanallara görüntü vermeyi zorlaştırmak) para cezası uygulamıştır. Bu gibi ihale sözleşmesine aykırı uygulamalarla ilgili olarak Rekabet Kurulunun mu yoksa Türkiye Futbol Federasyonunun mu yetkili olduğu ayrı bir tartışma konusudur.</w:t>
      </w:r>
    </w:p>
  </w:footnote>
  <w:footnote w:id="75">
    <w:p>
      <w:pPr>
        <w:pStyle w:val="Normal"/>
        <w:rPr/>
      </w:pPr>
      <w:r>
        <w:rPr>
          <w:rStyle w:val="FootnoteCharacters"/>
        </w:rPr>
        <w:footnoteRef/>
      </w:r>
      <w:r>
        <w:rPr>
          <w:sz w:val="18"/>
          <w:szCs w:val="18"/>
        </w:rPr>
        <w:t xml:space="preserve"> </w:t>
      </w:r>
      <w:r>
        <w:rPr>
          <w:sz w:val="18"/>
          <w:szCs w:val="18"/>
        </w:rPr>
        <w:t>Karar Sayısı:01-07/62-19, Karar Tarihi: 06.02.2001</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76">
    <w:p>
      <w:pPr>
        <w:pStyle w:val="Footnote"/>
        <w:widowControl w:val="false"/>
        <w:spacing w:before="0" w:after="20"/>
        <w:ind w:left="227" w:hanging="227"/>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SANLI, Tez, s.264.</w:t>
      </w:r>
    </w:p>
  </w:footnote>
  <w:footnote w:id="77">
    <w:p>
      <w:pPr>
        <w:pStyle w:val="Footnote"/>
        <w:rPr/>
      </w:pPr>
      <w:r>
        <w:rPr>
          <w:rStyle w:val="FootnoteCharacters"/>
        </w:rPr>
        <w:footnoteRef/>
      </w:r>
      <w:r>
        <w:rPr>
          <w:rStyle w:val="FootnoteCharacters"/>
          <w:sz w:val="18"/>
          <w:szCs w:val="18"/>
        </w:rPr>
        <w:tab/>
        <w:t xml:space="preserve"> </w:t>
      </w:r>
      <w:r>
        <w:rPr>
          <w:rFonts w:cs="Times New Roman" w:ascii="Times New Roman" w:hAnsi="Times New Roman"/>
          <w:b/>
          <w:szCs w:val="18"/>
        </w:rPr>
        <w:t xml:space="preserve">Dosya No: </w:t>
      </w:r>
      <w:r>
        <w:rPr>
          <w:rFonts w:cs="Times New Roman" w:ascii="Times New Roman" w:hAnsi="Times New Roman"/>
          <w:szCs w:val="18"/>
        </w:rPr>
        <w:t xml:space="preserve">D2/1/B.E.-99/2, Karar No: 99-56/599-381, </w:t>
      </w:r>
      <w:r>
        <w:rPr>
          <w:rFonts w:cs="Times New Roman" w:ascii="Times New Roman" w:hAnsi="Times New Roman"/>
          <w:b/>
          <w:szCs w:val="18"/>
        </w:rPr>
        <w:t xml:space="preserve">Karar Tarihi: </w:t>
      </w:r>
      <w:r>
        <w:rPr>
          <w:rFonts w:cs="Times New Roman" w:ascii="Times New Roman" w:hAnsi="Times New Roman"/>
          <w:szCs w:val="18"/>
        </w:rPr>
        <w:t>08.12.1999</w:t>
      </w:r>
    </w:p>
    <w:p>
      <w:pPr>
        <w:pStyle w:val="Footnote"/>
        <w:spacing w:lineRule="auto" w:line="232"/>
        <w:rPr/>
      </w:pPr>
      <w:r>
        <w:rPr>
          <w:rFonts w:cs="Times New Roman" w:ascii="Times New Roman" w:hAnsi="Times New Roman"/>
          <w:b/>
          <w:szCs w:val="18"/>
        </w:rPr>
        <w:tab/>
        <w:t>Dosya Konusu: Ulusal Basın Gazetecilik Matbaacılık ve Yayıncılık San. A.Ş. (Star Gazetesi), Simge Yayıncılık ve Dağıtım A.Ş. (Posta Gazetesi) ve Bilgin Yayıncılık A.Ş. (Takvim Gazetesi)’nin satış fiyatlarını düşürerek yıkıcı fiyat uyguladıkları iddiası.</w:t>
      </w:r>
    </w:p>
    <w:p>
      <w:pPr>
        <w:pStyle w:val="Footnote"/>
        <w:spacing w:lineRule="auto" w:line="232"/>
        <w:rPr/>
      </w:pPr>
      <w:r>
        <w:rPr>
          <w:rFonts w:cs="Times New Roman" w:ascii="Times New Roman" w:hAnsi="Times New Roman"/>
          <w:b/>
          <w:szCs w:val="18"/>
        </w:rPr>
        <w:tab/>
        <w:t xml:space="preserve">Raportörler Görüşü: </w:t>
      </w:r>
      <w:r>
        <w:rPr>
          <w:rFonts w:cs="Times New Roman" w:ascii="Times New Roman" w:hAnsi="Times New Roman"/>
          <w:szCs w:val="18"/>
        </w:rPr>
        <w:t>Star gazetesinin fiyat indiriminin pazara yeni giren bir firmanın pazarda tutunma çabası olarak değerlendirilmesi gerektiği, ilgili pazarda hakim durumda bulunmaması ve davranışın niteliği gereği 4054 sayılı Kanunun 6’ncı maddesine aykırılık oluşturmadığı; diğer taraftan, ilgili pazarda birlikte hakim durumda bulunan Sabah Grubu ve Doğan Grubunun yayınladıkları Takvim ve Posta gazetelerinin fiyatlarını düşürmelerinin yıkıcı fiyat uygulaması olarak değerlendirilemeyeceği, aksine bu davranışın rekabetçi nitelikte olduğu ve 4054 sayılı Kanunun 6’ncı maddesine aykırılık oluşturmadığı, dolayısıyla anılan teşebbüsler hakkında soruşturma açılmasına gerek olmadığı.</w:t>
      </w:r>
    </w:p>
    <w:p>
      <w:pPr>
        <w:pStyle w:val="Footnote"/>
        <w:rPr/>
      </w:pPr>
      <w:r>
        <w:rPr>
          <w:rFonts w:cs="Times New Roman" w:ascii="Times New Roman" w:hAnsi="Times New Roman"/>
          <w:szCs w:val="18"/>
        </w:rPr>
        <w:tab/>
        <w:t>Star gazetesinin fiyatını 5 Eylül 1999 tarihinde 130.000 TL’den 50.000 TL’ye indirmesini takiben 8 Eylül 1999 tarihinde Posta gazetesi fiyatını 75.000 TL’den 50.000 TL’ye, 9 Eylül 1999 tarihinde ise Takvim gazetesi fiyatını 75.000 TL’den 25.000 TL’ye indirmiştir.</w:t>
      </w:r>
    </w:p>
    <w:p>
      <w:pPr>
        <w:pStyle w:val="Footnote"/>
        <w:rPr/>
      </w:pPr>
      <w:r>
        <w:rPr>
          <w:rFonts w:cs="Times New Roman" w:ascii="Times New Roman" w:hAnsi="Times New Roman"/>
          <w:szCs w:val="18"/>
        </w:rPr>
        <w:tab/>
        <w:t xml:space="preserve">5 Eylül tarihinde Star gazetesinin fiyat indiriminden sonra gazetenin  satışı  118 binden 495 bine çıkmış, bu tarihten itibaren gazetenin net satışları istikrarlı bir yükselişe geçerek ay sonuna doğru yaklaşık 600 bin ortalama satış adedine ulaşmıştır.  6 Eylül’de Hürriyet’in net satışları % 28, Posta’nın % 23, Takvim’in % 17, Güneş’in % 15, Akşam ve Gözcü’nün de % 10 oranında gerilemiştir. Gazetelerin net satışlarındaki kayıp, Posta, Takvim ve Gözcü gazeteleri dışındaki gazeteler için, hafta sonları ve promosyon verilen günler hariç olmak üzere ay sonuna kadar devam etmiştir. Ancak, Posta gazetesi 8 Eylül’de fiyatını düşürmüş, böylelikle 7 Eylül tarihinde 217 bin olan satışını 381 bine çıkarmış ve bu aşamadan sonra ay boyunca sürekli bir net satış artışına kavuşmuş; Eylül ayını 453 bin adet satış rakamıyla kapatmıştır. Takvim gazetesi ise 8 Eylül’de 83.913 olan net satışını, fiyatını % 66.6 oranında düşürerek 9 Eylül’de 193.676 adede, 14 Eylül’de ise 1.045.834 adede ulaştırmıştır. Ay sonu itibariyle gazetenin satış adedi 302.484’tür. </w:t>
      </w:r>
    </w:p>
    <w:p>
      <w:pPr>
        <w:pStyle w:val="Footnote"/>
        <w:rPr/>
      </w:pPr>
      <w:r>
        <w:rPr>
          <w:rFonts w:cs="Times New Roman" w:ascii="Times New Roman" w:hAnsi="Times New Roman"/>
          <w:szCs w:val="18"/>
        </w:rPr>
        <w:tab/>
        <w:t xml:space="preserve">Konuya ilişkin Ön Araştırma Raporu’nda, Ekim ayına dek Star gazetesinin dağıtımını üstlenen Birleşik Basın  Dağıtım A.Ş. (BBD) verilerinden, pazara yeni giren ve yaptığı promosyonlarla ilk aylarda 300 bin ile 600 bin civarında net satış adedine ulaşan Star gazetesinin satışlarının promosyon vermediği günlerde 100 bin adet civarında seyrettiği  anlaşılmaktadır. Promosyon yaptığı günlerdeki satış miktarını veya buna yakın bir rakamı diğer günlerde yakalayamayan, istikrarsız bir satış grafiğine sahip olan Star gazetesinin, piyasada tutunmak amacıyla pazarlama stratejisini değiştirerek promosyon vermek yerine fiyat düşürmek yoluyla rekabet etmeyi tercih ettiği görülmektedir. Gerek teşebbüsün piyasaya yeni girmiş bir şirket olması ve yukarıda yer verilen satış stratejisi, gerekse hakim durumda olmaması, söz konusu davranışın yıkıcı fiyat uygulaması olarak nitelendirilemeyeceğini ortaya koymaktadır.  </w:t>
      </w:r>
    </w:p>
    <w:p>
      <w:pPr>
        <w:pStyle w:val="Footnote"/>
        <w:spacing w:lineRule="auto" w:line="232"/>
        <w:rPr/>
      </w:pPr>
      <w:r>
        <w:rPr>
          <w:rFonts w:cs="Times New Roman" w:ascii="Times New Roman" w:hAnsi="Times New Roman"/>
          <w:szCs w:val="18"/>
        </w:rPr>
        <w:tab/>
        <w:t xml:space="preserve">Doğan ve Sabah gruplarının ilgili ürün pazarındaki birlikte hakim durumlarını Star gazetesini pazardan dışlama ya da faaliyetlerini zorlaştırma amacıyla kötüye kullanmaları ihtimali değerlendirildiğinde; Star gazetesinin  fiyat indirimine Doğan Grubunun Posta ve Gözcü gazetelerinin; Sabah Grubunun ise Takvim gazetesinin fiyatını indirerek karşılık verdikleri dikkate alındığında,  her iki grubun da amiral nitelikte olan (Hürriyet, Milliyet, Sabah) değil, ikincil olarak adlandırılan (Takvim, Posta) gazetelerinin fiyatlarını indirmiş oldukları görülmektedir. İlgili ürün pazarında Star gazetesi nitelik açısından amiral gazeteler ile ikincil gazeteler arasında yer almaktadır. Doğan ve Sabah gruplarının Star gazetesini piyasa dışına itme ya da eylemlerini zorlaştırma amacı taşıdıkları kabul edilecek olursa, bu grupların Star gazetesine nitelik açısından da rakip olabilecek amiral gazetelerinin fiyatlarını indirmeleri beklenirdi. Ancak, bilindiği üzere fiyatları o tarihte 75.000 TL olan ve Star gazetesine nazaran içerik açısından ikincil nitelikte olan Posta ve Takvim gazetelerinin fiyatları indirilmiştir. Dolayısıyla bu fiyat indirimlerinin amacının, ikincil gazetelerin Star gazetesi ile rekabet edebilmelerini sağlamak ve en azından bu gazetelerin mevcut pazar paylarını kaybetmelerini engellemek olduğu düşünülmektedir. Bir başka deyişle, Posta, Takvim ve Gözcü gazetelerinin söz konusu davranışlarının rekabet ihlali oluşturmadıkları, aksine rekabetçi bir davranış oldukları sonucuna ulaşılmıştır. </w:t>
      </w:r>
    </w:p>
    <w:p>
      <w:pPr>
        <w:pStyle w:val="Footnote"/>
        <w:spacing w:lineRule="auto" w:line="232"/>
        <w:rPr>
          <w:rFonts w:ascii="Times New Roman" w:hAnsi="Times New Roman" w:cs="Times New Roman"/>
          <w:b/>
          <w:b/>
          <w:szCs w:val="18"/>
          <w:u w:val="single"/>
        </w:rPr>
      </w:pPr>
      <w:r>
        <w:rPr>
          <w:rFonts w:cs="Times New Roman" w:ascii="Times New Roman" w:hAnsi="Times New Roman"/>
          <w:b/>
          <w:szCs w:val="18"/>
          <w:u w:val="single"/>
        </w:rPr>
        <w:tab/>
        <w:t>SONUÇ</w:t>
      </w:r>
    </w:p>
    <w:p>
      <w:pPr>
        <w:pStyle w:val="Footnote"/>
        <w:spacing w:lineRule="auto" w:line="232"/>
        <w:rPr>
          <w:rFonts w:ascii="Times New Roman" w:hAnsi="Times New Roman" w:cs="Times New Roman"/>
          <w:szCs w:val="18"/>
        </w:rPr>
      </w:pPr>
      <w:r>
        <w:rPr>
          <w:rFonts w:cs="Times New Roman" w:ascii="Times New Roman" w:hAnsi="Times New Roman"/>
          <w:szCs w:val="18"/>
        </w:rPr>
        <w:tab/>
        <w:t>Yukarıda verilen bilgiler ve yapılan değerlendirmeler ışığında;</w:t>
      </w:r>
    </w:p>
    <w:p>
      <w:pPr>
        <w:pStyle w:val="Footnote"/>
        <w:spacing w:lineRule="auto" w:line="232"/>
        <w:rPr/>
      </w:pPr>
      <w:r>
        <w:rPr>
          <w:rFonts w:cs="Times New Roman" w:ascii="Times New Roman" w:hAnsi="Times New Roman"/>
          <w:szCs w:val="18"/>
        </w:rPr>
        <w:tab/>
        <w:t>“okuyucu bağlılığı az ve fiyat hareketlerine duyarlı ulusal günlük siyasi gazeteler pazarı”nda Star gazetesinin 5 Eylül 1999’da fiyatını 130.000 TL’den 50.000 TL’ye indirmesinin pazara yeni giren bir firmanın pazarda tutunma çabası olarak değerlendirilmesi gerektiği;  anılan gazeteyi yayınlayan Ulusal Basın Gazetecilik Matbaacılık ve Yayıncılık Sanayi A.Ş.’nin ilgili pazarda hakim durumda bulunmaması ve davranışın niteliği gereği, bu aşamada 4054 sayılı Kanun’un 6'ncı maddesine aykırılık oluşturmadığı,</w:t>
      </w:r>
    </w:p>
    <w:p>
      <w:pPr>
        <w:pStyle w:val="Footnote"/>
        <w:spacing w:lineRule="auto" w:line="232"/>
        <w:rPr/>
      </w:pPr>
      <w:r>
        <w:rPr>
          <w:rFonts w:cs="Times New Roman" w:ascii="Times New Roman" w:hAnsi="Times New Roman"/>
          <w:szCs w:val="18"/>
        </w:rPr>
        <w:tab/>
        <w:t>İlgili pazarda birlikte hakim durumda bulunan  Sabah Grubu ve Doğan Grubu’nun yayınladıkları Takvim ve Posta gazetelerinin Star gazetesinin fiyatını düşürmesinin ardından fiyatlarını düşürmelerinin, amacı, etkisi ve süresi dikkate alındığında, yıkıcı fiyat uygulaması olarak değerlendirilemeyeceği, aksine bu davranışın rekabetçi nitelikte olduğu ve 4054 sayılı Kanun’un 6'ncı maddesine aykırılık oluşturmadığı,</w:t>
      </w:r>
    </w:p>
    <w:p>
      <w:pPr>
        <w:pStyle w:val="Footnote"/>
        <w:widowControl w:val="false"/>
        <w:spacing w:before="0" w:after="20"/>
        <w:ind w:left="227" w:hanging="227"/>
        <w:rPr/>
      </w:pPr>
      <w:r>
        <w:rPr>
          <w:rFonts w:cs="Times New Roman" w:ascii="Times New Roman" w:hAnsi="Times New Roman"/>
          <w:szCs w:val="18"/>
        </w:rPr>
        <w:tab/>
        <w:t>kanaatine varılarak, anılan teşebbüsler hakkında soruşturma açılmasına gerek olmadığına OYÇOKLUĞU ile karar verilmiştir.</w:t>
      </w:r>
    </w:p>
  </w:footnote>
  <w:footnote w:id="78">
    <w:p>
      <w:pPr>
        <w:pStyle w:val="Footnote"/>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 xml:space="preserve">19.07.2000 tarihli ve 04.02.1999 Tarihli ve 99-5/37-12 Sayılı Kurul kararı ile yürütülen soruşturma ile ilgili nihai kararında aşağıdaki hususlara karar vermiştir. </w:t>
      </w:r>
    </w:p>
    <w:p>
      <w:pPr>
        <w:pStyle w:val="Footnote"/>
        <w:rPr/>
      </w:pPr>
      <w:r>
        <w:rPr>
          <w:rFonts w:cs="Times New Roman" w:ascii="Times New Roman" w:hAnsi="Times New Roman"/>
          <w:szCs w:val="18"/>
        </w:rPr>
        <w:tab/>
        <w:t>Multimedya basım ve Yayıncılık Ticaret A.Ş.’nin 05.04.1998 tarihli başvurusu üzerine Rekabet Kurulunun 04.02.1999 tarih ve 99-5/37–12 sayılı kararı uyarınca haklarında soruşturma yürütülen BBD Birleşik Basın Dağıtım A.Ş. (Bundan böyle BBD olarak anlatılacaktır.) BİRYAY Birleşik Yayın Dağıtım A.Ş. (bundan sonra BİRYAY olarak anılacaktır.) YAYSAT Yayın sayış, Pazarlama ve Dağıtım A.Ş. (bundan böyle YAYSAT olarak anılacaktır.) ünvanlı teşebbüslerle ilgili olarak tarafların karşılıklı iddia ve savunmaları, toplanan tüm bilgi ve belgeler ile soruşturma ve sözlü savunma toplantısındaki açıklamalar değerlendirilerek, 17.07.2000 tarihinde aşağıdaki kararlar alınmıştır. ....</w:t>
      </w:r>
    </w:p>
    <w:p>
      <w:pPr>
        <w:pStyle w:val="Footnote"/>
        <w:rPr/>
      </w:pPr>
      <w:r>
        <w:rPr>
          <w:rFonts w:cs="Times New Roman" w:ascii="Times New Roman" w:hAnsi="Times New Roman"/>
          <w:szCs w:val="18"/>
        </w:rPr>
        <w:tab/>
        <w:t>3- 4054 sayılı Kanunun 6. Maddesi bakımından; BBD YAYSAT ve BİRYAY’ın birlikte hakir durumlarını kötüye kullanarak;</w:t>
      </w:r>
    </w:p>
    <w:p>
      <w:pPr>
        <w:pStyle w:val="Footnote"/>
        <w:rPr>
          <w:rFonts w:ascii="Times New Roman" w:hAnsi="Times New Roman" w:cs="Times New Roman"/>
          <w:szCs w:val="18"/>
        </w:rPr>
      </w:pPr>
      <w:r>
        <w:rPr>
          <w:rFonts w:cs="Times New Roman" w:ascii="Times New Roman" w:hAnsi="Times New Roman"/>
          <w:szCs w:val="18"/>
        </w:rPr>
        <w:tab/>
        <w:t>i) Rakip teşebbüslerin faaliyetlerini zorlaştırmak</w:t>
      </w:r>
    </w:p>
    <w:p>
      <w:pPr>
        <w:pStyle w:val="Footnote"/>
        <w:rPr/>
      </w:pPr>
      <w:r>
        <w:rPr>
          <w:rFonts w:cs="Times New Roman" w:ascii="Times New Roman" w:hAnsi="Times New Roman"/>
          <w:szCs w:val="18"/>
        </w:rPr>
        <w:tab/>
        <w:t>ii) Gazete ve Dergi dağıtımı piyasasındaki finansal, teknolojik ve ticari avantajlardan yararlanarak, gazete ve dergi yayıncılığı piyasasındaki rekabet koşullarını bozmaya yol açan faaliyetlerde bulunmak,</w:t>
      </w:r>
    </w:p>
    <w:p>
      <w:pPr>
        <w:pStyle w:val="Footnote"/>
        <w:rPr/>
      </w:pPr>
      <w:r>
        <w:rPr>
          <w:rFonts w:cs="Times New Roman" w:ascii="Times New Roman" w:hAnsi="Times New Roman"/>
          <w:szCs w:val="18"/>
        </w:rPr>
        <w:tab/>
        <w:t xml:space="preserve">Suretiyle kanunun 6. Maddesinin (a) ve (d) bentlerini ihlal etmeleri nedeni ile; BBD ile YAYSAT’ın 4054 sayılı Kanun 16. Maddesi 2. Fıkrası gereğince para cezası ile cezalandırılmalarına oy birliği ile, BİRYAY’ın yine aynı maddenin aynı fıkrası ile cezalandırılmasına oy çokluğu ile  </w:t>
      </w:r>
    </w:p>
    <w:p>
      <w:pPr>
        <w:pStyle w:val="Footnote"/>
        <w:rPr/>
      </w:pPr>
      <w:r>
        <w:rPr>
          <w:rFonts w:cs="Times New Roman" w:ascii="Times New Roman" w:hAnsi="Times New Roman"/>
          <w:szCs w:val="18"/>
        </w:rPr>
        <w:tab/>
        <w:t>4- BİRYAY’ın yayın evleri ile yapmış olduğu dağıtım sözleşmelerinin grup muafiyeti kapsamında olmaları nedeni ile bildirilmelerine gerek olmadığının oy birliği ile,</w:t>
      </w:r>
    </w:p>
    <w:p>
      <w:pPr>
        <w:pStyle w:val="Footnote"/>
        <w:rPr/>
      </w:pPr>
      <w:r>
        <w:rPr>
          <w:rFonts w:cs="Times New Roman" w:ascii="Times New Roman" w:hAnsi="Times New Roman"/>
          <w:szCs w:val="18"/>
        </w:rPr>
        <w:tab/>
        <w:t>5- YAYSAT’ın ana bayiler (baş bayiler) ile yapmış olduğu dağıtım sözleşmelerinin grup muafiyeti kapsamında kabul edilmeleri nedeni ile bildirilmelerine gerek olmadığına oy birliği ile,</w:t>
      </w:r>
    </w:p>
    <w:p>
      <w:pPr>
        <w:pStyle w:val="Footnote"/>
        <w:rPr/>
      </w:pPr>
      <w:r>
        <w:rPr>
          <w:rFonts w:cs="Times New Roman" w:ascii="Times New Roman" w:hAnsi="Times New Roman"/>
          <w:szCs w:val="18"/>
        </w:rPr>
        <w:tab/>
        <w:t>6- (a) BBD ve YAYSAT’ın tali bayilerle yaptıkları sözleşmelerin 1. Maddesinde yer alan ‘Bayi sözleşme süresince adresi çevresinde bir başka kişi veya kuruluşa satış için yayın veremez’ hükmünün 1997/3 sayılı tekelden dağıtım anlaşmalarına ilişkin grup muafiyeti 3/b maddesine aykırı olduğuna ; bu nedenle bayilik sözleşmelerinin grup muafiyetinden yararlanamayacaklarına ve bildirilmesi gereken anlaşmalar olduklarına; bildirimde bulunulmaması nedeni ile BBD ve YAYSAT’ın 4054 sayılı Kanun 16. Maddesinin (c) bendi gereğince cezalandırılmalarına;</w:t>
      </w:r>
    </w:p>
    <w:p>
      <w:pPr>
        <w:pStyle w:val="Footnote"/>
        <w:rPr/>
      </w:pPr>
      <w:r>
        <w:rPr>
          <w:rFonts w:cs="Times New Roman" w:ascii="Times New Roman" w:hAnsi="Times New Roman"/>
          <w:szCs w:val="18"/>
        </w:rPr>
        <w:tab/>
        <w:t>(b) Her iki teşebbüsün Yönetim Kurullarında 05.05.1998 tarihi itibari ile görevli bulunan kişilerinde şahsen cezalandırılmalarına</w:t>
      </w:r>
    </w:p>
    <w:p>
      <w:pPr>
        <w:pStyle w:val="Footnote"/>
        <w:rPr/>
      </w:pPr>
      <w:r>
        <w:rPr>
          <w:rFonts w:cs="Times New Roman" w:ascii="Times New Roman" w:hAnsi="Times New Roman"/>
          <w:szCs w:val="18"/>
        </w:rPr>
        <w:tab/>
        <w:t>(c) Diğer yandan aynı sözleşmelerin 2. Maddesinde yer alan ‘Bayi şirketin yazılı izni olmadıkça başka bir dağıtım kuruluşunun veya yayınevinin yayınlarını teşhir edip satmayacaktır’ şeklindeki hükmün’ diğer sağlayıcıların dağıtımın farklı aşamalarına girişlerinin önemli ölçüde zorlaştırılması ‘ sonucunu doğurucu nitelikte olması ve bu hususun ilgili dağıtım pazarının yapısı ve bu pazarın hizmet ettiği yayıncılık piyasası ürünlerinin satış koşulları nazara alındığında rekabet ortamını bozacağına, bu nedenle yazılı yayınların dağıtımı piyasasındaki bu tür anlaşmaların ‘Rakip malları satmama veya dağıtmama‘ gibi münhasırlık sağlayan bir hüküm içermesi durumunda 1997/3 ve 1997/4 sayılı Rekabet Kurulu tebliğleri ile sağlanan muafiyetten yararlanamayacaklarına;</w:t>
      </w:r>
    </w:p>
    <w:p>
      <w:pPr>
        <w:pStyle w:val="Footnote"/>
        <w:rPr/>
      </w:pPr>
      <w:r>
        <w:rPr>
          <w:rFonts w:cs="Times New Roman" w:ascii="Times New Roman" w:hAnsi="Times New Roman"/>
          <w:szCs w:val="18"/>
        </w:rPr>
        <w:tab/>
        <w:t xml:space="preserve">BBD ve YAYSAT’ın tali bayilerle yaptıkları sözleşmelerin 1. ve 2. Maddelerinin sözleşmelerden çıkartılmasına ve bu şekildeki uygulamalara derhal son verilmesine; </w:t>
      </w:r>
    </w:p>
    <w:p>
      <w:pPr>
        <w:pStyle w:val="Footnote"/>
        <w:rPr>
          <w:rFonts w:ascii="Times New Roman" w:hAnsi="Times New Roman" w:cs="Times New Roman"/>
          <w:szCs w:val="18"/>
        </w:rPr>
      </w:pPr>
      <w:r>
        <w:rPr>
          <w:rFonts w:cs="Times New Roman" w:ascii="Times New Roman" w:hAnsi="Times New Roman"/>
          <w:szCs w:val="18"/>
        </w:rPr>
        <w:tab/>
        <w:t xml:space="preserve">Oy birliği ile </w:t>
      </w:r>
    </w:p>
    <w:p>
      <w:pPr>
        <w:pStyle w:val="Footnote"/>
        <w:widowControl w:val="false"/>
        <w:spacing w:before="0" w:after="20"/>
        <w:ind w:left="227" w:hanging="227"/>
        <w:rPr/>
      </w:pPr>
      <w:r>
        <w:rPr>
          <w:rFonts w:cs="Times New Roman" w:ascii="Times New Roman" w:hAnsi="Times New Roman"/>
          <w:szCs w:val="18"/>
        </w:rPr>
        <w:tab/>
        <w:t xml:space="preserve">7- Gazete ve dergi faaliyetlerinde içerecek şekilde Belediyeler tarafından kurulan ve Belediyelerce veya Belediyelerin yetki verdiği kişilerce 3. Şahıslara kiralanan satış büfelerinin ilgili pazara giriş açısından önemi dikkate alındığında söz konusu yerlerde kiracının ’hangi dağıtım şirketlerinden gelirse gelsin, mevzuata ve yasalara uygun gazete ve dergileri makul bir ücret veya komisyon oranı karşılığında satmasının temin edecek’ düzenlemelerin yapılması için ilgili kurul kararının yetkili mercilere bildirilmesinin oy çokluğu ile karar verilmiştir. </w:t>
      </w:r>
    </w:p>
  </w:footnote>
  <w:footnote w:id="79">
    <w:p>
      <w:pPr>
        <w:pStyle w:val="Normal"/>
        <w:tabs>
          <w:tab w:val="clear" w:pos="708"/>
          <w:tab w:val="left" w:pos="1560" w:leader="none"/>
          <w:tab w:val="left" w:pos="1890" w:leader="none"/>
        </w:tabs>
        <w:rPr/>
      </w:pPr>
      <w:r>
        <w:rPr>
          <w:rStyle w:val="FootnoteCharacters"/>
        </w:rPr>
        <w:footnoteRef/>
      </w:r>
      <w:r>
        <w:rPr>
          <w:sz w:val="18"/>
          <w:szCs w:val="18"/>
        </w:rPr>
        <w:t xml:space="preserve"> </w:t>
      </w:r>
      <w:r>
        <w:rPr>
          <w:sz w:val="18"/>
          <w:szCs w:val="18"/>
        </w:rPr>
        <w:t>Dosya Sayısı:D3/1/H.S.-01/3(Soruşturma-NihaiKarar),  Karar Sayısı :02-49/634-257 Karar Tarihi: 23.08.2002</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80">
    <w:p>
      <w:pPr>
        <w:pStyle w:val="Normal"/>
        <w:tabs>
          <w:tab w:val="clear" w:pos="708"/>
          <w:tab w:val="left" w:pos="1560" w:leader="none"/>
          <w:tab w:val="left" w:pos="1890" w:leader="none"/>
        </w:tabs>
        <w:rPr>
          <w:sz w:val="18"/>
          <w:szCs w:val="18"/>
        </w:rPr>
      </w:pPr>
      <w:r>
        <w:rPr>
          <w:rStyle w:val="FootnoteCharacters"/>
        </w:rPr>
        <w:footnoteRef/>
      </w:r>
      <w:r>
        <w:rPr>
          <w:sz w:val="18"/>
          <w:szCs w:val="18"/>
        </w:rPr>
        <w:t xml:space="preserve"> </w:t>
      </w:r>
      <w:r>
        <w:rPr>
          <w:sz w:val="18"/>
          <w:szCs w:val="18"/>
        </w:rPr>
        <w:t xml:space="preserve">Dosya Sayısı:D3/1/H.S.-01/3(Soruşturma-Nihai Karar) </w:t>
      </w:r>
      <w:r>
        <w:rPr>
          <w:b/>
          <w:sz w:val="18"/>
          <w:szCs w:val="18"/>
        </w:rPr>
        <w:t>Karar Sayısı: 02-49/634-257</w:t>
      </w:r>
    </w:p>
    <w:p>
      <w:pPr>
        <w:pStyle w:val="Heading1"/>
        <w:tabs>
          <w:tab w:val="clear" w:pos="708"/>
          <w:tab w:val="left" w:pos="-142" w:leader="none"/>
          <w:tab w:val="left" w:pos="1530" w:leader="none"/>
          <w:tab w:val="left" w:pos="1890" w:leader="none"/>
        </w:tabs>
        <w:spacing w:lineRule="auto" w:line="360" w:before="120" w:after="120"/>
        <w:rPr/>
      </w:pPr>
      <w:r>
        <w:rPr>
          <w:sz w:val="18"/>
          <w:szCs w:val="18"/>
        </w:rPr>
        <w:t>Karar Tarihi: 23.08.2002</w:t>
      </w:r>
    </w:p>
  </w:footnote>
  <w:footnote w:id="81">
    <w:p>
      <w:pPr>
        <w:pStyle w:val="Normal"/>
        <w:tabs>
          <w:tab w:val="clear" w:pos="708"/>
          <w:tab w:val="left" w:pos="1560" w:leader="none"/>
        </w:tabs>
        <w:rPr/>
      </w:pPr>
      <w:r>
        <w:rPr>
          <w:rStyle w:val="FootnoteCharacters"/>
        </w:rPr>
        <w:footnoteRef/>
      </w:r>
      <w:r>
        <w:rPr>
          <w:sz w:val="18"/>
          <w:szCs w:val="18"/>
        </w:rPr>
        <w:t xml:space="preserve"> </w:t>
      </w:r>
      <w:r>
        <w:rPr>
          <w:sz w:val="18"/>
          <w:szCs w:val="18"/>
        </w:rPr>
        <w:t>Dosya Sayısı: D2/1/B.E.-99/3 (Soruşturma)  Karar Sayısı: 00-49/529-291 Karar Tarihi: 14.12.2000</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82">
    <w:p>
      <w:pPr>
        <w:pStyle w:val="Normal"/>
        <w:tabs>
          <w:tab w:val="clear" w:pos="708"/>
          <w:tab w:val="left" w:pos="1560" w:leader="none"/>
        </w:tabs>
        <w:rPr/>
      </w:pPr>
      <w:r>
        <w:rPr>
          <w:rStyle w:val="FootnoteCharacters"/>
        </w:rPr>
        <w:footnoteRef/>
      </w:r>
      <w:r>
        <w:rPr/>
        <w:t xml:space="preserve"> </w:t>
      </w:r>
      <w:r>
        <w:rPr>
          <w:sz w:val="18"/>
          <w:szCs w:val="18"/>
        </w:rPr>
        <w:t>Dosya Sayısı: D3/2/M.B.- Dosya Sayısı: D3/2/M.B.-00/2 Karar  Sayısı: 00-9/89-44 Karar  Tarihi: 29.02.2000</w:t>
      </w:r>
    </w:p>
    <w:p>
      <w:pPr>
        <w:pStyle w:val="Normal"/>
        <w:spacing w:before="0" w:after="120"/>
        <w:rPr/>
      </w:pPr>
      <w:r>
        <w:rPr>
          <w:sz w:val="18"/>
          <w:szCs w:val="18"/>
        </w:rPr>
        <w:t xml:space="preserve">DOSYA KONUSU: Uzay Gıda Sanayi ve Ticaret A.Ş.’nin mısır çerezi ve patates cipsi “snack” pazarında rekabeti bozucu uygulamalarda bulunduğu iddiası </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83">
    <w:p>
      <w:pPr>
        <w:pStyle w:val="Footnote"/>
        <w:widowControl w:val="false"/>
        <w:spacing w:before="0" w:after="20"/>
        <w:ind w:left="227" w:hanging="227"/>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pacing w:val="-2"/>
          <w:szCs w:val="18"/>
        </w:rPr>
        <w:t>Valentine KORAH; An Introductory Guide to EEC Competition Law and Practice, ECC Publishing London, 1986 s. 131 vd.</w:t>
      </w:r>
    </w:p>
  </w:footnote>
  <w:footnote w:id="84">
    <w:p>
      <w:pPr>
        <w:pStyle w:val="Normal"/>
        <w:rPr>
          <w:sz w:val="18"/>
          <w:szCs w:val="18"/>
        </w:rPr>
      </w:pPr>
      <w:r>
        <w:rPr>
          <w:rStyle w:val="FootnoteCharacters"/>
        </w:rPr>
        <w:footnoteRef/>
      </w:r>
      <w:r>
        <w:rPr>
          <w:sz w:val="18"/>
          <w:szCs w:val="18"/>
        </w:rPr>
        <w:t>Karar Sayısı: 01-56/554-130 Karar Tarihi:20.11.2001</w:t>
      </w:r>
    </w:p>
    <w:p>
      <w:pPr>
        <w:pStyle w:val="Normal"/>
        <w:rPr>
          <w:sz w:val="18"/>
          <w:szCs w:val="18"/>
        </w:rPr>
      </w:pPr>
      <w:r>
        <w:rPr>
          <w:b/>
          <w:sz w:val="18"/>
          <w:szCs w:val="18"/>
        </w:rPr>
        <w:t>Petrol Ofisi A.S</w:t>
      </w:r>
      <w:r>
        <w:rPr>
          <w:sz w:val="18"/>
          <w:szCs w:val="18"/>
        </w:rPr>
        <w:t xml:space="preserve">.'nin parafinin hammaddesi olan light wax pazarındaki hakim durumunu kötüye kullandığı iddiası. </w:t>
      </w:r>
    </w:p>
    <w:p>
      <w:pPr>
        <w:pStyle w:val="Footnote"/>
        <w:spacing w:before="0" w:after="20"/>
        <w:ind w:left="0" w:hanging="0"/>
        <w:rPr>
          <w:rFonts w:ascii="Times New Roman" w:hAnsi="Times New Roman" w:cs="Times New Roman"/>
          <w:sz w:val="18"/>
          <w:szCs w:val="18"/>
        </w:rPr>
      </w:pPr>
      <w:r>
        <w:rPr>
          <w:rFonts w:cs="Times New Roman" w:ascii="Times New Roman" w:hAnsi="Times New Roman"/>
          <w:sz w:val="18"/>
          <w:szCs w:val="18"/>
        </w:rPr>
      </w:r>
    </w:p>
  </w:footnote>
  <w:footnote w:id="85">
    <w:p>
      <w:pPr>
        <w:pStyle w:val="Footnote"/>
        <w:widowControl w:val="false"/>
        <w:spacing w:before="0" w:after="20"/>
        <w:ind w:left="227" w:hanging="227"/>
        <w:rPr/>
      </w:pPr>
      <w:r>
        <w:rPr>
          <w:rStyle w:val="FootnoteCharacters"/>
        </w:rPr>
        <w:footnoteRef/>
      </w:r>
      <w:r>
        <w:rPr>
          <w:rFonts w:cs="Times New Roman" w:ascii="Times New Roman" w:hAnsi="Times New Roman"/>
          <w:szCs w:val="18"/>
        </w:rPr>
        <w:tab/>
        <w:t xml:space="preserve"> </w:t>
      </w:r>
      <w:r>
        <w:rPr>
          <w:rStyle w:val="FootnoteCharacters"/>
          <w:sz w:val="18"/>
          <w:szCs w:val="18"/>
        </w:rPr>
        <w:t xml:space="preserve"> </w:t>
      </w:r>
      <w:r>
        <w:rPr>
          <w:rFonts w:cs="Times New Roman" w:ascii="Times New Roman" w:hAnsi="Times New Roman"/>
          <w:szCs w:val="18"/>
        </w:rPr>
        <w:t>Rekabet Kurulunun 40/257-13 sayılı ve 20.11.1997 tarihli kararı</w:t>
      </w:r>
    </w:p>
  </w:footnote>
  <w:footnote w:id="86">
    <w:p>
      <w:pPr>
        <w:pStyle w:val="Normal"/>
        <w:tabs>
          <w:tab w:val="clear" w:pos="708"/>
          <w:tab w:val="left" w:pos="2835" w:leader="none"/>
        </w:tabs>
        <w:ind w:left="2977" w:hanging="2977"/>
        <w:rPr/>
      </w:pPr>
      <w:r>
        <w:rPr>
          <w:rStyle w:val="FootnoteCharacters"/>
        </w:rPr>
        <w:footnoteRef/>
      </w:r>
      <w:r>
        <w:rPr>
          <w:sz w:val="18"/>
          <w:szCs w:val="18"/>
        </w:rPr>
        <w:tab/>
        <w:t xml:space="preserve"> </w:t>
      </w:r>
      <w:r>
        <w:rPr>
          <w:sz w:val="18"/>
          <w:szCs w:val="18"/>
        </w:rPr>
        <w:t xml:space="preserve">Dosya Sayısı:2004-2-74  Karar Sayısı </w:t>
        <w:tab/>
        <w:t xml:space="preserve">:04-63/911-220 </w:t>
      </w:r>
    </w:p>
    <w:p>
      <w:pPr>
        <w:pStyle w:val="Normal"/>
        <w:tabs>
          <w:tab w:val="clear" w:pos="708"/>
          <w:tab w:val="left" w:pos="2835" w:leader="none"/>
        </w:tabs>
        <w:ind w:left="2977" w:hanging="2977"/>
        <w:rPr>
          <w:sz w:val="18"/>
          <w:szCs w:val="18"/>
        </w:rPr>
      </w:pPr>
      <w:r>
        <w:rPr>
          <w:sz w:val="18"/>
          <w:szCs w:val="18"/>
        </w:rPr>
        <w:t>Karar Tarihi  :30.9.2004</w:t>
      </w:r>
    </w:p>
    <w:p>
      <w:pPr>
        <w:pStyle w:val="TextBodyIndent"/>
        <w:ind w:hanging="0"/>
        <w:rPr/>
      </w:pPr>
      <w:r>
        <w:rPr>
          <w:rFonts w:cs="Times New Roman" w:ascii="Times New Roman" w:hAnsi="Times New Roman"/>
          <w:sz w:val="18"/>
          <w:szCs w:val="18"/>
        </w:rPr>
        <w:t>E- DOSYA KONUSU</w:t>
        <w:tab/>
        <w:t>: Türk Telekomünikasyon A.Ş.’nin telekomünikasyon sektöründeki tekel hakkını/hakim durumunu kötüye kullandığı ve rekabeti sınırlayıcı eylemlerde bulunduğu iddiası.</w:t>
      </w:r>
    </w:p>
    <w:p>
      <w:pPr>
        <w:pStyle w:val="Normal"/>
        <w:rPr/>
      </w:pPr>
      <w:r>
        <w:rPr>
          <w:sz w:val="18"/>
          <w:szCs w:val="18"/>
        </w:rPr>
        <w:t>“</w:t>
      </w:r>
      <w:r>
        <w:rPr>
          <w:sz w:val="18"/>
          <w:szCs w:val="18"/>
        </w:rPr>
        <w:t>Türk Telekom’un 23.7.2004 tarih ve TTŞ.4.34.02.01/PKU sayılı yazısı ile, yeni devre talebinin, İstanbul 10. Asliye Hukuk Mahkemesi’nde süren davaya konu tazminat tutarı olan 15.113.550.379.960 TL.nin ödendiği takdirde karşılanacağı ifade edilmiştir. Daha önce Rekabet Kurulu’nun aynı konuda almış olduğu 22.4.2004 tarih ve 04-27/337-80 sayılı Kararı ve Telekomünikasyon Kurumu’nun verdiği karar ile sabit olduğu üzere, bahse konu tazminat davasının Medyanet’in şikayet konusu hatları alması önünde yasal bir engel oluşturmayacaktır. Dolayısıyla, tazminat davasına konu tutarın Mahkeme’nin kararı öncesi davalı tarafından ödenmediği gerekçesiyle, hat talebinin karşılanmamasının kabul edilmesi mümkün görünmemektedir.” (..)</w:t>
      </w:r>
    </w:p>
    <w:p>
      <w:pPr>
        <w:pStyle w:val="Normal"/>
        <w:rPr/>
      </w:pPr>
      <w:r>
        <w:rPr>
          <w:sz w:val="18"/>
          <w:szCs w:val="18"/>
        </w:rPr>
        <w:t>“</w:t>
      </w:r>
      <w:r>
        <w:rPr>
          <w:sz w:val="18"/>
          <w:szCs w:val="18"/>
        </w:rPr>
        <w:t>Yukarıdaki açıklamalar ışığında, Medyanet’in, Türk Telekom’dan alınan hizmet karşılığında ödenmemiş borcunun bulunduğu, bu</w:t>
      </w:r>
      <w:r>
        <w:rPr>
          <w:b/>
          <w:sz w:val="18"/>
          <w:szCs w:val="18"/>
        </w:rPr>
        <w:t xml:space="preserve"> </w:t>
      </w:r>
      <w:r>
        <w:rPr>
          <w:sz w:val="18"/>
          <w:szCs w:val="18"/>
        </w:rPr>
        <w:t xml:space="preserve">şartlar altında Türk Telekom’un, Medyanet’in hat taleplerini objektif bir gerekçe ile reddettiğinin anlaşıldığı, Türk Telekom’un icra takibi yürüttüğü alacağını tahsil etmesi durumunda Medyanet’in hat taleplerinin karşılanacağı tespitleri dolayısıyla 4054 sayılı Kanun kapsamında bir ihlal olmadığı kanaatine varılmıştır.” </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87">
    <w:p>
      <w:pPr>
        <w:pStyle w:val="Normal"/>
        <w:rPr/>
      </w:pPr>
      <w:r>
        <w:rPr>
          <w:rStyle w:val="FootnoteCharacters"/>
        </w:rPr>
        <w:footnoteRef/>
      </w:r>
      <w:r>
        <w:rPr>
          <w:sz w:val="18"/>
          <w:szCs w:val="18"/>
        </w:rPr>
        <w:t xml:space="preserve"> </w:t>
      </w:r>
      <w:r>
        <w:rPr>
          <w:sz w:val="18"/>
          <w:szCs w:val="18"/>
        </w:rPr>
        <w:t>Karar Sayısı:01-35/347-95</w:t>
      </w:r>
    </w:p>
    <w:p>
      <w:pPr>
        <w:pStyle w:val="Normal"/>
        <w:rPr>
          <w:b/>
          <w:b/>
          <w:sz w:val="18"/>
          <w:szCs w:val="18"/>
        </w:rPr>
      </w:pPr>
      <w:r>
        <w:rPr>
          <w:sz w:val="18"/>
          <w:szCs w:val="18"/>
        </w:rPr>
        <w:t>Karar Tarihi:20.07.2001</w:t>
      </w:r>
    </w:p>
    <w:p>
      <w:pPr>
        <w:pStyle w:val="Footnote"/>
        <w:spacing w:before="0" w:after="20"/>
        <w:rPr>
          <w:rFonts w:ascii="Times New Roman" w:hAnsi="Times New Roman" w:cs="Times New Roman"/>
          <w:b/>
          <w:b/>
          <w:sz w:val="18"/>
          <w:szCs w:val="18"/>
        </w:rPr>
      </w:pPr>
      <w:r>
        <w:rPr>
          <w:rFonts w:cs="Times New Roman" w:ascii="Times New Roman" w:hAnsi="Times New Roman"/>
          <w:b/>
          <w:sz w:val="18"/>
          <w:szCs w:val="18"/>
        </w:rPr>
      </w:r>
    </w:p>
  </w:footnote>
  <w:footnote w:id="88">
    <w:p>
      <w:pPr>
        <w:pStyle w:val="Normal"/>
        <w:tabs>
          <w:tab w:val="clear" w:pos="708"/>
          <w:tab w:val="left" w:pos="1560" w:leader="none"/>
        </w:tabs>
        <w:rPr>
          <w:color w:val="000000"/>
          <w:sz w:val="18"/>
          <w:szCs w:val="18"/>
        </w:rPr>
      </w:pPr>
      <w:r>
        <w:rPr>
          <w:rStyle w:val="FootnoteCharacters"/>
        </w:rPr>
        <w:footnoteRef/>
      </w:r>
      <w:r>
        <w:rPr>
          <w:sz w:val="18"/>
          <w:szCs w:val="18"/>
        </w:rPr>
        <w:t xml:space="preserve"> </w:t>
      </w:r>
      <w:r>
        <w:rPr>
          <w:color w:val="000000"/>
          <w:sz w:val="18"/>
          <w:szCs w:val="18"/>
        </w:rPr>
        <w:t xml:space="preserve">Dosya Sayısı: </w:t>
      </w:r>
      <w:r>
        <w:rPr>
          <w:sz w:val="18"/>
          <w:szCs w:val="18"/>
        </w:rPr>
        <w:t xml:space="preserve">2004-1-87(İlk İnceleme) </w:t>
      </w:r>
      <w:r>
        <w:rPr>
          <w:color w:val="000000"/>
          <w:sz w:val="18"/>
          <w:szCs w:val="18"/>
        </w:rPr>
        <w:t xml:space="preserve">Karar Sayısı: </w:t>
      </w:r>
      <w:r>
        <w:rPr>
          <w:sz w:val="18"/>
          <w:szCs w:val="18"/>
        </w:rPr>
        <w:t xml:space="preserve">04-66/949-227, </w:t>
      </w:r>
      <w:r>
        <w:rPr>
          <w:color w:val="000000"/>
          <w:sz w:val="18"/>
          <w:szCs w:val="18"/>
        </w:rPr>
        <w:t>Karar Tarihi: 19</w:t>
      </w:r>
      <w:r>
        <w:rPr>
          <w:sz w:val="18"/>
          <w:szCs w:val="18"/>
        </w:rPr>
        <w:t>.10.2004</w:t>
      </w:r>
    </w:p>
    <w:p>
      <w:pPr>
        <w:pStyle w:val="Normal"/>
        <w:rPr/>
      </w:pPr>
      <w:r>
        <w:rPr>
          <w:sz w:val="18"/>
          <w:szCs w:val="18"/>
        </w:rPr>
        <w:t xml:space="preserve"> </w:t>
      </w:r>
      <w:r>
        <w:rPr>
          <w:sz w:val="18"/>
          <w:szCs w:val="18"/>
        </w:rPr>
        <w:t>E. DOSYA KONUSU: Türkiye Kömür İşletmeleri Kurumu’nun 2004-2005 kış sezonunda uygulamaya geçtiği bayilik sisteminin rekabeti kısıtlayıcı etkiler taşıdığı ve bu şekilde 4054 sayılı Kanun’un ihlal edildiği iddiası.</w:t>
      </w:r>
    </w:p>
    <w:p>
      <w:pPr>
        <w:pStyle w:val="TextBodyIndent"/>
        <w:rPr/>
      </w:pPr>
      <w:r>
        <w:rPr>
          <w:rFonts w:cs="Times New Roman" w:ascii="Times New Roman" w:hAnsi="Times New Roman"/>
          <w:sz w:val="18"/>
          <w:szCs w:val="18"/>
        </w:rPr>
        <w:t>2002/2 sayılı Tebliğ’de, dikey anlaşma yapacak teşebbüslere yönelik bir pazar eşiği getirilmemiş, pazar güçlerine bakılmaksızın tüm teşebbüslerin bayilik sistemi kurabileceği kabul edilmiştir. Bayi seçimlerinin ihale ile yapıldığı ve bu konuda ayrımcılık da yapılmadığı dikkate alındığında TKİ’nin ihaleyi kazanamayan firmalara mal vermemesinin objektif ve haklı gerekçelere dayandığı görülmektedir.</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89">
    <w:p>
      <w:pPr>
        <w:pStyle w:val="Normal"/>
        <w:widowControl/>
        <w:suppressAutoHyphens w:val="false"/>
        <w:bidi w:val="0"/>
        <w:spacing w:before="0" w:after="60"/>
        <w:jc w:val="both"/>
        <w:rPr/>
      </w:pPr>
      <w:r>
        <w:rPr>
          <w:rStyle w:val="FootnoteCharacters"/>
        </w:rPr>
        <w:footnoteRef/>
      </w:r>
      <w:r>
        <w:rPr/>
        <w:t xml:space="preserve"> </w:t>
      </w:r>
      <w:r>
        <w:rPr/>
        <w:t>Karar Sayısı:02-24/244-99 Karar Tarihi:16.04.2002</w:t>
      </w:r>
    </w:p>
  </w:footnote>
  <w:footnote w:id="90">
    <w:p>
      <w:pPr>
        <w:pStyle w:val="Normal"/>
        <w:rPr>
          <w:sz w:val="18"/>
          <w:szCs w:val="18"/>
        </w:rPr>
      </w:pPr>
      <w:r>
        <w:rPr>
          <w:rStyle w:val="FootnoteCharacters"/>
        </w:rPr>
        <w:footnoteRef/>
      </w:r>
      <w:r>
        <w:rPr>
          <w:sz w:val="18"/>
          <w:szCs w:val="18"/>
        </w:rPr>
        <w:t xml:space="preserve"> </w:t>
      </w:r>
      <w:r>
        <w:rPr>
          <w:sz w:val="18"/>
          <w:szCs w:val="18"/>
        </w:rPr>
        <w:t>Karar Sayısı 99-41/435-274(a) Karar Tarihi:06.09.1999</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91">
    <w:p>
      <w:pPr>
        <w:pStyle w:val="Normal"/>
        <w:tabs>
          <w:tab w:val="clear" w:pos="708"/>
          <w:tab w:val="left" w:pos="1560" w:leader="none"/>
        </w:tabs>
        <w:rPr>
          <w:color w:val="000000"/>
          <w:sz w:val="18"/>
          <w:szCs w:val="18"/>
        </w:rPr>
      </w:pPr>
      <w:r>
        <w:rPr>
          <w:rStyle w:val="FootnoteCharacters"/>
        </w:rPr>
        <w:footnoteRef/>
      </w:r>
      <w:r>
        <w:rPr>
          <w:sz w:val="18"/>
          <w:szCs w:val="18"/>
        </w:rPr>
        <w:t xml:space="preserve"> </w:t>
      </w:r>
      <w:r>
        <w:rPr>
          <w:color w:val="000000"/>
          <w:sz w:val="18"/>
          <w:szCs w:val="18"/>
        </w:rPr>
        <w:t xml:space="preserve">Dosya Sayısı: </w:t>
      </w:r>
      <w:r>
        <w:rPr>
          <w:sz w:val="18"/>
          <w:szCs w:val="18"/>
        </w:rPr>
        <w:t>2004-1-87(İlk İnceleme)</w:t>
      </w:r>
      <w:r>
        <w:rPr>
          <w:color w:val="000000"/>
          <w:sz w:val="18"/>
          <w:szCs w:val="18"/>
        </w:rPr>
        <w:t xml:space="preserve"> Karar Sayısı: </w:t>
      </w:r>
      <w:r>
        <w:rPr>
          <w:sz w:val="18"/>
          <w:szCs w:val="18"/>
        </w:rPr>
        <w:t xml:space="preserve">04-66/949-227, </w:t>
      </w:r>
      <w:r>
        <w:rPr>
          <w:color w:val="000000"/>
          <w:sz w:val="18"/>
          <w:szCs w:val="18"/>
        </w:rPr>
        <w:t>Karar Tarihi: 19</w:t>
      </w:r>
      <w:r>
        <w:rPr>
          <w:sz w:val="18"/>
          <w:szCs w:val="18"/>
        </w:rPr>
        <w:t>.10.2004</w:t>
      </w:r>
    </w:p>
    <w:p>
      <w:pPr>
        <w:pStyle w:val="TextBody"/>
        <w:rPr/>
      </w:pPr>
      <w:r>
        <w:rPr>
          <w:rFonts w:cs="Times New Roman" w:ascii="Times New Roman" w:hAnsi="Times New Roman"/>
          <w:sz w:val="18"/>
          <w:szCs w:val="18"/>
        </w:rPr>
        <w:t>DOSYA KONUSU: Türkiye Kömür İşletmeleri Kurumu’nun 2004-2005 kış sezonunda uygulamaya geçtiği bayilik sisteminin rekabeti kısıtlayıcı etkiler taşıdığı ve bu şekilde 4054 sayılı Kanun’un ihlal edildiği iddiası.</w:t>
      </w:r>
    </w:p>
    <w:p>
      <w:pPr>
        <w:pStyle w:val="TextBodyIndent"/>
        <w:rPr/>
      </w:pPr>
      <w:r>
        <w:rPr>
          <w:rFonts w:cs="Times New Roman" w:ascii="Times New Roman" w:hAnsi="Times New Roman"/>
          <w:sz w:val="18"/>
          <w:szCs w:val="18"/>
        </w:rPr>
        <w:t>TKİ kömür piyasasının üretim seviyesinde yer almakta olup piyasanın toptancı ve perakendeci seviyesinde faaliyette bulunmamaktadır. Bu bakımdan TKİ’nin bazı müşterilerine mal vermeyi kesmek suretiyle rekabeti kendi lehine kısıtlama amacı gütmediği anlaşılmaktadır. Öte yandan, şikayete konu olan bayilik sisteminin ithal kömür fiyatlarındaki artışın frenlenmesi ve yerli kömürün dağıtımının belirli bir düzene sokulması amacıyla  oluşturulması ve bayilerin ihale ile belirlenmiş olması bu kanaati güçlendirmektedir.</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92">
    <w:p>
      <w:pPr>
        <w:pStyle w:val="Normal"/>
        <w:rPr/>
      </w:pPr>
      <w:r>
        <w:rPr>
          <w:rStyle w:val="FootnoteCharacters"/>
        </w:rPr>
        <w:footnoteRef/>
      </w:r>
      <w:r>
        <w:rPr>
          <w:color w:val="000000"/>
          <w:sz w:val="18"/>
          <w:szCs w:val="18"/>
        </w:rPr>
        <w:t>Dosya Sayısı:2003-1-129 (Önaraştırma) Karar Sayısı: 03-76/925-389 Karar Tarihi: 4.12.2003</w:t>
      </w:r>
    </w:p>
    <w:p>
      <w:pPr>
        <w:pStyle w:val="TextBody"/>
        <w:tabs>
          <w:tab w:val="clear" w:pos="708"/>
          <w:tab w:val="left" w:pos="2340" w:leader="none"/>
          <w:tab w:val="left" w:pos="2790" w:leader="none"/>
        </w:tabs>
        <w:rPr/>
      </w:pPr>
      <w:r>
        <w:rPr>
          <w:rFonts w:cs="Times New Roman" w:ascii="Times New Roman" w:hAnsi="Times New Roman"/>
          <w:color w:val="000000"/>
          <w:sz w:val="18"/>
          <w:szCs w:val="18"/>
        </w:rPr>
        <w:t xml:space="preserve">DOSYA KONUSU: Ak-Kim Kimya Sanayi ve Ticaret A.Ş. ile Koruma Klor-Alkali Sanayi ve Ticaret A.Ş.’nin </w:t>
      </w:r>
      <w:r>
        <w:rPr>
          <w:rFonts w:cs="Times New Roman" w:ascii="Times New Roman" w:hAnsi="Times New Roman"/>
          <w:color w:val="000000"/>
          <w:sz w:val="18"/>
          <w:szCs w:val="18"/>
          <w:lang w:val="en-US" w:eastAsia="en-US"/>
        </w:rPr>
        <w:t>hammadde teminini aksatmak suretiyle 4054 sayılı Kanun’un 4. ve 6. maddelerine aykırı davranışlarda bulundukları</w:t>
      </w:r>
      <w:r>
        <w:rPr>
          <w:rFonts w:cs="Times New Roman" w:ascii="Times New Roman" w:hAnsi="Times New Roman"/>
          <w:color w:val="000000"/>
          <w:sz w:val="18"/>
          <w:szCs w:val="18"/>
        </w:rPr>
        <w:t xml:space="preserve"> iddiası.</w:t>
      </w:r>
    </w:p>
    <w:p>
      <w:pPr>
        <w:pStyle w:val="BodyTextFirstIndent"/>
        <w:spacing w:before="0" w:after="0"/>
        <w:ind w:hanging="0"/>
        <w:rPr>
          <w:color w:val="000000"/>
          <w:sz w:val="18"/>
          <w:szCs w:val="18"/>
        </w:rPr>
      </w:pPr>
      <w:r>
        <w:rPr>
          <w:color w:val="000000"/>
          <w:sz w:val="18"/>
          <w:szCs w:val="18"/>
        </w:rPr>
        <w:t>Düzenlenen rapora, toplanan delillere ve incelenen dosya kapsamına göre;</w:t>
      </w:r>
    </w:p>
    <w:p>
      <w:pPr>
        <w:pStyle w:val="BodyTextFirstIndent"/>
        <w:numPr>
          <w:ilvl w:val="0"/>
          <w:numId w:val="6"/>
        </w:numPr>
        <w:spacing w:before="0" w:after="0"/>
        <w:rPr/>
      </w:pPr>
      <w:r>
        <w:rPr>
          <w:color w:val="000000"/>
          <w:sz w:val="18"/>
          <w:szCs w:val="18"/>
        </w:rPr>
        <w:t>Şikayetçinin flokulan üretimi için Eylül ayında ihtiyacı olan klor miktarını gecikmeyle de olsa Ak-Kim Kimya Sanayi ve Ticaret A.Ş.’den temin ettiği,</w:t>
      </w:r>
    </w:p>
    <w:p>
      <w:pPr>
        <w:pStyle w:val="BodyTextFirstIndent"/>
        <w:numPr>
          <w:ilvl w:val="0"/>
          <w:numId w:val="6"/>
        </w:numPr>
        <w:spacing w:before="0" w:after="0"/>
        <w:rPr/>
      </w:pPr>
      <w:r>
        <w:rPr>
          <w:color w:val="000000"/>
          <w:sz w:val="18"/>
          <w:szCs w:val="18"/>
        </w:rPr>
        <w:t>Söz konusu gecikmenin yalnızca bir aylık dönemi kapsadığı, bu gecikmenin önaraştırma kapsamındaki teşebbüslerin rekabeti sınırlamak amacıyla sistematik ve koordineli eylemlerinin bir  parçası ve sonucu olarak ortaya çıktığına dair herhangi bir bulguya rastlanmadığı,</w:t>
      </w:r>
    </w:p>
    <w:p>
      <w:pPr>
        <w:pStyle w:val="BodyTextFirstIndent"/>
        <w:numPr>
          <w:ilvl w:val="0"/>
          <w:numId w:val="6"/>
        </w:numPr>
        <w:spacing w:before="0" w:after="0"/>
        <w:rPr/>
      </w:pPr>
      <w:r>
        <w:rPr>
          <w:color w:val="000000"/>
          <w:sz w:val="18"/>
          <w:szCs w:val="18"/>
        </w:rPr>
        <w:t>Eylül ayında klora olan dönemsel talebin arttığı, önaraştırma kapsamındaki teşebbüslerin bu tür durumlarda ürünün arzında sözleşmeli müşterilerine ve belediyeler gibi sürekli ve önemli miktarlarda alım yapan kuruluşlara öncelik verdikleri hususları dikkate alındığında, bu gecikmenin bir kötüye kullanma hali olarak değerlendirilemeyeceği,</w:t>
      </w:r>
    </w:p>
    <w:p>
      <w:pPr>
        <w:pStyle w:val="TextBody"/>
        <w:rPr/>
      </w:pPr>
      <w:r>
        <w:rPr>
          <w:rFonts w:cs="Times New Roman" w:ascii="Times New Roman" w:hAnsi="Times New Roman"/>
          <w:color w:val="000000"/>
          <w:sz w:val="18"/>
          <w:szCs w:val="18"/>
        </w:rPr>
        <w:t>anlaşıldığından, Ak-Kim Kimya Sanayi ve Ticaret A.Ş. ile Koruma Klor Alkali Sanayi ve Ticaret A.Ş.’nin eylemlerine yönelik olarak geçici tedbir alınmasına ve soruşturma açılmasına gerek olmadığına; şikayetin reddine OY BİRLİĞİ ile karar verilmiştir.</w:t>
      </w:r>
    </w:p>
    <w:p>
      <w:pPr>
        <w:pStyle w:val="Footnote"/>
        <w:tabs>
          <w:tab w:val="clear" w:pos="227"/>
          <w:tab w:val="left" w:pos="930" w:leader="none"/>
        </w:tabs>
        <w:spacing w:before="0" w:after="20"/>
        <w:rPr>
          <w:rFonts w:ascii="Times New Roman" w:hAnsi="Times New Roman" w:cs="Times New Roman"/>
          <w:szCs w:val="18"/>
        </w:rPr>
      </w:pPr>
      <w:r>
        <w:rPr>
          <w:rFonts w:cs="Times New Roman" w:ascii="Times New Roman" w:hAnsi="Times New Roman"/>
          <w:szCs w:val="18"/>
        </w:rPr>
        <w:tab/>
        <w:tab/>
      </w:r>
    </w:p>
  </w:footnote>
  <w:footnote w:id="93">
    <w:p>
      <w:pPr>
        <w:pStyle w:val="Normal"/>
        <w:tabs>
          <w:tab w:val="clear" w:pos="708"/>
          <w:tab w:val="left" w:pos="1560" w:leader="none"/>
        </w:tabs>
        <w:rPr/>
      </w:pPr>
      <w:r>
        <w:rPr>
          <w:rStyle w:val="FootnoteCharacters"/>
        </w:rPr>
        <w:footnoteRef/>
      </w:r>
      <w:r>
        <w:rPr>
          <w:sz w:val="18"/>
          <w:szCs w:val="18"/>
        </w:rPr>
        <w:t xml:space="preserve"> </w:t>
      </w:r>
      <w:r>
        <w:rPr>
          <w:sz w:val="18"/>
          <w:szCs w:val="18"/>
        </w:rPr>
        <w:t>Dosya Sayısı: D2/1/H.S.Ö.-00/3(İlk İnceleme) Karar  Sayısı: 00-50/536-298, Karar  Tarihi: 21.12.2000</w:t>
      </w:r>
    </w:p>
    <w:p>
      <w:pPr>
        <w:pStyle w:val="Subtitle"/>
        <w:tabs>
          <w:tab w:val="clear" w:pos="708"/>
          <w:tab w:val="left" w:pos="3969" w:leader="none"/>
        </w:tabs>
        <w:spacing w:before="120" w:after="60"/>
        <w:rPr>
          <w:sz w:val="18"/>
          <w:szCs w:val="18"/>
        </w:rPr>
      </w:pPr>
      <w:r>
        <w:rPr>
          <w:sz w:val="18"/>
          <w:szCs w:val="18"/>
        </w:rPr>
        <w:t>DOSYA KONUSU: “</w:t>
      </w:r>
      <w:r>
        <w:rPr>
          <w:sz w:val="18"/>
          <w:szCs w:val="18"/>
          <w:lang w:eastAsia="en-US"/>
        </w:rPr>
        <w:t xml:space="preserve">Akışkanlar Mekaniği ve Hidrolik” isimli kitabı yayınlayan </w:t>
      </w:r>
      <w:r>
        <w:rPr>
          <w:sz w:val="18"/>
          <w:szCs w:val="18"/>
        </w:rPr>
        <w:t>BETA Basım Yayım Dağıtım A.Ş. (</w:t>
      </w:r>
      <w:r>
        <w:rPr>
          <w:sz w:val="18"/>
          <w:szCs w:val="18"/>
          <w:lang w:eastAsia="en-US"/>
        </w:rPr>
        <w:t xml:space="preserve">BETA)'nin bu kitabı </w:t>
      </w:r>
      <w:r>
        <w:rPr>
          <w:sz w:val="18"/>
          <w:szCs w:val="18"/>
        </w:rPr>
        <w:t xml:space="preserve">Yıldız Teknik Üniversitesi </w:t>
      </w:r>
      <w:r>
        <w:rPr>
          <w:sz w:val="18"/>
          <w:szCs w:val="18"/>
          <w:lang w:eastAsia="en-US"/>
        </w:rPr>
        <w:t>Vakfı Yıldız Eğitim Birimleri (YTÜ Vakfı)'ne satmayı reddederek 4054 sayılı Rekabetin Korunması Hakkında Kanun'u ihlal ettiği iddiası.</w:t>
      </w:r>
    </w:p>
    <w:p>
      <w:pPr>
        <w:pStyle w:val="TextBody"/>
        <w:spacing w:before="120" w:after="60"/>
        <w:ind w:firstLine="720"/>
        <w:rPr/>
      </w:pPr>
      <w:r>
        <w:rPr>
          <w:rFonts w:cs="Times New Roman" w:ascii="Times New Roman" w:hAnsi="Times New Roman"/>
          <w:sz w:val="18"/>
          <w:szCs w:val="18"/>
          <w:lang w:val="en-US" w:eastAsia="en-US"/>
        </w:rPr>
        <w:t xml:space="preserve">Şikayete konu olayda ise, ilgili piyasadaki kitapları satan bir müşterinin tek bir kitap bulundurmamaktan dolayı çok büyük kayıplara uğramayacağı ve bir çok kitap satan bir kitabevinin faaliyetine devam edebilmesi için de bahsi geçen “Akışkanlar Mekaniği ve Hidrolik” adlı kitabı bulundurmasının zaruri olmadığı görülmektedir. Ayrıca adıgeçen kitabı satmamaktan dolayı da rekabet gücünde önemli bir azalma meydana gelmeyecektir. Aksi takdirde, bütün yayınevleri münhasıran belli kitapları basma yetkisine sahip olduklarından dolayı, kitabevlerinin her kitaba karşı ekonomik bağımlı olduğu gerçeğini kabul etmek gerekirdi. </w:t>
      </w:r>
    </w:p>
    <w:p>
      <w:pPr>
        <w:pStyle w:val="TextBody"/>
        <w:spacing w:before="120" w:after="60"/>
        <w:ind w:firstLine="709"/>
        <w:rPr/>
      </w:pPr>
      <w:r>
        <w:rPr>
          <w:rFonts w:cs="Times New Roman" w:ascii="Times New Roman" w:hAnsi="Times New Roman"/>
          <w:sz w:val="18"/>
          <w:szCs w:val="18"/>
          <w:lang w:val="en-US" w:eastAsia="en-US"/>
        </w:rPr>
        <w:t>Yukarıdaki hususlar dikkate alındığında, adıgeçen eseri yayınlayan yayıncının ilgili ürün pazarında hakim durumda olmadığı, ayrıca taraflar arasında bir ekonomik bağımlılık bulunmadığı, dolayısıyla 4054 sayılı Kanun açısından herhangi bir ihlalin söz konusu olmadığı anlaşılmıştır.</w:t>
      </w:r>
    </w:p>
    <w:p>
      <w:pPr>
        <w:pStyle w:val="Subtitle"/>
        <w:tabs>
          <w:tab w:val="clear" w:pos="708"/>
          <w:tab w:val="left" w:pos="3969" w:leader="none"/>
        </w:tabs>
        <w:spacing w:before="120" w:after="60"/>
        <w:rPr>
          <w:rFonts w:ascii="Times New Roman" w:hAnsi="Times New Roman" w:cs="Times New Roman"/>
          <w:sz w:val="18"/>
          <w:szCs w:val="18"/>
          <w:lang w:val="en-US" w:eastAsia="en-US"/>
        </w:rPr>
      </w:pPr>
      <w:r>
        <w:rPr>
          <w:rFonts w:cs="Times New Roman"/>
          <w:sz w:val="18"/>
          <w:szCs w:val="18"/>
          <w:lang w:val="en-US" w:eastAsia="en-US"/>
        </w:rPr>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94">
    <w:p>
      <w:pPr>
        <w:pStyle w:val="Footnote"/>
        <w:widowControl w:val="false"/>
        <w:spacing w:before="0" w:after="20"/>
        <w:ind w:left="227" w:hanging="227"/>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 xml:space="preserve">GÜL, İbrahim; Teşebbüsün Alıcılarına Ayrımcılık Yaparak Hakim Durumunu Kötüye Kullanması, Rekabet Kurumu Yayını, Ankara 2000, s.77. </w:t>
      </w:r>
    </w:p>
  </w:footnote>
  <w:footnote w:id="95">
    <w:p>
      <w:pPr>
        <w:pStyle w:val="Footnote"/>
        <w:widowControl w:val="false"/>
        <w:spacing w:before="0" w:after="20"/>
        <w:ind w:left="227" w:hanging="227"/>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GÜL; Tez; s.81.</w:t>
      </w:r>
    </w:p>
  </w:footnote>
  <w:footnote w:id="96">
    <w:p>
      <w:pPr>
        <w:pStyle w:val="Footnote"/>
        <w:widowControl w:val="false"/>
        <w:spacing w:before="0" w:after="20"/>
        <w:ind w:left="227" w:hanging="227"/>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ÖZ, Tez, s.162.</w:t>
      </w:r>
    </w:p>
  </w:footnote>
  <w:footnote w:id="97">
    <w:p>
      <w:pPr>
        <w:pStyle w:val="Footnote"/>
        <w:widowControl w:val="false"/>
        <w:spacing w:before="0" w:after="20"/>
        <w:ind w:left="227" w:hanging="227"/>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SANLI; s.267.</w:t>
      </w:r>
    </w:p>
  </w:footnote>
  <w:footnote w:id="98">
    <w:p>
      <w:pPr>
        <w:pStyle w:val="Normal"/>
        <w:widowControl/>
        <w:suppressAutoHyphens w:val="false"/>
        <w:bidi w:val="0"/>
        <w:spacing w:before="0" w:after="60"/>
        <w:jc w:val="both"/>
        <w:rPr/>
      </w:pPr>
      <w:r>
        <w:rPr>
          <w:rStyle w:val="FootnoteCharacters"/>
        </w:rPr>
        <w:footnoteRef/>
      </w:r>
      <w:r>
        <w:rPr>
          <w:sz w:val="18"/>
          <w:szCs w:val="18"/>
        </w:rPr>
        <w:t xml:space="preserve"> </w:t>
      </w:r>
      <w:r>
        <w:rPr>
          <w:sz w:val="18"/>
          <w:szCs w:val="18"/>
        </w:rPr>
        <w:t>Karar Sayısı: 01-31/313-91 Karar Tarihi:06.07.2001</w:t>
      </w:r>
    </w:p>
  </w:footnote>
  <w:footnote w:id="99">
    <w:p>
      <w:pPr>
        <w:pStyle w:val="Normal"/>
        <w:rPr/>
      </w:pPr>
      <w:r>
        <w:rPr>
          <w:rStyle w:val="FootnoteCharacters"/>
        </w:rPr>
        <w:footnoteRef/>
      </w:r>
      <w:r>
        <w:rPr>
          <w:sz w:val="18"/>
          <w:szCs w:val="18"/>
        </w:rPr>
        <w:t xml:space="preserve"> </w:t>
      </w:r>
      <w:r>
        <w:rPr>
          <w:sz w:val="18"/>
          <w:szCs w:val="18"/>
        </w:rPr>
        <w:t>Karar  Sayısı:99-39/411-263 Karar Tarihi:24.08.1999</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100">
    <w:p>
      <w:pPr>
        <w:pStyle w:val="Normal"/>
        <w:rPr/>
      </w:pPr>
      <w:r>
        <w:rPr>
          <w:rStyle w:val="FootnoteCharacters"/>
        </w:rPr>
        <w:footnoteRef/>
      </w:r>
      <w:r>
        <w:rPr>
          <w:sz w:val="18"/>
          <w:szCs w:val="18"/>
        </w:rPr>
        <w:t xml:space="preserve"> </w:t>
      </w:r>
      <w:r>
        <w:rPr>
          <w:sz w:val="18"/>
          <w:szCs w:val="18"/>
        </w:rPr>
        <w:t>Karar Sayısı:01-27/260-74 Karar Tarihi:12.06.2001</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101">
    <w:p>
      <w:pPr>
        <w:pStyle w:val="Normal"/>
        <w:widowControl/>
        <w:suppressAutoHyphens w:val="false"/>
        <w:bidi w:val="0"/>
        <w:spacing w:before="0" w:after="60"/>
        <w:jc w:val="both"/>
        <w:rPr/>
      </w:pPr>
      <w:r>
        <w:rPr>
          <w:rStyle w:val="FootnoteCharacters"/>
        </w:rPr>
        <w:footnoteRef/>
      </w:r>
      <w:r>
        <w:rPr>
          <w:sz w:val="18"/>
          <w:szCs w:val="18"/>
        </w:rPr>
        <w:t xml:space="preserve"> </w:t>
      </w:r>
      <w:r>
        <w:rPr>
          <w:sz w:val="18"/>
          <w:szCs w:val="18"/>
        </w:rPr>
        <w:t>Karar Sayısı:01-35/347-95 Karar Tarihi:20.07.2001</w:t>
      </w:r>
    </w:p>
  </w:footnote>
  <w:footnote w:id="102">
    <w:p>
      <w:pPr>
        <w:pStyle w:val="Normal"/>
        <w:widowControl/>
        <w:suppressAutoHyphens w:val="false"/>
        <w:bidi w:val="0"/>
        <w:spacing w:before="0" w:after="60"/>
        <w:jc w:val="both"/>
        <w:rPr/>
      </w:pPr>
      <w:r>
        <w:rPr>
          <w:rStyle w:val="FootnoteCharacters"/>
        </w:rPr>
        <w:footnoteRef/>
      </w:r>
      <w:r>
        <w:rPr>
          <w:sz w:val="18"/>
          <w:szCs w:val="18"/>
        </w:rPr>
        <w:t xml:space="preserve"> </w:t>
      </w:r>
      <w:r>
        <w:rPr>
          <w:sz w:val="18"/>
          <w:szCs w:val="18"/>
        </w:rPr>
        <w:t>Karar Sayısı:01-35/347-95 Karar Tarihi:20.07.2001</w:t>
      </w:r>
    </w:p>
  </w:footnote>
  <w:footnote w:id="103">
    <w:p>
      <w:pPr>
        <w:pStyle w:val="Normal"/>
        <w:rPr/>
      </w:pPr>
      <w:r>
        <w:rPr>
          <w:rStyle w:val="FootnoteCharacters"/>
        </w:rPr>
        <w:footnoteRef/>
      </w:r>
      <w:r>
        <w:rPr>
          <w:sz w:val="18"/>
          <w:szCs w:val="18"/>
        </w:rPr>
        <w:t xml:space="preserve"> </w:t>
      </w:r>
      <w:r>
        <w:rPr>
          <w:sz w:val="18"/>
          <w:szCs w:val="18"/>
        </w:rPr>
        <w:t>Karar Sayısı:02-24/244-99 Karar Tarihi:16.04.2002</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104">
    <w:p>
      <w:pPr>
        <w:pStyle w:val="Normal"/>
        <w:rPr/>
      </w:pPr>
      <w:r>
        <w:rPr>
          <w:rStyle w:val="FootnoteCharacters"/>
        </w:rPr>
        <w:footnoteRef/>
      </w:r>
      <w:r>
        <w:rPr>
          <w:sz w:val="18"/>
          <w:szCs w:val="18"/>
        </w:rPr>
        <w:t xml:space="preserve"> </w:t>
      </w:r>
      <w:r>
        <w:rPr>
          <w:sz w:val="18"/>
          <w:szCs w:val="18"/>
        </w:rPr>
        <w:t>Karar Sayısı:01-07/62-19 Karar Tarihi: 06.02.2001</w:t>
      </w:r>
    </w:p>
    <w:p>
      <w:pPr>
        <w:pStyle w:val="Normal"/>
        <w:rPr/>
      </w:pPr>
      <w:r>
        <w:rPr>
          <w:b/>
          <w:sz w:val="18"/>
          <w:szCs w:val="18"/>
        </w:rPr>
        <w:t>Teleon</w:t>
      </w:r>
      <w:r>
        <w:rPr>
          <w:sz w:val="18"/>
          <w:szCs w:val="18"/>
        </w:rPr>
        <w:t xml:space="preserve"> Reklamcılık ve Filmcilik A.S. (Teleon)’nin hakim durumunu kötüye kullanarak 4054 sayılı yasayı ihlâl ettiği iddiası.</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105">
    <w:p>
      <w:pPr>
        <w:pStyle w:val="Normal"/>
        <w:shd w:fill="FFFFFF" w:val="clear"/>
        <w:rPr>
          <w:sz w:val="18"/>
          <w:szCs w:val="18"/>
        </w:rPr>
      </w:pPr>
      <w:r>
        <w:rPr>
          <w:rStyle w:val="FootnoteCharacters"/>
        </w:rPr>
        <w:footnoteRef/>
      </w:r>
      <w:r>
        <w:rPr>
          <w:sz w:val="18"/>
          <w:szCs w:val="18"/>
        </w:rPr>
        <w:t xml:space="preserve"> </w:t>
      </w:r>
      <w:r>
        <w:rPr>
          <w:color w:val="000000"/>
          <w:spacing w:val="-17"/>
          <w:sz w:val="18"/>
          <w:szCs w:val="18"/>
        </w:rPr>
        <w:t xml:space="preserve">T.c. </w:t>
      </w:r>
      <w:r>
        <w:rPr>
          <w:color w:val="000000"/>
          <w:spacing w:val="32"/>
          <w:sz w:val="18"/>
          <w:szCs w:val="18"/>
        </w:rPr>
        <w:t xml:space="preserve">DANIŞTAY </w:t>
      </w:r>
      <w:r>
        <w:rPr>
          <w:color w:val="000000"/>
          <w:spacing w:val="-3"/>
          <w:sz w:val="18"/>
          <w:szCs w:val="18"/>
        </w:rPr>
        <w:t xml:space="preserve">ONUNCU DAİRE </w:t>
      </w:r>
      <w:r>
        <w:rPr>
          <w:color w:val="000000"/>
          <w:sz w:val="18"/>
          <w:szCs w:val="18"/>
        </w:rPr>
        <w:t xml:space="preserve">Esas No   : 2001/4591 </w:t>
      </w:r>
      <w:r>
        <w:rPr>
          <w:color w:val="000000"/>
          <w:spacing w:val="-1"/>
          <w:sz w:val="18"/>
          <w:szCs w:val="18"/>
        </w:rPr>
        <w:t>Karar No   : 2003/5460</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106">
    <w:p>
      <w:pPr>
        <w:pStyle w:val="Normal"/>
        <w:tabs>
          <w:tab w:val="clear" w:pos="708"/>
          <w:tab w:val="left" w:pos="1560" w:leader="none"/>
          <w:tab w:val="left" w:pos="1701" w:leader="none"/>
        </w:tabs>
        <w:rPr/>
      </w:pPr>
      <w:r>
        <w:rPr>
          <w:rStyle w:val="FootnoteCharacters"/>
        </w:rPr>
        <w:footnoteRef/>
      </w:r>
      <w:r>
        <w:rPr>
          <w:sz w:val="18"/>
          <w:szCs w:val="18"/>
        </w:rPr>
        <w:t>Dosya Sayısı:</w:t>
      </w:r>
      <w:r>
        <w:rPr>
          <w:sz w:val="18"/>
          <w:szCs w:val="18"/>
          <w:lang w:val="en-US" w:eastAsia="en-US"/>
        </w:rPr>
        <w:t>D3/2/Y.K.-02/0</w:t>
      </w:r>
      <w:r>
        <w:rPr>
          <w:sz w:val="18"/>
          <w:szCs w:val="18"/>
        </w:rPr>
        <w:t>(Önaraştırma)KararSayıs:</w:t>
      </w:r>
      <w:r>
        <w:rPr>
          <w:sz w:val="18"/>
          <w:szCs w:val="18"/>
          <w:lang w:val="en-US" w:eastAsia="en-US"/>
        </w:rPr>
        <w:t xml:space="preserve">02-13/126-53, </w:t>
      </w:r>
      <w:r>
        <w:rPr>
          <w:sz w:val="18"/>
          <w:szCs w:val="18"/>
        </w:rPr>
        <w:t xml:space="preserve">Karar Tarihi: </w:t>
      </w:r>
      <w:r>
        <w:rPr>
          <w:sz w:val="18"/>
          <w:szCs w:val="18"/>
          <w:lang w:val="en-US" w:eastAsia="en-US"/>
        </w:rPr>
        <w:t>8.3.2002</w:t>
      </w:r>
      <w:r>
        <w:rPr>
          <w:sz w:val="18"/>
          <w:szCs w:val="18"/>
        </w:rPr>
        <w:tab/>
      </w:r>
    </w:p>
    <w:p>
      <w:pPr>
        <w:pStyle w:val="Normal"/>
        <w:spacing w:before="0" w:after="120"/>
        <w:rPr>
          <w:sz w:val="18"/>
          <w:szCs w:val="18"/>
        </w:rPr>
      </w:pPr>
      <w:r>
        <w:rPr>
          <w:sz w:val="18"/>
          <w:szCs w:val="18"/>
        </w:rPr>
        <w:t xml:space="preserve">DOSYA KONUSU: </w:t>
      </w:r>
      <w:r>
        <w:rPr>
          <w:sz w:val="18"/>
          <w:szCs w:val="18"/>
          <w:lang w:val="en-US" w:eastAsia="en-US"/>
        </w:rPr>
        <w:t xml:space="preserve">Türk Standartları Enstitüsü (TSE)'nün, marka kullanım ücretlerini belirlerken yurtiçi-yurtdışı imalat ayrımı yaparak firmalar arasında eşitsizlik yarattığı iddiası. </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107">
    <w:p>
      <w:pPr>
        <w:pStyle w:val="Normal"/>
        <w:tabs>
          <w:tab w:val="clear" w:pos="708"/>
          <w:tab w:val="left" w:pos="1560" w:leader="none"/>
        </w:tabs>
        <w:rPr/>
      </w:pPr>
      <w:r>
        <w:rPr>
          <w:rStyle w:val="FootnoteCharacters"/>
        </w:rPr>
        <w:footnoteRef/>
      </w:r>
      <w:r>
        <w:rPr>
          <w:sz w:val="18"/>
          <w:szCs w:val="18"/>
        </w:rPr>
        <w:t>Dosya Sayısı:D1/1/E.C.G.-01/3 (İlk İnceleme)Karar Sayısı: 01-33/331-94, Karar Tarihi: 17.7.2001</w:t>
        <w:tab/>
        <w:tab/>
      </w:r>
    </w:p>
    <w:p>
      <w:pPr>
        <w:pStyle w:val="TextBody"/>
        <w:rPr/>
      </w:pPr>
      <w:r>
        <w:rPr>
          <w:rFonts w:cs="Times New Roman" w:ascii="Times New Roman" w:hAnsi="Times New Roman"/>
          <w:sz w:val="18"/>
          <w:szCs w:val="18"/>
        </w:rPr>
        <w:t>DOSYA KONUSU: Gübre alım ihalesi yönetmeliğiyle ve ihalede en düşük teklifi sunmayan Gübretaş’a sipariş vererek Türkiye Tarım Kredi Kooperatifleri Merkez Birliği’nin (TKKMB) 4054 sayılı Kanun’u ihlal ettiği iddiası.</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108">
    <w:p>
      <w:pPr>
        <w:pStyle w:val="TextBodyIndent"/>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osya Sayısı</w:t>
        <w:tab/>
        <w:t>: 2004-1-94(İlk İnceleme) Karar Sayısı: 04-60/866-205, Karar Tarihi: 20.9.2004</w:t>
      </w:r>
    </w:p>
    <w:p>
      <w:pPr>
        <w:pStyle w:val="Normal"/>
        <w:rPr/>
      </w:pPr>
      <w:r>
        <w:rPr>
          <w:sz w:val="18"/>
          <w:szCs w:val="18"/>
        </w:rPr>
        <w:t>DOSYA KONUSU : Roche Müstahzarları San. Tic. A.Ş.’nin (Roche’un), ecza depolarına ve hastanelere satışlarında ayrımcılık yaparak hakim durumunu kötüye kullandığı iddiası.</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109">
    <w:p>
      <w:pPr>
        <w:pStyle w:val="Normal"/>
        <w:tabs>
          <w:tab w:val="clear" w:pos="708"/>
          <w:tab w:val="left" w:pos="1560" w:leader="none"/>
          <w:tab w:val="left" w:pos="1701" w:leader="none"/>
        </w:tabs>
        <w:rPr/>
      </w:pPr>
      <w:r>
        <w:rPr>
          <w:rStyle w:val="FootnoteCharacters"/>
        </w:rPr>
        <w:footnoteRef/>
      </w:r>
      <w:r>
        <w:rPr>
          <w:sz w:val="18"/>
          <w:szCs w:val="18"/>
        </w:rPr>
        <w:t xml:space="preserve"> </w:t>
      </w:r>
      <w:r>
        <w:rPr>
          <w:sz w:val="18"/>
          <w:szCs w:val="18"/>
        </w:rPr>
        <w:t>Dosya Sayısı:</w:t>
        <w:tab/>
        <w:t>2002-3-70 (Önaraştırma) Karar  Sayısı:03-06/59-21, Karar Tarihi: 23.1.2003</w:t>
      </w:r>
    </w:p>
    <w:p>
      <w:pPr>
        <w:pStyle w:val="Normal"/>
        <w:tabs>
          <w:tab w:val="clear" w:pos="708"/>
          <w:tab w:val="left" w:pos="1560" w:leader="none"/>
          <w:tab w:val="left" w:pos="1701" w:leader="none"/>
        </w:tabs>
        <w:rPr/>
      </w:pPr>
      <w:r>
        <w:rPr>
          <w:sz w:val="18"/>
          <w:szCs w:val="18"/>
        </w:rPr>
        <w:t>DOSYA KONUSU: Coca-Cola Satış ve Dağıtım A.Ş. tarafından, su pazarında rakiplerin pazara girişini engellemek ve faaliyetlerini zorlaştırmak suretiyle 4054 sayılı Kanun’un ihlal edildiği iddiası.</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110">
    <w:p>
      <w:pPr>
        <w:pStyle w:val="Footnote"/>
        <w:widowControl w:val="false"/>
        <w:spacing w:before="0" w:after="20"/>
        <w:ind w:left="227" w:hanging="227"/>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pacing w:val="-2"/>
          <w:szCs w:val="18"/>
        </w:rPr>
        <w:t>LANG, s.353</w:t>
      </w:r>
    </w:p>
  </w:footnote>
  <w:footnote w:id="111">
    <w:p>
      <w:pPr>
        <w:pStyle w:val="Footnote"/>
        <w:widowControl w:val="false"/>
        <w:spacing w:before="0" w:after="20"/>
        <w:ind w:left="227" w:hanging="227"/>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EROĞLU, 205</w:t>
      </w:r>
    </w:p>
  </w:footnote>
  <w:footnote w:id="112">
    <w:p>
      <w:pPr>
        <w:pStyle w:val="Normal"/>
        <w:tabs>
          <w:tab w:val="clear" w:pos="708"/>
          <w:tab w:val="left" w:pos="1560" w:leader="none"/>
          <w:tab w:val="left" w:pos="1701" w:leader="none"/>
        </w:tabs>
        <w:rPr/>
      </w:pPr>
      <w:r>
        <w:rPr>
          <w:rStyle w:val="FootnoteCharacters"/>
        </w:rPr>
        <w:footnoteRef/>
      </w:r>
      <w:r>
        <w:rPr>
          <w:sz w:val="18"/>
          <w:szCs w:val="18"/>
        </w:rPr>
        <w:t xml:space="preserve"> </w:t>
      </w:r>
      <w:r>
        <w:rPr>
          <w:sz w:val="18"/>
          <w:szCs w:val="18"/>
        </w:rPr>
        <w:t>Dosya Sayısı:2002-3-70 (Önaraştırma) Karar  Sayısı:03-06/59-21, Karar Tarihi:23.1.2003</w:t>
      </w:r>
    </w:p>
    <w:p>
      <w:pPr>
        <w:pStyle w:val="Normal"/>
        <w:tabs>
          <w:tab w:val="clear" w:pos="708"/>
          <w:tab w:val="left" w:pos="426" w:leader="none"/>
        </w:tabs>
        <w:spacing w:before="0" w:after="120"/>
        <w:rPr/>
      </w:pPr>
      <w:r>
        <w:rPr>
          <w:sz w:val="18"/>
          <w:szCs w:val="18"/>
        </w:rPr>
        <w:t>DOSYA KONUSU: Coca-Cola Satış ve Dağıtım A.Ş. tarafından, su pazarında rakiplerin pazara girişini engellemek ve faaliyetlerini zorlaştırmak suretiyle 4054 sayılı Kanun’un ihlal edildiği iddiası.</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113">
    <w:p>
      <w:pPr>
        <w:pStyle w:val="Normal"/>
        <w:tabs>
          <w:tab w:val="clear" w:pos="708"/>
          <w:tab w:val="left" w:pos="1560" w:leader="none"/>
          <w:tab w:val="left" w:pos="1701" w:leader="none"/>
        </w:tabs>
        <w:rPr/>
      </w:pPr>
      <w:r>
        <w:rPr>
          <w:rStyle w:val="FootnoteCharacters"/>
        </w:rPr>
        <w:footnoteRef/>
      </w:r>
      <w:r>
        <w:rPr>
          <w:sz w:val="18"/>
          <w:szCs w:val="18"/>
        </w:rPr>
        <w:t xml:space="preserve"> </w:t>
      </w:r>
      <w:r>
        <w:rPr>
          <w:sz w:val="18"/>
          <w:szCs w:val="18"/>
        </w:rPr>
        <w:t>Dosya Sayısı:2002-3-70 (Önaraştırma) Karar  Sayısı:03-06/59-21, Karar Tarihi: 23.1.2003</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114">
    <w:p>
      <w:pPr>
        <w:pStyle w:val="Footnote"/>
        <w:spacing w:lineRule="auto" w:line="232" w:before="0" w:after="0"/>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ASLAN; AT Rekabet Hukuku; s. 252 ART and LIEDEKERKE;  s. 253.</w:t>
      </w:r>
    </w:p>
  </w:footnote>
  <w:footnote w:id="115">
    <w:p>
      <w:pPr>
        <w:pStyle w:val="Footnote"/>
        <w:spacing w:lineRule="auto" w:line="232" w:before="0" w:after="0"/>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Kanımızca, kanundaki bu hüküm, kötüye kullanma kavramının açıklığa kavuşturulması bakımından gerekli olmadığı gibi, uygulama açısından da somut bir fayda sağlamaktan uzaktır. Her şeyden evvel 6. maddenin genel mahiyetteki ilk fıkrasında, sadece ilgili piyasadaki hakim durumun kötüye kullanılmasından söz edilmektedir, yoksa ilgili piyasadaki hakim durumun mutlaka aynı piyasada kötüye kullanılması gibi bir zorunluluk yoktur. Ayrıca daha önce de belirtildiği üzere kötüye kullanma kavramı, ilgili piyasadaki ekonomik gücün rekabet düzenine zarar verecek şekilde her türlü kullanımını kapsayacak kadar geniş bir kavramdır ve Rekabet Hukuk bakımından önemli olan, piyasalarda rekabetin kısıtlanmasıdır. Dolayısıyla eğer hakim teşebbüsün somut davranışı neticesinde başka piyasalardaki rekabet olumsuz etkileniyorsa, bunun kötüye kullanma olarak kabul edilmemesi düşünülemez. Nitekim Avrupa Birliği Hukuku’nda da açık yasal bir düzenleme bulunmamasına karşılık, başka piyasalardaki rekabetin bozulmasına yol açan eylem ve işlemler kötüye kullanma kabul edildiğine göre, Kanun’da böyle bir düzenlemeye ayrıca yer verilmesi, en azından kötüye kullanma kavramının belirtilen geniş anlamı karşısında herhangi bir amaca hizmet etmekten uzaktır. Ayrıca diğer piyasalarda rekabet koşullarının bozulmasını amaçlayan eylemlere ilişkin düzenlemenin bağımsız olarak kötüye kullanma durumları içerisinde belirtilmesi, bu kavramın niteliği ile bağdaşmaz. Zira hakim teşebbüsün diğer piyasalarda rekabete etkide bulunması, ancak dışlayıcı veya kelepçeleme uygulamaları gibi buna sebebiyet veren başka bir uygulamayla birlikte gerçekleşebilir. Bir başka deyişle, diğer piyasalarda rekabete etkide bulunmak, somut olayların önemli bir kısmında kötüye kullanma olarak nitelendirilebilecek bir uygulamanın sonucu veya unsurudur. Zira hakim teşebbüsün sadece piyasalardaki rekabet şartlarını bozmayı amaçlaması, ekonomik açıdan rasyonel bir davranış biçimi değildir. Nitekim Avrupa Birliği Hukukunda bu düzenlemeye örnek teşkil edecek kararlar gözden geçirildiğinde de görülecektir ki, başka piyasalardaki rekabetin sınırlanması bağımsız olarak değil başka kötüye kullanma hallerinin sonucu olarak gerçekleşmiştir. Nitekim doktrinde de, diğer piyasalarda rekabetin bozulmasını amaçlayan eylemler adı altında bir kötüye kullanma durumuna yer verilmektedir.” SANLI; s.271.</w:t>
      </w:r>
    </w:p>
  </w:footnote>
  <w:footnote w:id="116">
    <w:p>
      <w:pPr>
        <w:pStyle w:val="Normal"/>
        <w:tabs>
          <w:tab w:val="clear" w:pos="708"/>
          <w:tab w:val="left" w:pos="1560" w:leader="none"/>
        </w:tabs>
        <w:rPr/>
      </w:pPr>
      <w:r>
        <w:rPr>
          <w:rStyle w:val="FootnoteCharacters"/>
        </w:rPr>
        <w:footnoteRef/>
      </w:r>
      <w:r>
        <w:rPr/>
        <w:t xml:space="preserve"> </w:t>
      </w:r>
      <w:r>
        <w:rPr/>
        <w:t>Dosya Sayısı: D2/1/B.E.-99/3 (Soruşturma) Karar Sayısı : 00-49/529-291, Karar Tarihi:14.12.2000</w:t>
      </w:r>
    </w:p>
    <w:p>
      <w:pPr>
        <w:pStyle w:val="Footnote"/>
        <w:spacing w:before="0" w:after="20"/>
        <w:rPr>
          <w:rFonts w:ascii="Times New Roman" w:hAnsi="Times New Roman" w:cs="Times New Roman"/>
          <w:szCs w:val="18"/>
        </w:rPr>
      </w:pPr>
      <w:r>
        <w:rPr>
          <w:rFonts w:cs="Times New Roman" w:ascii="Times New Roman" w:hAnsi="Times New Roman"/>
          <w:szCs w:val="18"/>
        </w:rPr>
      </w:r>
    </w:p>
  </w:footnote>
  <w:footnote w:id="117">
    <w:p>
      <w:pPr>
        <w:pStyle w:val="Footnote"/>
        <w:suppressAutoHyphens w:val="true"/>
        <w:spacing w:before="0" w:after="20"/>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pacing w:val="-2"/>
          <w:szCs w:val="18"/>
        </w:rPr>
        <w:t>O.J. 1995 C. 251/3.</w:t>
      </w:r>
    </w:p>
  </w:footnote>
  <w:footnote w:id="118">
    <w:p>
      <w:pPr>
        <w:pStyle w:val="Footnote"/>
        <w:suppressAutoHyphens w:val="true"/>
        <w:spacing w:before="0" w:after="20"/>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pacing w:val="-2"/>
          <w:szCs w:val="18"/>
        </w:rPr>
        <w:t>ART and LIEDEKERKE; s. 251.</w:t>
      </w:r>
    </w:p>
  </w:footnote>
  <w:footnote w:id="119">
    <w:p>
      <w:pPr>
        <w:pStyle w:val="Normal"/>
        <w:rPr/>
      </w:pPr>
      <w:r>
        <w:rPr>
          <w:rStyle w:val="FootnoteCharacters"/>
        </w:rPr>
        <w:footnoteRef/>
      </w:r>
      <w:r>
        <w:rPr>
          <w:sz w:val="18"/>
          <w:szCs w:val="18"/>
        </w:rPr>
        <w:t xml:space="preserve"> </w:t>
      </w:r>
      <w:r>
        <w:rPr>
          <w:sz w:val="18"/>
          <w:szCs w:val="18"/>
        </w:rPr>
        <w:t>Dosya Sayısı: 2002-1-42, 2002-1-75   Karar Sayısı: 03–72/874-373, Karar Tarihi: 10.11.2003</w:t>
      </w:r>
    </w:p>
    <w:p>
      <w:pPr>
        <w:pStyle w:val="Normal"/>
        <w:rPr>
          <w:sz w:val="18"/>
          <w:szCs w:val="18"/>
        </w:rPr>
      </w:pPr>
      <w:r>
        <w:rPr>
          <w:sz w:val="18"/>
          <w:szCs w:val="18"/>
        </w:rPr>
        <w:t>Dosya Konusu: Çukurova Elektrik A.Ş.’nin, Enerjisa Enerji Üretim A.Ş.’nin otoprodüktör santralinde üreteceği elektriğin</w:t>
      </w:r>
      <w:r>
        <w:rPr>
          <w:b/>
          <w:sz w:val="18"/>
          <w:szCs w:val="18"/>
        </w:rPr>
        <w:t xml:space="preserve"> </w:t>
      </w:r>
      <w:r>
        <w:rPr>
          <w:sz w:val="18"/>
          <w:szCs w:val="18"/>
        </w:rPr>
        <w:t>nakli için gerekli</w:t>
      </w:r>
      <w:r>
        <w:rPr>
          <w:b/>
          <w:sz w:val="18"/>
          <w:szCs w:val="18"/>
        </w:rPr>
        <w:t xml:space="preserve"> </w:t>
      </w:r>
      <w:r>
        <w:rPr>
          <w:sz w:val="18"/>
          <w:szCs w:val="18"/>
        </w:rPr>
        <w:t>sözleşmeyi ve ulusal iletim ve dağıtım hattına ulaşım için gerekli bağlantıyı yapmadığına; Toros Enerji Üretimi Otoprodüktör Grubu</w:t>
      </w:r>
      <w:r>
        <w:rPr>
          <w:b/>
          <w:sz w:val="18"/>
          <w:szCs w:val="18"/>
        </w:rPr>
        <w:t xml:space="preserve"> </w:t>
      </w:r>
      <w:r>
        <w:rPr>
          <w:sz w:val="18"/>
          <w:szCs w:val="18"/>
        </w:rPr>
        <w:t>A.Ş.’ye</w:t>
      </w:r>
      <w:r>
        <w:rPr>
          <w:b/>
          <w:sz w:val="18"/>
          <w:szCs w:val="18"/>
        </w:rPr>
        <w:t xml:space="preserve"> </w:t>
      </w:r>
      <w:r>
        <w:rPr>
          <w:sz w:val="18"/>
          <w:szCs w:val="18"/>
        </w:rPr>
        <w:t xml:space="preserve">ait otoprodüktör tesislerinde üretilen elektriği taraflar arasındaki sözleşmeye aykırı bir biçimde satın almadığına ve Toros’un ortaklarına enerji nakli yapmasını engellediğine ilişkin iddiaların incelenerek 4054 sayılı Rekabetin Korunması Hakkında Kanun'un 6. maddesini </w:t>
      </w:r>
      <w:r>
        <w:rPr>
          <w:color w:val="000000"/>
          <w:sz w:val="18"/>
          <w:szCs w:val="18"/>
        </w:rPr>
        <w:t>ihlal edip etmediğinin tespiti.</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120">
    <w:p>
      <w:pPr>
        <w:pStyle w:val="Normal"/>
        <w:rPr/>
      </w:pPr>
      <w:r>
        <w:rPr>
          <w:rStyle w:val="FootnoteCharacters"/>
        </w:rPr>
        <w:footnoteRef/>
      </w:r>
      <w:r>
        <w:rPr>
          <w:sz w:val="18"/>
          <w:szCs w:val="18"/>
        </w:rPr>
        <w:t>Karar Sayısı: 00-1/2-2 Karar Tarihi:04.01.2000</w:t>
      </w:r>
    </w:p>
    <w:p>
      <w:pPr>
        <w:pStyle w:val="Normal"/>
        <w:rPr/>
      </w:pPr>
      <w:r>
        <w:rPr>
          <w:b/>
          <w:sz w:val="18"/>
          <w:szCs w:val="18"/>
        </w:rPr>
        <w:t>Eti Holding A.S</w:t>
      </w:r>
      <w:r>
        <w:rPr>
          <w:sz w:val="18"/>
          <w:szCs w:val="18"/>
        </w:rPr>
        <w:t>.’nin bor pazarındaki hakim durumunu kötüye kullandığı iddiasına yönelik soruşturma açılmasına gerek bulunmadığına karar verilmiştir.</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121">
    <w:p>
      <w:pPr>
        <w:pStyle w:val="Normal"/>
        <w:rPr/>
      </w:pPr>
      <w:r>
        <w:rPr>
          <w:rStyle w:val="FootnoteCharacters"/>
        </w:rPr>
        <w:footnoteRef/>
      </w:r>
      <w:r>
        <w:rPr>
          <w:sz w:val="18"/>
          <w:szCs w:val="18"/>
        </w:rPr>
        <w:t xml:space="preserve"> </w:t>
      </w:r>
      <w:r>
        <w:rPr>
          <w:sz w:val="18"/>
          <w:szCs w:val="18"/>
        </w:rPr>
        <w:t>Aynı konuda yapılan daha önceki bir şikayet nedeniyle Rekabet Kurulu “Eti Holding AŞ 4054 sayılı Rekabetin Korunması Hakkında Kanuna göre bir teşebbüs olarak kabul edilmekle birlikte, yasadan kaynaklanan bir tekel hakkının kullanımından doğan işlem ve eylemler 4054 sayılı Kanun kapsamı dışında kalmaktadır.” Şeklinde karar vermiş idi. (Eti Bor I)</w:t>
      </w:r>
    </w:p>
    <w:p>
      <w:pPr>
        <w:pStyle w:val="TextBodyIndent"/>
        <w:ind w:hanging="0"/>
        <w:rPr/>
      </w:pPr>
      <w:r>
        <w:rPr>
          <w:rFonts w:cs="Times New Roman" w:ascii="Times New Roman" w:hAnsi="Times New Roman"/>
          <w:sz w:val="18"/>
          <w:szCs w:val="18"/>
        </w:rPr>
        <w:t>Olayda Eti Holding rakiplerinin piyasadaki faaliyetini zorlaştırmak (rafine bor üretiminde) (Yasal tekel hakkı bor cevheri tinkal yerden çıkarılması ve rafine edilmesi hakkındadır.) son rakibin 1997 yılında piyasadan çıkmasına sebep olmak. Sodyum perborat üretimi için yurtdışına önemli miktarda satış yaptığı halde yurtiçinden gelen talebi karşılamayarak bor uç ürünleri pazarında (tinkal pazarındaki hakim durumu) kötüye kullandığı iddia edilmiştir.</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122">
    <w:p>
      <w:pPr>
        <w:pStyle w:val="Normal"/>
        <w:rPr/>
      </w:pPr>
      <w:r>
        <w:rPr>
          <w:rStyle w:val="FootnoteCharacters"/>
        </w:rPr>
        <w:footnoteRef/>
      </w:r>
      <w:r>
        <w:rPr>
          <w:sz w:val="18"/>
          <w:szCs w:val="18"/>
        </w:rPr>
        <w:t xml:space="preserve">  </w:t>
      </w:r>
      <w:r>
        <w:rPr>
          <w:sz w:val="18"/>
          <w:szCs w:val="18"/>
        </w:rPr>
        <w:t>Dosya Sayısı: 2002-1-42, 2002-1-75 Karar Sayısı: 03–72/874-37, Karar Tarihi: 10.11.2003</w:t>
      </w:r>
    </w:p>
    <w:p>
      <w:pPr>
        <w:pStyle w:val="Normal"/>
        <w:rPr>
          <w:sz w:val="18"/>
          <w:szCs w:val="18"/>
        </w:rPr>
      </w:pPr>
      <w:r>
        <w:rPr>
          <w:sz w:val="18"/>
          <w:szCs w:val="18"/>
        </w:rPr>
        <w:t xml:space="preserve">Dosya Konusu: Çukurova Elektrik A.Ş.’nin, Enerjisa Enerji Üretim A.Ş.’nin otoprodüktör santralinde üreteceği elektriğin nakli için gerekli sözleşmeyi ve ulusal iletim ve dağıtım hattına ulaşım için gerekli bağlantıyı yapmadığına; Toros Enerji Üretimi Otoprodüktör Grubu A.Ş.’ye ait otoprodüktör tesislerinde üretilen elektriği taraflar arasındaki sözleşmeye aykırı bir biçimde satın almadığına ve Toros’un ortaklarına enerji nakli yapmasını engellediğine ilişkin iddiaların incelenerek 4054 sayılı Rekabetin Korunması Hakkında Kanun'un 6. maddesini </w:t>
      </w:r>
      <w:r>
        <w:rPr>
          <w:color w:val="000000"/>
          <w:sz w:val="18"/>
          <w:szCs w:val="18"/>
        </w:rPr>
        <w:t>ihlal edip etmediğinin tespiti.</w:t>
      </w:r>
    </w:p>
    <w:p>
      <w:pPr>
        <w:pStyle w:val="BodyTextFirstIndent"/>
        <w:ind w:hanging="0"/>
        <w:rPr>
          <w:sz w:val="18"/>
          <w:szCs w:val="18"/>
        </w:rPr>
      </w:pPr>
      <w:r>
        <w:rPr>
          <w:sz w:val="18"/>
          <w:szCs w:val="18"/>
        </w:rPr>
        <w:t xml:space="preserve">Dosya mevcudu bilgi ve belgeler çerçevesinde; </w:t>
      </w:r>
    </w:p>
    <w:p>
      <w:pPr>
        <w:pStyle w:val="BodyTextFirstIndent"/>
        <w:numPr>
          <w:ilvl w:val="0"/>
          <w:numId w:val="3"/>
        </w:numPr>
        <w:tabs>
          <w:tab w:val="clear" w:pos="708"/>
        </w:tabs>
        <w:spacing w:before="120" w:after="120"/>
        <w:ind w:left="360" w:hanging="360"/>
        <w:rPr/>
      </w:pPr>
      <w:r>
        <w:rPr>
          <w:sz w:val="18"/>
          <w:szCs w:val="18"/>
        </w:rPr>
        <w:t>ÇEAŞ’ın zorunlu unsuru elinde bulundurduğu ve altyapı hizmeti pazarında hakim durumda olduğu,</w:t>
      </w:r>
    </w:p>
    <w:p>
      <w:pPr>
        <w:pStyle w:val="BodyTextFirstIndent"/>
        <w:numPr>
          <w:ilvl w:val="0"/>
          <w:numId w:val="3"/>
        </w:numPr>
        <w:tabs>
          <w:tab w:val="clear" w:pos="708"/>
        </w:tabs>
        <w:spacing w:before="120" w:after="120"/>
        <w:ind w:left="360" w:hanging="360"/>
        <w:rPr/>
      </w:pPr>
      <w:r>
        <w:rPr>
          <w:sz w:val="18"/>
          <w:szCs w:val="18"/>
        </w:rPr>
        <w:t>Toros’un ve Enerjisa’nın benzer bir altyapıyı tesis etmesinin makul şartlar çerçevesinde mümkün olmadığı,</w:t>
      </w:r>
    </w:p>
    <w:p>
      <w:pPr>
        <w:pStyle w:val="BodyTextFirstIndent"/>
        <w:numPr>
          <w:ilvl w:val="0"/>
          <w:numId w:val="3"/>
        </w:numPr>
        <w:tabs>
          <w:tab w:val="clear" w:pos="708"/>
        </w:tabs>
        <w:spacing w:before="120" w:after="120"/>
        <w:ind w:left="360" w:hanging="360"/>
        <w:rPr/>
      </w:pPr>
      <w:r>
        <w:rPr>
          <w:sz w:val="18"/>
          <w:szCs w:val="18"/>
        </w:rPr>
        <w:t>ÇEAŞ’ın, şikayetçi teşebbüslerin altyapıya erişimlerini engellediği,</w:t>
      </w:r>
    </w:p>
    <w:p>
      <w:pPr>
        <w:pStyle w:val="BodyTextFirstIndent"/>
        <w:numPr>
          <w:ilvl w:val="0"/>
          <w:numId w:val="3"/>
        </w:numPr>
        <w:tabs>
          <w:tab w:val="clear" w:pos="708"/>
        </w:tabs>
        <w:spacing w:before="120" w:after="120"/>
        <w:ind w:left="360" w:hanging="360"/>
        <w:rPr/>
      </w:pPr>
      <w:r>
        <w:rPr>
          <w:sz w:val="18"/>
          <w:szCs w:val="18"/>
        </w:rPr>
        <w:t>Bunu yaparken de öne sürmüş olduğu gerekçelerin, engellemeyi haklı kılacak hukuki ve teknik dayanaklardan yoksun olduğu</w:t>
      </w:r>
    </w:p>
    <w:p>
      <w:pPr>
        <w:pStyle w:val="BodyTextFirstIndent"/>
        <w:ind w:hanging="0"/>
        <w:rPr>
          <w:sz w:val="18"/>
          <w:szCs w:val="18"/>
        </w:rPr>
      </w:pPr>
      <w:r>
        <w:rPr>
          <w:sz w:val="18"/>
          <w:szCs w:val="18"/>
        </w:rPr>
        <w:t xml:space="preserve">ve bu nedenle anılan teşebbüsün hakim durumunu kötüye kullandığı kanaatine varılmıştır. </w:t>
      </w:r>
    </w:p>
    <w:p>
      <w:pPr>
        <w:pStyle w:val="BodyTextFirstIndent"/>
        <w:ind w:hanging="0"/>
        <w:rPr/>
      </w:pPr>
      <w:r>
        <w:rPr>
          <w:sz w:val="18"/>
          <w:szCs w:val="18"/>
        </w:rPr>
        <w:t xml:space="preserve">Olayların gelişiminden, ÇEAŞ’ın, Enerjisa’nın erişim talebini reddederek söz konusu teşebbüsü üretim pazarı dışında tutmaya çalıştığı; mevcut sözleşmeyi ise ancak, Bakanlığın ısrarlı talimatları sonucunda imzaladığı anlaşılmaktadır. Aynı şekilde Toros ile olan ihtilafında, aralarında mevcut sözleşme hükümlerini, tarafların karşılıklı fesih konusunda bir uzlaşması olmaksızın ya da yargı kararı bulunmaksızın tek taraflı olarak değiştirmeye çalıştığı; buna yönelik olarak da ortaklara enerji naklinin engellenmesi de dahil Toros’u pazar dışına çıkaracak çeşitli uygulamaları yürürlüğe koyduğu görülmektedir. </w:t>
      </w:r>
    </w:p>
    <w:p>
      <w:pPr>
        <w:pStyle w:val="BodyTextFirstIndent"/>
        <w:ind w:hanging="0"/>
        <w:rPr/>
      </w:pPr>
      <w:r>
        <w:rPr>
          <w:sz w:val="18"/>
          <w:szCs w:val="18"/>
        </w:rPr>
        <w:t xml:space="preserve">ÇEAŞ’ın, eski müşterileri konumundaki Enerjisa ve Toros’un ortaklarını kendi ürettiği elektriği almaya mecbur bırakmaya ve ilgili pazarda alternatif arz kaynağını kısıtlamaya yönelik uygulamaları, İmtiyaz Sözleşmesi ile verilen yetkilerini üretimde tekelleşme amacıyla kullandığına işaret etmektedir. Nitekim, anılan teşebbüsün savunmasının önemli bir bölümü, kamu hizmeti ifasına yönelik teşebbüse tanınan imtiyazın bir tekel hakkı içerdiği savına dayanmaktadır. Yapılan incelemeler sonucunda ise, kamu hizmeti kavramının kendiliğinden bir tekel hakkına işaret etmediği, gerek teşebbüsün taraf olduğu İmtiyaz Sözleşmesinin gerekse  Sözleşmenin yasal dayanağını teşkil eden 3096 sayılı Kanun’un bu tür bir hak tanımadığı, aksine bahsi geçen Kanun ve Sözleşme’de yer alan hükümlerin </w:t>
      </w:r>
      <w:r>
        <w:rPr>
          <w:i/>
          <w:sz w:val="18"/>
          <w:szCs w:val="18"/>
        </w:rPr>
        <w:t>“birden fazla üretim şirketinin Bakanlığın izni doğrultusunda aynı bölgede faaliyet göstermesine”</w:t>
      </w:r>
      <w:r>
        <w:rPr>
          <w:sz w:val="18"/>
          <w:szCs w:val="18"/>
        </w:rPr>
        <w:t xml:space="preserve"> cevaz verdiği tespit edilmiştir. Esasen teşebbüsün konuya ilişkin söz konusu savunması da bölgede üretim seviyesindeki tekelleşme gayesini ortaya koymaktadır. ÇEAŞ’ın alt pazardaki hakim durumunu üst pazarda kötüye kullanması yalnızca fiili rekabeti değil, aynı zamanda olası yeni üretim şirketlerinin veya otoprodüktörlerin pazara girişini caydırmakta ve bu yönüyle potansiyel rekabeti de engellemektedir. </w:t>
      </w:r>
    </w:p>
    <w:p>
      <w:pPr>
        <w:pStyle w:val="BodyTextFirstIndent"/>
        <w:ind w:hanging="0"/>
        <w:rPr/>
      </w:pPr>
      <w:r>
        <w:rPr>
          <w:sz w:val="18"/>
          <w:szCs w:val="18"/>
        </w:rPr>
        <w:t xml:space="preserve">4054 sayılı Kanun bakımından, başvuru konusu ihlal, şikayetçi teşebbüslerin ürettiği elektriğin ÇEAŞ tarafından naklinin engellenmesini kapsamaktadır. </w:t>
      </w:r>
    </w:p>
    <w:p>
      <w:pPr>
        <w:pStyle w:val="BodyTextFirstIndent"/>
        <w:ind w:hanging="0"/>
        <w:rPr>
          <w:sz w:val="18"/>
          <w:szCs w:val="18"/>
        </w:rPr>
      </w:pPr>
      <w:r>
        <w:rPr>
          <w:sz w:val="18"/>
          <w:szCs w:val="18"/>
        </w:rPr>
        <w:t xml:space="preserve">Enerjisa’nın  şikayeti ile ilgili ihlal, ÇEAŞ ile 17.8.2002 tarihinde imzalanan Enerji Alış ve Enerji Nakline İlişkin Sözleşme’nin imzalanmasıyla sona ermiş olup, şikayetçi teşebbüs tarafından yapılan geçici tedbir talebi de bu tarih itibarıyla konusuz kalmıştır. Enerjisa’nın ilk </w:t>
      </w:r>
      <w:r>
        <w:rPr>
          <w:b/>
          <w:sz w:val="18"/>
          <w:szCs w:val="18"/>
        </w:rPr>
        <w:t>üretim ünitesinin 4.12.2001 tarihi itibarıyla geçici kabule hazır hale geldiği yönündeki beyanı ve ÇEAŞ’ın Bakanlığın tesislere gerilim uygulanması talimatını 20.12.2001 tarihinde verdiği cevabi yazıda, yukarıda incelenen gerekçeleri öne sürerek reddettiği dikkate alındığında, ihlalin, Aralık 2001 ile Ağustos 2002 tarihleri arasındaki süreyi kapsadığı görülmektedir</w:t>
      </w:r>
    </w:p>
    <w:p>
      <w:pPr>
        <w:pStyle w:val="BodyTextFirstIndent"/>
        <w:ind w:hanging="0"/>
        <w:rPr/>
      </w:pPr>
      <w:r>
        <w:rPr>
          <w:sz w:val="18"/>
          <w:szCs w:val="18"/>
        </w:rPr>
        <w:t>Toros’un şikayetine ilişkin olarak ise ÇEAŞ’ın, Toros’un sisteme bağlantı noktalarına ters röleler yerleştirerek, söz konusu teşebbüsün sisteme erişimini, dolayısıyla ortaklarına enerji naklini engellediği hususunun 21.6.2002 tarihli Ceyhan 2. Asliye  Hukuk Mahkemesi Bilirkişi Raporu ile saptandığı; ters rölelerin, 7.7.2002 tarihinde Mersin Asliye Ticaret Mahkemesi’nin almış olduğu ihtiyati tedbir kararının ardından, 8.8.2002 tarihinde kaldırıldığı; bu tarih itibarıyla şikayetçinin geçici tedbir talebinin konusuz kaldığı; dolayısıyla, Toros’un şikayetine ilişkin ihlalin 21.6.2002-8.8.2002 tarihleri arasındaki dönemi kapsadığı görülmektedir.</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123">
    <w:p>
      <w:pPr>
        <w:pStyle w:val="Normal"/>
        <w:rPr/>
      </w:pPr>
      <w:r>
        <w:rPr>
          <w:rStyle w:val="FootnoteCharacters"/>
        </w:rPr>
        <w:footnoteRef/>
      </w:r>
      <w:r>
        <w:rPr>
          <w:sz w:val="18"/>
          <w:szCs w:val="18"/>
        </w:rPr>
        <w:t xml:space="preserve"> </w:t>
      </w:r>
      <w:r>
        <w:rPr>
          <w:sz w:val="18"/>
          <w:szCs w:val="18"/>
        </w:rPr>
        <w:t>Dosya Sayısı: 2002-4-146(Önaraştırma) Karar Sayısı : 03-03/25-7,</w:t>
        <w:tab/>
        <w:t>Karar Tarihi: 9.1.2003</w:t>
      </w:r>
    </w:p>
    <w:p>
      <w:pPr>
        <w:pStyle w:val="Normal"/>
        <w:tabs>
          <w:tab w:val="clear" w:pos="708"/>
          <w:tab w:val="left" w:pos="2160" w:leader="none"/>
        </w:tabs>
        <w:rPr/>
      </w:pPr>
      <w:r>
        <w:rPr>
          <w:sz w:val="18"/>
          <w:szCs w:val="18"/>
        </w:rPr>
        <w:t>Dosya Konusu: Türkiye  Denizcilik İşletmeleri  A.Ş.'nin, Eskihisar  ve Topçular'da bulunan iskelelerindeki rampalardan feribot taşımacılığı yapmak amacıyla yararlanmak isteyen şikayetçinin talebini reddetmek suretiyle rekabeti ihlal ettiği iddiası.</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124">
    <w:p>
      <w:pPr>
        <w:pStyle w:val="Normal"/>
        <w:rPr>
          <w:sz w:val="18"/>
          <w:szCs w:val="18"/>
        </w:rPr>
      </w:pPr>
      <w:r>
        <w:rPr>
          <w:rStyle w:val="FootnoteCharacters"/>
        </w:rPr>
        <w:footnoteRef/>
      </w:r>
      <w:r>
        <w:rPr>
          <w:sz w:val="18"/>
          <w:szCs w:val="18"/>
        </w:rPr>
        <w:t xml:space="preserve"> </w:t>
      </w:r>
      <w:r>
        <w:rPr>
          <w:sz w:val="18"/>
          <w:szCs w:val="18"/>
        </w:rPr>
        <w:t>Dosya Sayısı</w:t>
        <w:tab/>
        <w:t>: 2003-2-93 Karar Sayısı: 04-17/133-30 Karar Tarihi:: 26.2.2004</w:t>
      </w:r>
    </w:p>
    <w:p>
      <w:pPr>
        <w:pStyle w:val="TextBody"/>
        <w:rPr/>
      </w:pPr>
      <w:r>
        <w:rPr>
          <w:rFonts w:cs="Times New Roman" w:ascii="Times New Roman" w:hAnsi="Times New Roman"/>
          <w:sz w:val="18"/>
          <w:szCs w:val="18"/>
        </w:rPr>
        <w:t xml:space="preserve">DOSYA KONUSU: Siemens A.Ş., Sony Ericsson Mobile Communications AB ve Nokia Komünikasyon Ltd. Şti.’nin M-Mobile Özek Telekomünikasyon Elektronik Sanayi ve Ticaret Ltd. Şti. tarafından ithal edilen GSM cep telefonlarına bakım onarım servisi vermeyerek bu teşebbüsün piyasa faaliyetlerini zorlaştırdıkları iddiası. </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125">
    <w:p>
      <w:pPr>
        <w:pStyle w:val="Footnote"/>
        <w:widowControl w:val="false"/>
        <w:spacing w:before="0" w:after="20"/>
        <w:ind w:left="227" w:hanging="227"/>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ÖZ’e göre “Kaldı ki olayın şartları çerçevesinde bu şekilde üretimin kısıtlanması olmasa dahi Kanunun 6/1 inci maddesinin yorumundan hareketle fahiş fiyatı, 6’ncı madde kapsamında değerlendirmek de mümkündür. Burada belirleyici olan Rekabet Kurulunun fahiş fiyatlara ilişkin olarak izleyeceği politikadır.” ÖZ; Tez, s.171. “Bu nedenlerden ötürü kanımızca aşırı fiyat uygulamalarının 6.madde çerçevesinde değerlendirilmesi mümkün hatta gereklidir.” SANLI; s.274</w:t>
      </w:r>
    </w:p>
  </w:footnote>
  <w:footnote w:id="126">
    <w:p>
      <w:pPr>
        <w:pStyle w:val="Footnote"/>
        <w:widowControl w:val="false"/>
        <w:spacing w:before="0" w:after="20"/>
        <w:ind w:left="227" w:hanging="227"/>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Ateş AKINCI, Görüş, Ağustos 1992, s.42 vd.</w:t>
      </w:r>
    </w:p>
  </w:footnote>
  <w:footnote w:id="127">
    <w:p>
      <w:pPr>
        <w:pStyle w:val="Footnote"/>
        <w:widowControl w:val="false"/>
        <w:spacing w:before="0" w:after="20"/>
        <w:ind w:left="227" w:hanging="227"/>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pacing w:val="-2"/>
          <w:szCs w:val="18"/>
        </w:rPr>
        <w:t>Gökhan ÇAPOĞLU, Rekabet Kavramı ve Rekabet Koruma Yasa Tasarısı, Türkiye İktisat, Y.5., S.14, Mayıs 1993, s.10</w:t>
      </w:r>
    </w:p>
  </w:footnote>
  <w:footnote w:id="128">
    <w:p>
      <w:pPr>
        <w:pStyle w:val="Footnote"/>
        <w:widowControl w:val="false"/>
        <w:spacing w:before="0" w:after="20"/>
        <w:ind w:left="227" w:hanging="227"/>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pacing w:val="-2"/>
          <w:szCs w:val="18"/>
        </w:rPr>
        <w:t>Ateş AKINCI; "Rekabet Kurulu Teşkilâtı" AT: rekabet Politikaları Hukuk düzeni ve Türk Rekabet Kanun Tasarısı Uluslararası Sempozyum İstanbul 1993 s, 66 vd.</w:t>
      </w:r>
    </w:p>
  </w:footnote>
  <w:footnote w:id="129">
    <w:p>
      <w:pPr>
        <w:pStyle w:val="Footnote"/>
        <w:widowControl w:val="false"/>
        <w:spacing w:before="0" w:after="20"/>
        <w:ind w:left="227" w:hanging="227"/>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ÖZ, Tez, s.168</w:t>
      </w:r>
    </w:p>
  </w:footnote>
  <w:footnote w:id="130">
    <w:p>
      <w:pPr>
        <w:pStyle w:val="Footnote"/>
        <w:suppressAutoHyphens w:val="true"/>
        <w:spacing w:before="0" w:after="20"/>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pacing w:val="-2"/>
          <w:szCs w:val="18"/>
        </w:rPr>
        <w:t xml:space="preserve">Ayrıca bkz. </w:t>
      </w:r>
      <w:r>
        <w:rPr>
          <w:rFonts w:cs="Times New Roman" w:ascii="Times New Roman" w:hAnsi="Times New Roman"/>
          <w:smallCaps/>
          <w:spacing w:val="-2"/>
          <w:szCs w:val="18"/>
        </w:rPr>
        <w:t>MURADOĞLU</w:t>
      </w:r>
      <w:r>
        <w:rPr>
          <w:rFonts w:cs="Times New Roman" w:ascii="Times New Roman" w:hAnsi="Times New Roman"/>
          <w:spacing w:val="-2"/>
          <w:szCs w:val="18"/>
        </w:rPr>
        <w:t xml:space="preserve">; s.12 ve 19 </w:t>
      </w:r>
    </w:p>
  </w:footnote>
  <w:footnote w:id="131">
    <w:p>
      <w:pPr>
        <w:pStyle w:val="Footnote"/>
        <w:widowControl w:val="false"/>
        <w:spacing w:before="0" w:after="20"/>
        <w:ind w:left="227" w:hanging="227"/>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ÖZ, Tez, s.174.</w:t>
      </w:r>
    </w:p>
  </w:footnote>
  <w:footnote w:id="132">
    <w:p>
      <w:pPr>
        <w:pStyle w:val="Footnote"/>
        <w:widowControl w:val="false"/>
        <w:spacing w:before="0" w:after="20"/>
        <w:ind w:left="227" w:hanging="227"/>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ÖZ’e göre de “Rekabet Kurulunu, aşırı fiyata her şart ve durumda müdahale etmek yerine bu yetkisini, fahiş fiyata ilişkin düzenlemenin olmadığı doğal tekel sayılan pazarlar gibi belirli konularda ve temkinli kullanması yerinde olacaktır”. ÖZ; Tez; s.175</w:t>
      </w:r>
    </w:p>
  </w:footnote>
  <w:footnote w:id="133">
    <w:p>
      <w:pPr>
        <w:pStyle w:val="Footnote"/>
        <w:widowControl w:val="false"/>
        <w:spacing w:before="0" w:after="20"/>
        <w:ind w:left="227" w:hanging="227"/>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Danıştay da THK’nun fahiş fiyat tespit ettiğinden dolayı açılmış bir iptal davasına ilişkin  kararında, “</w:t>
      </w:r>
      <w:r>
        <w:rPr>
          <w:rFonts w:cs="Times New Roman" w:ascii="Times New Roman" w:hAnsi="Times New Roman"/>
          <w:i/>
          <w:szCs w:val="18"/>
        </w:rPr>
        <w:t>iç hat uçak bilet ücretleri saptanırken, ücretlere girdi olan faktörler dikkate alındığından, yapılan fiyat tespitinin yerinde olduğu</w:t>
      </w:r>
      <w:r>
        <w:rPr>
          <w:rFonts w:cs="Times New Roman" w:ascii="Times New Roman" w:hAnsi="Times New Roman"/>
          <w:szCs w:val="18"/>
        </w:rPr>
        <w:t>...” gerekçesiyle davayı reddetmiştir. ÖZ, Tez, s.172.</w:t>
      </w:r>
    </w:p>
  </w:footnote>
  <w:footnote w:id="134">
    <w:p>
      <w:pPr>
        <w:pStyle w:val="Footnote"/>
        <w:widowControl w:val="false"/>
        <w:spacing w:before="0" w:after="20"/>
        <w:ind w:left="227" w:hanging="227"/>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ÖZ, Tez, s.168. “Fahiş fiyatlara rekabet hukuku kuralları ile müdahale edilmesinde fiyatın fahiş olup olmadığının belirlenmesi son derece önemlidir. Fiyatın fahiş olup olmadığının belirlenmesinde fahiş fiyatla piyasaya sunulduğu iddia edilen mal ve hizmetin fiyatını, tüketicinin gözünde kullanım amacı, işlevi bakımından aynı sayılabilecek mal veya hizmetin fiyatıyla karşılaştırmak veya maliyet analizi yapma en sık başvurulan ölçütlerdir. Bu şekilde emsal mal veya hizmetlerin fiyatlarıyla karşılaştırma, fahiş fiyatın ispatı bakımından daha elverişli görünmekle beraber, böyle bir karşılaştırmanın mümkün olmadığı hallerde, maliyet analizi yapmak gerekebilecektir. Bazen de incelemede bu iki ölçütün her ikisinden de yararlanmak gerekebilir.”</w:t>
      </w:r>
    </w:p>
  </w:footnote>
  <w:footnote w:id="135">
    <w:p>
      <w:pPr>
        <w:pStyle w:val="Footnote"/>
        <w:widowControl w:val="false"/>
        <w:spacing w:before="0" w:after="20"/>
        <w:ind w:left="227" w:hanging="227"/>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ÖZ, Tez, s.170.</w:t>
      </w:r>
    </w:p>
  </w:footnote>
  <w:footnote w:id="136">
    <w:p>
      <w:pPr>
        <w:pStyle w:val="Footnote"/>
        <w:widowControl w:val="false"/>
        <w:spacing w:before="0" w:after="20"/>
        <w:ind w:left="227" w:hanging="227"/>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ÖZ, Tez, s.170.</w:t>
      </w:r>
    </w:p>
  </w:footnote>
  <w:footnote w:id="137">
    <w:p>
      <w:pPr>
        <w:pStyle w:val="Footnote"/>
        <w:suppressAutoHyphens w:val="true"/>
        <w:spacing w:before="0" w:after="20"/>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pacing w:val="-2"/>
          <w:szCs w:val="18"/>
        </w:rPr>
        <w:t>Valentin KORAH; "Abuse of Dominant Position in the Banana Market" EL. Rev. 1976 s. 325 vd.</w:t>
      </w:r>
    </w:p>
  </w:footnote>
  <w:footnote w:id="138">
    <w:p>
      <w:pPr>
        <w:pStyle w:val="Footnote"/>
        <w:widowControl w:val="false"/>
        <w:spacing w:before="0" w:after="20"/>
        <w:ind w:left="227" w:hanging="227"/>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B</w:t>
      </w:r>
      <w:r>
        <w:rPr>
          <w:rFonts w:cs="Times New Roman" w:ascii="Times New Roman" w:hAnsi="Times New Roman"/>
          <w:spacing w:val="-2"/>
          <w:szCs w:val="18"/>
        </w:rPr>
        <w:t>kz. BAEL, BELLIS s. 263, KORAH s. 327 M. SIRAGOSA;"The Application of Article 86 to the Pricing Policy of Dominant Companies: Discriminatory and Unfair Prices" CML, Rev. 1979 Vol.16 s.187.</w:t>
      </w:r>
    </w:p>
  </w:footnote>
  <w:footnote w:id="139">
    <w:p>
      <w:pPr>
        <w:pStyle w:val="Footnote"/>
        <w:widowControl w:val="false"/>
        <w:spacing w:before="0" w:after="20"/>
        <w:ind w:left="227" w:hanging="227"/>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ÖZ, Tez, s.169,170.</w:t>
      </w:r>
    </w:p>
  </w:footnote>
  <w:footnote w:id="140">
    <w:p>
      <w:pPr>
        <w:pStyle w:val="Footnote"/>
        <w:suppressAutoHyphens w:val="true"/>
        <w:spacing w:before="0" w:after="20"/>
        <w:rPr/>
      </w:pPr>
      <w:r>
        <w:rPr>
          <w:rStyle w:val="FootnoteCharacters"/>
        </w:rPr>
        <w:footnoteRef/>
      </w:r>
      <w:r>
        <w:rPr>
          <w:rFonts w:cs="Times New Roman" w:ascii="Times New Roman" w:hAnsi="Times New Roman"/>
          <w:spacing w:val="-2"/>
          <w:szCs w:val="18"/>
        </w:rPr>
        <w:tab/>
        <w:t>J.S. Mc GEE, "Predatory Pricing Revisited" The Journal of Law and Economics 1981, Vol: 24(1) s. 289 vd.</w:t>
      </w:r>
    </w:p>
  </w:footnote>
  <w:footnote w:id="141">
    <w:p>
      <w:pPr>
        <w:pStyle w:val="Footnote"/>
        <w:widowControl w:val="false"/>
        <w:spacing w:before="0" w:after="20"/>
        <w:ind w:left="227" w:hanging="227"/>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pacing w:val="-2"/>
          <w:szCs w:val="18"/>
        </w:rPr>
        <w:t>Case 26/75 General Motors v Commission 1975 ECR s. 1367 ve BELLAMY, CHILD;  pa 7-35.</w:t>
      </w:r>
    </w:p>
  </w:footnote>
  <w:footnote w:id="142">
    <w:p>
      <w:pPr>
        <w:pStyle w:val="Footnote"/>
        <w:suppressAutoHyphens w:val="true"/>
        <w:spacing w:before="0" w:after="20"/>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pacing w:val="-2"/>
          <w:szCs w:val="18"/>
        </w:rPr>
        <w:t>Fifth Report on Competition Policy 1976 pa 76.</w:t>
      </w:r>
    </w:p>
  </w:footnote>
  <w:footnote w:id="143">
    <w:p>
      <w:pPr>
        <w:pStyle w:val="Footnote"/>
        <w:widowControl w:val="false"/>
        <w:spacing w:before="0" w:after="20"/>
        <w:ind w:left="227" w:hanging="227"/>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pacing w:val="-2"/>
          <w:szCs w:val="18"/>
        </w:rPr>
        <w:t>ART and LIEDEKERKE;  s. 251.</w:t>
      </w:r>
    </w:p>
  </w:footnote>
  <w:footnote w:id="144">
    <w:p>
      <w:pPr>
        <w:pStyle w:val="Normal"/>
        <w:widowControl/>
        <w:suppressAutoHyphens w:val="false"/>
        <w:bidi w:val="0"/>
        <w:spacing w:before="0" w:after="60"/>
        <w:jc w:val="both"/>
        <w:rPr/>
      </w:pPr>
      <w:r>
        <w:rPr>
          <w:rStyle w:val="FootnoteCharacters"/>
        </w:rPr>
        <w:footnoteRef/>
      </w:r>
      <w:r>
        <w:rPr>
          <w:sz w:val="18"/>
          <w:szCs w:val="18"/>
        </w:rPr>
        <w:t xml:space="preserve"> </w:t>
      </w:r>
      <w:r>
        <w:rPr>
          <w:sz w:val="18"/>
          <w:szCs w:val="18"/>
        </w:rPr>
        <w:t>Karar Sayısı: 01-12/114-29 Karar Tarihi:13.03.2001</w:t>
      </w:r>
    </w:p>
  </w:footnote>
  <w:footnote w:id="145">
    <w:p>
      <w:pPr>
        <w:pStyle w:val="Normal"/>
        <w:tabs>
          <w:tab w:val="clear" w:pos="708"/>
          <w:tab w:val="left" w:pos="1560" w:leader="none"/>
        </w:tabs>
        <w:rPr/>
      </w:pPr>
      <w:r>
        <w:rPr>
          <w:rStyle w:val="FootnoteCharacters"/>
        </w:rPr>
        <w:footnoteRef/>
      </w:r>
      <w:r>
        <w:rPr>
          <w:sz w:val="18"/>
          <w:szCs w:val="18"/>
        </w:rPr>
        <w:t xml:space="preserve"> </w:t>
      </w:r>
      <w:r>
        <w:rPr>
          <w:sz w:val="18"/>
          <w:szCs w:val="18"/>
        </w:rPr>
        <w:t>Dosya Sayısı: D2/1/A.O.S.-01/1 (Önaraştırma) Karar Sayısı: 01-22/192-50, Karar Tarihi: 8.5.2001</w:t>
      </w:r>
    </w:p>
    <w:p>
      <w:pPr>
        <w:pStyle w:val="BodyTextFirstIndent"/>
        <w:ind w:hanging="0"/>
        <w:rPr/>
      </w:pPr>
      <w:r>
        <w:rPr>
          <w:sz w:val="18"/>
          <w:szCs w:val="18"/>
        </w:rPr>
        <w:t>DOSYA KONUSU: Hewlett Packard Bilgisayar ve Ölçüm Sistemleri A.Ş.’nin, yazıcı sarf malzemeleri ve yedek parça fiyatları ile satış sonrası hizmetler kapsamında bakım ve onarım bedellerini yüksek belirlemek, satış sonrası hizmetlerde STREP programının kullanılmasını zorunlu tutmak, yetkili servisler dışındaki kişilere yedek parça satmamak yoluyla 4054 sayılı Rekabetin Korunması Hakkında</w:t>
      </w:r>
      <w:r>
        <w:rPr>
          <w:color w:val="FF0000"/>
          <w:sz w:val="18"/>
          <w:szCs w:val="18"/>
        </w:rPr>
        <w:t xml:space="preserve"> </w:t>
      </w:r>
      <w:r>
        <w:rPr>
          <w:sz w:val="18"/>
          <w:szCs w:val="18"/>
        </w:rPr>
        <w:t>Kanun hükümlerini ihlal ettiği iddiası.</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146">
    <w:p>
      <w:pPr>
        <w:pStyle w:val="Normal"/>
        <w:tabs>
          <w:tab w:val="clear" w:pos="708"/>
          <w:tab w:val="left" w:pos="1560" w:leader="none"/>
        </w:tabs>
        <w:rPr/>
      </w:pPr>
      <w:r>
        <w:rPr>
          <w:rStyle w:val="FootnoteCharacters"/>
        </w:rPr>
        <w:footnoteRef/>
      </w:r>
      <w:r>
        <w:rPr>
          <w:sz w:val="18"/>
          <w:szCs w:val="18"/>
        </w:rPr>
        <w:t xml:space="preserve"> </w:t>
      </w:r>
      <w:r>
        <w:rPr>
          <w:sz w:val="18"/>
          <w:szCs w:val="18"/>
        </w:rPr>
        <w:t>Dosya Sayısı: D2/1/F.T.-00/2 (Önaraştırma) Karar Sayısı: 00-46/488-266, Karar Tarihi: 23.11.2000</w:t>
      </w:r>
    </w:p>
    <w:p>
      <w:pPr>
        <w:pStyle w:val="Normal"/>
        <w:spacing w:before="0" w:after="120"/>
        <w:rPr/>
      </w:pPr>
      <w:r>
        <w:rPr>
          <w:sz w:val="18"/>
          <w:szCs w:val="18"/>
        </w:rPr>
        <w:t xml:space="preserve">DOSYA KONUSU: Microsoft Corporation'ın 4054 sayılı Rekabetin Korunması Hakkında Kanun’u ihlal ettiği iddiası. </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147">
    <w:p>
      <w:pPr>
        <w:pStyle w:val="Normal"/>
        <w:rPr/>
      </w:pPr>
      <w:r>
        <w:rPr>
          <w:rStyle w:val="FootnoteCharacters"/>
        </w:rPr>
        <w:footnoteRef/>
      </w:r>
      <w:r>
        <w:rPr>
          <w:sz w:val="18"/>
          <w:szCs w:val="18"/>
        </w:rPr>
        <w:t xml:space="preserve"> </w:t>
      </w:r>
      <w:r>
        <w:rPr>
          <w:sz w:val="18"/>
          <w:szCs w:val="18"/>
        </w:rPr>
        <w:t>Karar Sayısı:01-17/150-39 Karar Tarihi:06.04.2001</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148">
    <w:p>
      <w:pPr>
        <w:pStyle w:val="Normal"/>
        <w:rPr/>
      </w:pPr>
      <w:r>
        <w:rPr>
          <w:rStyle w:val="FootnoteCharacters"/>
        </w:rPr>
        <w:footnoteRef/>
      </w:r>
      <w:r>
        <w:rPr>
          <w:sz w:val="18"/>
          <w:szCs w:val="18"/>
        </w:rPr>
        <w:t xml:space="preserve"> </w:t>
      </w:r>
      <w:r>
        <w:rPr>
          <w:sz w:val="18"/>
          <w:szCs w:val="18"/>
        </w:rPr>
        <w:t>Karar Sayısı: 99-12/89-31 Karar Tarihi:03.03.1999</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149">
    <w:p>
      <w:pPr>
        <w:pStyle w:val="Normal"/>
        <w:widowControl/>
        <w:suppressAutoHyphens w:val="false"/>
        <w:bidi w:val="0"/>
        <w:spacing w:before="0" w:after="60"/>
        <w:jc w:val="both"/>
        <w:rPr/>
      </w:pPr>
      <w:r>
        <w:rPr>
          <w:rStyle w:val="FootnoteCharacters"/>
        </w:rPr>
        <w:footnoteRef/>
      </w:r>
      <w:r>
        <w:rPr>
          <w:sz w:val="18"/>
          <w:szCs w:val="18"/>
        </w:rPr>
        <w:t xml:space="preserve"> </w:t>
      </w:r>
      <w:r>
        <w:rPr>
          <w:sz w:val="18"/>
          <w:szCs w:val="18"/>
        </w:rPr>
        <w:t>Karar Sayısı: 01-21/191-49 Karar Tarihi:26.04.2001</w:t>
      </w:r>
    </w:p>
  </w:footnote>
  <w:footnote w:id="150">
    <w:p>
      <w:pPr>
        <w:pStyle w:val="Footnote"/>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Karar Sayısı:01-41/411-105 Karar Tarihi:28.08.2001</w:t>
      </w:r>
    </w:p>
    <w:p>
      <w:pPr>
        <w:pStyle w:val="Footnote"/>
        <w:spacing w:before="0" w:after="20"/>
        <w:rPr>
          <w:rFonts w:ascii="Times New Roman" w:hAnsi="Times New Roman" w:cs="Times New Roman"/>
          <w:szCs w:val="18"/>
        </w:rPr>
      </w:pPr>
      <w:r>
        <w:rPr>
          <w:rFonts w:cs="Times New Roman" w:ascii="Times New Roman" w:hAnsi="Times New Roman"/>
          <w:szCs w:val="18"/>
        </w:rPr>
      </w:r>
    </w:p>
  </w:footnote>
  <w:footnote w:id="151">
    <w:p>
      <w:pPr>
        <w:pStyle w:val="Normal"/>
        <w:rPr/>
      </w:pPr>
      <w:r>
        <w:rPr>
          <w:rStyle w:val="FootnoteCharacters"/>
        </w:rPr>
        <w:footnoteRef/>
      </w:r>
      <w:r>
        <w:rPr>
          <w:sz w:val="18"/>
          <w:szCs w:val="18"/>
        </w:rPr>
        <w:t>Karar Sayısı:01-41/411-105 Karar Tarihi:28.08.2001</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152">
    <w:p>
      <w:pPr>
        <w:pStyle w:val="Normal"/>
        <w:rPr/>
      </w:pPr>
      <w:r>
        <w:rPr>
          <w:rStyle w:val="FootnoteCharacters"/>
        </w:rPr>
        <w:footnoteRef/>
      </w:r>
      <w:r>
        <w:rPr>
          <w:sz w:val="18"/>
          <w:szCs w:val="18"/>
        </w:rPr>
        <w:t xml:space="preserve"> </w:t>
      </w:r>
      <w:r>
        <w:rPr>
          <w:sz w:val="18"/>
          <w:szCs w:val="18"/>
        </w:rPr>
        <w:t>Karar Sayısı.</w:t>
      </w:r>
      <w:r>
        <w:rPr>
          <w:b/>
          <w:sz w:val="18"/>
          <w:szCs w:val="18"/>
        </w:rPr>
        <w:t xml:space="preserve"> </w:t>
      </w:r>
      <w:r>
        <w:rPr>
          <w:sz w:val="18"/>
          <w:szCs w:val="18"/>
        </w:rPr>
        <w:t>02-27/291-119 Karar Tarihi:07.05.2002</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153">
    <w:p>
      <w:pPr>
        <w:pStyle w:val="Normal"/>
        <w:rPr>
          <w:color w:val="000000"/>
          <w:sz w:val="18"/>
          <w:szCs w:val="18"/>
        </w:rPr>
      </w:pPr>
      <w:r>
        <w:rPr>
          <w:rStyle w:val="FootnoteCharacters"/>
        </w:rPr>
        <w:footnoteRef/>
      </w:r>
      <w:r>
        <w:rPr>
          <w:sz w:val="18"/>
          <w:szCs w:val="18"/>
        </w:rPr>
        <w:t xml:space="preserve">Karar Sayısı: </w:t>
      </w:r>
      <w:r>
        <w:rPr>
          <w:color w:val="000000"/>
          <w:sz w:val="18"/>
          <w:szCs w:val="18"/>
        </w:rPr>
        <w:t>02-60/755-305 Karar Tarihi:02.10.2002</w:t>
      </w:r>
    </w:p>
    <w:p>
      <w:pPr>
        <w:pStyle w:val="Normal"/>
        <w:rPr/>
      </w:pPr>
      <w:r>
        <w:rPr>
          <w:color w:val="000000"/>
          <w:sz w:val="18"/>
          <w:szCs w:val="18"/>
        </w:rPr>
        <w:t>Türk Telekomünikasyon A.S.nin Internet erişim hizmetlerinin sunulması için gereken altyapıları içeren pazarlardaki hakim durumunu bu pazarlar ve Internet erişim hizmetleri pazarlarında kötüye kullandığı iddiası.</w:t>
      </w:r>
    </w:p>
    <w:p>
      <w:pPr>
        <w:pStyle w:val="Footnote"/>
        <w:spacing w:before="0" w:after="20"/>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 w:id="154">
    <w:p>
      <w:pPr>
        <w:pStyle w:val="Footnote"/>
        <w:widowControl w:val="false"/>
        <w:spacing w:before="0" w:after="20"/>
        <w:ind w:left="227" w:hanging="227"/>
        <w:rPr/>
      </w:pPr>
      <w:r>
        <w:rPr>
          <w:rStyle w:val="FootnoteCharacters"/>
        </w:rPr>
        <w:footnoteRef/>
      </w:r>
      <w:r>
        <w:rPr>
          <w:rFonts w:cs="Times New Roman" w:ascii="Times New Roman" w:hAnsi="Times New Roman"/>
          <w:szCs w:val="18"/>
        </w:rPr>
        <w:tab/>
        <w:t xml:space="preserve"> </w:t>
      </w:r>
      <w:r>
        <w:rPr>
          <w:rFonts w:cs="Times New Roman" w:ascii="Times New Roman" w:hAnsi="Times New Roman"/>
          <w:color w:val="000000"/>
          <w:spacing w:val="33"/>
          <w:w w:val="101"/>
          <w:szCs w:val="18"/>
        </w:rPr>
        <w:t xml:space="preserve">DANIŞTAY </w:t>
      </w:r>
      <w:r>
        <w:rPr>
          <w:rFonts w:cs="Times New Roman" w:ascii="Times New Roman" w:hAnsi="Times New Roman"/>
          <w:color w:val="000000"/>
          <w:spacing w:val="-3"/>
          <w:w w:val="101"/>
          <w:szCs w:val="18"/>
        </w:rPr>
        <w:t xml:space="preserve">ONUNCU DAiRE </w:t>
      </w:r>
      <w:r>
        <w:rPr>
          <w:rFonts w:cs="Times New Roman" w:ascii="Times New Roman" w:hAnsi="Times New Roman"/>
          <w:color w:val="000000"/>
          <w:w w:val="101"/>
          <w:szCs w:val="18"/>
        </w:rPr>
        <w:t xml:space="preserve">Esas No   : 2001/4817 </w:t>
      </w:r>
      <w:r>
        <w:rPr>
          <w:rFonts w:cs="Times New Roman" w:ascii="Times New Roman" w:hAnsi="Times New Roman"/>
          <w:color w:val="000000"/>
          <w:spacing w:val="-5"/>
          <w:w w:val="101"/>
          <w:szCs w:val="18"/>
        </w:rPr>
        <w:t>Karar NO   : 200374770</w:t>
      </w:r>
    </w:p>
  </w:footnote>
  <w:footnote w:id="155">
    <w:p>
      <w:pPr>
        <w:pStyle w:val="Footnote"/>
        <w:widowControl w:val="false"/>
        <w:spacing w:before="0" w:after="20"/>
        <w:ind w:left="227" w:hanging="227"/>
        <w:rPr/>
      </w:pPr>
      <w:r>
        <w:rPr>
          <w:rStyle w:val="FootnoteCharacters"/>
        </w:rPr>
        <w:footnoteRef/>
      </w:r>
      <w:r>
        <w:rPr>
          <w:rFonts w:cs="Times New Roman" w:ascii="Times New Roman" w:hAnsi="Times New Roman"/>
          <w:szCs w:val="18"/>
        </w:rPr>
        <w:tab/>
        <w:t xml:space="preserve"> </w:t>
      </w:r>
      <w:r>
        <w:rPr>
          <w:rFonts w:cs="Times New Roman" w:ascii="Times New Roman" w:hAnsi="Times New Roman"/>
          <w:color w:val="000000"/>
          <w:spacing w:val="33"/>
          <w:w w:val="101"/>
          <w:szCs w:val="18"/>
        </w:rPr>
        <w:t xml:space="preserve">DANIŞTAY </w:t>
      </w:r>
      <w:r>
        <w:rPr>
          <w:rFonts w:cs="Times New Roman" w:ascii="Times New Roman" w:hAnsi="Times New Roman"/>
          <w:color w:val="000000"/>
          <w:spacing w:val="-3"/>
          <w:w w:val="101"/>
          <w:szCs w:val="18"/>
        </w:rPr>
        <w:t xml:space="preserve">ONUNCU DAiRE </w:t>
      </w:r>
      <w:r>
        <w:rPr>
          <w:rFonts w:cs="Times New Roman" w:ascii="Times New Roman" w:hAnsi="Times New Roman"/>
          <w:color w:val="000000"/>
          <w:w w:val="101"/>
          <w:szCs w:val="18"/>
        </w:rPr>
        <w:t xml:space="preserve">Esas No   : 2001/4817 </w:t>
      </w:r>
      <w:r>
        <w:rPr>
          <w:rFonts w:cs="Times New Roman" w:ascii="Times New Roman" w:hAnsi="Times New Roman"/>
          <w:color w:val="000000"/>
          <w:spacing w:val="-5"/>
          <w:w w:val="101"/>
          <w:szCs w:val="18"/>
        </w:rPr>
        <w:t>Karar NO   : 200374770</w:t>
      </w:r>
    </w:p>
  </w:footnote>
  <w:footnote w:id="156">
    <w:p>
      <w:pPr>
        <w:pStyle w:val="Footnote"/>
        <w:rPr>
          <w:rFonts w:ascii="Times New Roman" w:hAnsi="Times New Roman" w:cs="Times New Roman"/>
          <w:szCs w:val="18"/>
        </w:rPr>
      </w:pPr>
      <w:r>
        <w:rPr>
          <w:rStyle w:val="FootnoteCharacters"/>
        </w:rPr>
        <w:footnoteRef/>
      </w:r>
      <w:r>
        <w:rPr>
          <w:rFonts w:cs="Times New Roman" w:ascii="Times New Roman" w:hAnsi="Times New Roman"/>
          <w:szCs w:val="18"/>
        </w:rPr>
        <w:tab/>
        <w:t xml:space="preserve"> </w:t>
      </w:r>
      <w:r>
        <w:rPr>
          <w:rFonts w:cs="Times New Roman" w:ascii="Times New Roman" w:hAnsi="Times New Roman"/>
          <w:color w:val="000000"/>
          <w:spacing w:val="33"/>
          <w:w w:val="101"/>
          <w:szCs w:val="18"/>
        </w:rPr>
        <w:t xml:space="preserve">DANIŞTAY </w:t>
      </w:r>
      <w:r>
        <w:rPr>
          <w:rFonts w:cs="Times New Roman" w:ascii="Times New Roman" w:hAnsi="Times New Roman"/>
          <w:color w:val="000000"/>
          <w:spacing w:val="-3"/>
          <w:w w:val="101"/>
          <w:szCs w:val="18"/>
        </w:rPr>
        <w:t xml:space="preserve">ONUNCU DAiRE </w:t>
      </w:r>
      <w:r>
        <w:rPr>
          <w:rFonts w:cs="Times New Roman" w:ascii="Times New Roman" w:hAnsi="Times New Roman"/>
          <w:color w:val="000000"/>
          <w:w w:val="101"/>
          <w:szCs w:val="18"/>
        </w:rPr>
        <w:t xml:space="preserve">Esas No   : 2001/4817 </w:t>
      </w:r>
      <w:r>
        <w:rPr>
          <w:rFonts w:cs="Times New Roman" w:ascii="Times New Roman" w:hAnsi="Times New Roman"/>
          <w:color w:val="000000"/>
          <w:spacing w:val="-5"/>
          <w:w w:val="101"/>
          <w:szCs w:val="18"/>
        </w:rPr>
        <w:t>Karar NO   : 200374770</w:t>
      </w:r>
    </w:p>
    <w:p>
      <w:pPr>
        <w:pStyle w:val="Footnote"/>
        <w:spacing w:before="0" w:after="20"/>
        <w:rPr>
          <w:rFonts w:ascii="Times New Roman" w:hAnsi="Times New Roman" w:cs="Times New Roman"/>
          <w:szCs w:val="18"/>
        </w:rPr>
      </w:pPr>
      <w:r>
        <w:rPr>
          <w:rFonts w:cs="Times New Roman" w:ascii="Times New Roman" w:hAnsi="Times New Roman"/>
          <w:szCs w:val="18"/>
        </w:rPr>
      </w:r>
    </w:p>
  </w:footnote>
  <w:footnote w:id="157">
    <w:p>
      <w:pPr>
        <w:pStyle w:val="TextBody"/>
        <w:tabs>
          <w:tab w:val="clear" w:pos="708"/>
          <w:tab w:val="left" w:pos="1560" w:leader="none"/>
          <w:tab w:val="left" w:pos="1701"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osya Sayısı:</w:t>
        <w:tab/>
        <w:t>2002-1-3 (Önaraştırma) Karar Sayısı:02-13/127-54, Karar Tarihi: 8.3.2002</w:t>
      </w:r>
    </w:p>
    <w:p>
      <w:pPr>
        <w:pStyle w:val="TextBody"/>
        <w:tabs>
          <w:tab w:val="clear" w:pos="708"/>
          <w:tab w:val="left" w:pos="426" w:leader="none"/>
        </w:tabs>
        <w:rPr/>
      </w:pPr>
      <w:r>
        <w:rPr>
          <w:rFonts w:cs="Times New Roman" w:ascii="Times New Roman" w:hAnsi="Times New Roman"/>
          <w:sz w:val="18"/>
          <w:szCs w:val="18"/>
        </w:rPr>
        <w:t>DOSYA KONUSU: Doğal gaz sektöründeki fiyatlandırma uygulamaları ile 4054 sayılı Kanun'un ihlal edildiği iddiası.</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158">
    <w:p>
      <w:pPr>
        <w:pStyle w:val="TextBody"/>
        <w:tabs>
          <w:tab w:val="clear" w:pos="708"/>
          <w:tab w:val="left" w:pos="1560" w:leader="none"/>
          <w:tab w:val="left" w:pos="1701" w:leader="none"/>
        </w:tabs>
        <w:rPr/>
      </w:pPr>
      <w:r>
        <w:rPr>
          <w:rStyle w:val="FootnoteCharacters"/>
        </w:rPr>
        <w:footnoteRef/>
      </w:r>
      <w:r>
        <w:rPr>
          <w:rFonts w:cs="Times New Roman" w:ascii="Times New Roman" w:hAnsi="Times New Roman"/>
          <w:sz w:val="18"/>
          <w:szCs w:val="18"/>
        </w:rPr>
        <w:t>NecdetKaracehennem karşı oy yazısı bkz: Dosya Sayısı2002-1-3 (Önaraştırma) Karar Sayısı:02-13/127-54, Karar Tarihi: 8.3.2002</w:t>
      </w:r>
    </w:p>
    <w:p>
      <w:pPr>
        <w:pStyle w:val="TextBody"/>
        <w:tabs>
          <w:tab w:val="clear" w:pos="708"/>
          <w:tab w:val="left" w:pos="426" w:leader="none"/>
        </w:tabs>
        <w:rPr/>
      </w:pPr>
      <w:r>
        <w:rPr>
          <w:rFonts w:cs="Times New Roman" w:ascii="Times New Roman" w:hAnsi="Times New Roman"/>
          <w:sz w:val="18"/>
          <w:szCs w:val="18"/>
        </w:rPr>
        <w:t>DOSYA KONUSU: Doğal gaz sektöründeki fiyatlandırma uygulamaları ile 4054 sayılı Kanun'un ihlal edildiği iddiası.</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159">
    <w:p>
      <w:pPr>
        <w:pStyle w:val="Normal"/>
        <w:rPr/>
      </w:pPr>
      <w:r>
        <w:rPr>
          <w:rStyle w:val="FootnoteCharacters"/>
        </w:rPr>
        <w:footnoteRef/>
      </w:r>
      <w:r>
        <w:rPr>
          <w:sz w:val="18"/>
          <w:szCs w:val="18"/>
        </w:rPr>
        <w:t xml:space="preserve"> </w:t>
      </w:r>
      <w:r>
        <w:rPr>
          <w:color w:val="000000"/>
          <w:sz w:val="18"/>
          <w:szCs w:val="18"/>
        </w:rPr>
        <w:t>Dosya Sayısı: D1/2/A.G.-00/1(Soruşturma) Karar Sayısı: 02-06/51-24 Karar Tarihi: 01.02.2002</w:t>
      </w:r>
    </w:p>
    <w:p>
      <w:pPr>
        <w:pStyle w:val="Normal"/>
        <w:rPr/>
      </w:pPr>
      <w:r>
        <w:rPr>
          <w:color w:val="000000"/>
          <w:sz w:val="18"/>
          <w:szCs w:val="18"/>
        </w:rPr>
        <w:t>Dosya Konusu: İç Anadolu, Akdeniz ve Marmara bölgelerinde faaliyet gösteren 22 çimento sağlayıcısı teşebbüsün, 4054 sayılı Rekabetin Korunması Hakkında Kanun’un 4 üncü ve/veya 6 ncı maddelerini ihlal edip etmediklerinin tespiti.</w:t>
      </w:r>
    </w:p>
    <w:p>
      <w:pPr>
        <w:pStyle w:val="Footnote"/>
        <w:spacing w:before="0" w:after="20"/>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 w:id="160">
    <w:p>
      <w:pPr>
        <w:pStyle w:val="Normal"/>
        <w:tabs>
          <w:tab w:val="clear" w:pos="708"/>
          <w:tab w:val="left" w:pos="2835" w:leader="none"/>
        </w:tabs>
        <w:ind w:left="2977" w:hanging="2977"/>
        <w:rPr>
          <w:sz w:val="18"/>
          <w:szCs w:val="18"/>
        </w:rPr>
      </w:pPr>
      <w:r>
        <w:rPr>
          <w:rStyle w:val="FootnoteCharacters"/>
        </w:rPr>
        <w:footnoteRef/>
      </w:r>
      <w:r>
        <w:rPr>
          <w:sz w:val="18"/>
          <w:szCs w:val="18"/>
        </w:rPr>
        <w:tab/>
        <w:t xml:space="preserve"> </w:t>
      </w:r>
      <w:r>
        <w:rPr>
          <w:sz w:val="18"/>
          <w:szCs w:val="18"/>
        </w:rPr>
        <w:t>Dosya Sayısı:2004-2-38 Karar Sayısı :04-66/955-231, Karar Tarihi:19.10.2004</w:t>
      </w:r>
    </w:p>
    <w:p>
      <w:pPr>
        <w:pStyle w:val="TextBodyIndent"/>
        <w:ind w:hanging="0"/>
        <w:rPr/>
      </w:pPr>
      <w:r>
        <w:rPr>
          <w:rFonts w:cs="Times New Roman" w:ascii="Times New Roman" w:hAnsi="Times New Roman"/>
          <w:sz w:val="18"/>
          <w:szCs w:val="18"/>
        </w:rPr>
        <w:t>DOSYA KONUSU</w:t>
        <w:tab/>
        <w:t>: Hürriyet Gazetecilik ve Matbaacılık A.Ş.’nin Bursa ili yerel gazetecilik ve reklam yeri pazarında hakim durumunu kötüye kullandığı iddiası.</w:t>
      </w:r>
    </w:p>
    <w:p>
      <w:pPr>
        <w:pStyle w:val="NormalWeb"/>
        <w:spacing w:before="0" w:after="120"/>
        <w:jc w:val="both"/>
        <w:rPr/>
      </w:pPr>
      <w:r>
        <w:rPr>
          <w:sz w:val="18"/>
          <w:szCs w:val="18"/>
          <w:lang w:val="tr-TR"/>
        </w:rPr>
        <w:t>Yukarıda da belirtildiği üzere Hürriyet Gazetesinin, zarar etmesine rağmen, Bursa ekinin yayımına devam etmesi tek başına ele alındığında, yıkıcı fiyat izlenimini doğurmakta ise de, Hürriyet Bursa ve ilgili pazarda faaliyet gösteren diğer gazetelerin hem liste fiyatları hem de  piyasada gerçekleşen gerçek fiyatları ve bununla birlikte Hürriyet'in Bursa pazarındaki faaliyetlerinin henüz çok kısa süreli (altı ay) olduğu göz önünde bulundurulduğunda, Gazetenin söz konusu bu uygulamalarının şu aşamada, hakim durumun kötüye kullanılması değil, yeni girilen bir pazarda yer kapma ve tutunma stratejisi olduğu kanaatine ulaşılmıştır.</w:t>
      </w:r>
    </w:p>
    <w:p>
      <w:pPr>
        <w:pStyle w:val="Footnote"/>
        <w:spacing w:before="0" w:after="20"/>
        <w:rPr>
          <w:rFonts w:ascii="Times New Roman" w:hAnsi="Times New Roman" w:cs="Times New Roman"/>
          <w:sz w:val="18"/>
          <w:szCs w:val="18"/>
          <w:lang w:val="tr-TR"/>
        </w:rPr>
      </w:pPr>
      <w:r>
        <w:rPr>
          <w:rFonts w:cs="Times New Roman" w:ascii="Times New Roman" w:hAnsi="Times New Roman"/>
          <w:sz w:val="18"/>
          <w:szCs w:val="18"/>
          <w:lang w:val="tr-TR"/>
        </w:rPr>
      </w:r>
    </w:p>
  </w:footnote>
  <w:footnote w:id="161">
    <w:p>
      <w:pPr>
        <w:pStyle w:val="Footnote"/>
        <w:widowControl w:val="false"/>
        <w:spacing w:before="0" w:after="20"/>
        <w:ind w:left="227" w:hanging="227"/>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Frito Lay Kararı</w:t>
      </w:r>
    </w:p>
  </w:footnote>
  <w:footnote w:id="162">
    <w:p>
      <w:pPr>
        <w:pStyle w:val="Normal"/>
        <w:tabs>
          <w:tab w:val="clear" w:pos="708"/>
          <w:tab w:val="left" w:pos="1560" w:leader="none"/>
          <w:tab w:val="left" w:pos="1701" w:leader="none"/>
        </w:tabs>
        <w:rPr/>
      </w:pPr>
      <w:r>
        <w:rPr>
          <w:rStyle w:val="FootnoteCharacters"/>
        </w:rPr>
        <w:footnoteRef/>
      </w:r>
      <w:r>
        <w:rPr>
          <w:sz w:val="18"/>
          <w:szCs w:val="18"/>
        </w:rPr>
        <w:t xml:space="preserve"> </w:t>
      </w:r>
      <w:r>
        <w:rPr>
          <w:sz w:val="18"/>
          <w:szCs w:val="18"/>
        </w:rPr>
        <w:t xml:space="preserve">Dosya Sayısı:D4/1/S.Ç-00/1 </w:t>
      </w:r>
      <w:r>
        <w:rPr>
          <w:bCs/>
          <w:sz w:val="18"/>
          <w:szCs w:val="18"/>
        </w:rPr>
        <w:t>(İlk İnceleme)</w:t>
      </w:r>
      <w:r>
        <w:rPr>
          <w:sz w:val="18"/>
          <w:szCs w:val="18"/>
        </w:rPr>
        <w:t xml:space="preserve"> Karar  Sayısı:00-34/368-206, Karar Tarihi: 12.9.2000</w:t>
      </w:r>
    </w:p>
    <w:p>
      <w:pPr>
        <w:pStyle w:val="Footnote"/>
        <w:tabs>
          <w:tab w:val="clear" w:pos="227"/>
        </w:tabs>
        <w:spacing w:before="0" w:after="20"/>
        <w:ind w:left="0" w:hanging="0"/>
        <w:rPr/>
      </w:pPr>
      <w:r>
        <w:rPr>
          <w:rFonts w:cs="Times New Roman" w:ascii="Times New Roman" w:hAnsi="Times New Roman"/>
          <w:szCs w:val="18"/>
        </w:rPr>
        <w:t xml:space="preserve">DOSYA KONUSU: </w:t>
      </w:r>
      <w:r>
        <w:rPr>
          <w:rFonts w:cs="Times New Roman" w:ascii="Times New Roman" w:hAnsi="Times New Roman"/>
          <w:bCs/>
          <w:szCs w:val="18"/>
        </w:rPr>
        <w:t>İzmir Büyükşehir Belediyesi'ne ait bir teşebbüs olan İZULAŞ'ın, İzmir Körfezi'nde deniz yoluyla yolcu taşımacılığı pazarında gerçekleştirdiği maliyetin altında fiyat uygulamasıyla, rakip teşebbüsü Göksel Ulaşım'ı zor durumda bırakmak suretiyle 4054 sayılı Kanun'u ihlal ettiği iddiası.</w:t>
      </w:r>
    </w:p>
  </w:footnote>
  <w:footnote w:id="163">
    <w:p>
      <w:pPr>
        <w:pStyle w:val="TextBodyIndent"/>
        <w:spacing w:before="0" w:after="0"/>
        <w:ind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osya Sayısı: 2003-2-36 (Önaraştırma) Karar Sayısı:03-56/655-301, Karar Tarihi: 14.8.2003</w:t>
      </w:r>
    </w:p>
    <w:p>
      <w:pPr>
        <w:pStyle w:val="StyleHeading5NounderlineFirstline063cmBefore6pt"/>
        <w:spacing w:lineRule="auto" w:line="240" w:before="0" w:after="0"/>
        <w:ind w:hanging="0"/>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DOSYA KONUSU: Aycell Haberleşme ve Pazarlama Hizmetleri A.Ş.’nin GSM hizmetleri pazarında yıkıcı fiyat uygulamak suretiyle 4054 sayılı Rekabetin Korunması Hakkında Kanun'un 6. maddesini ihlal ettiği iddiası.</w:t>
      </w:r>
    </w:p>
    <w:p>
      <w:pPr>
        <w:pStyle w:val="Footnote"/>
        <w:spacing w:before="0" w:after="20"/>
        <w:rPr>
          <w:rFonts w:ascii="Times New Roman" w:hAnsi="Times New Roman" w:cs="Times New Roman"/>
          <w:b/>
          <w:b/>
          <w:sz w:val="18"/>
          <w:szCs w:val="18"/>
        </w:rPr>
      </w:pPr>
      <w:r>
        <w:rPr>
          <w:rFonts w:cs="Times New Roman" w:ascii="Times New Roman" w:hAnsi="Times New Roman"/>
          <w:b/>
          <w:sz w:val="18"/>
          <w:szCs w:val="18"/>
        </w:rPr>
      </w:r>
    </w:p>
  </w:footnote>
  <w:footnote w:id="164">
    <w:p>
      <w:pPr>
        <w:pStyle w:val="Normal"/>
        <w:rPr/>
      </w:pPr>
      <w:r>
        <w:rPr>
          <w:rStyle w:val="FootnoteCharacters"/>
        </w:rPr>
        <w:footnoteRef/>
      </w:r>
      <w:r>
        <w:rPr>
          <w:sz w:val="18"/>
          <w:szCs w:val="18"/>
        </w:rPr>
        <w:t>Dosya Sayısı:2002/2/MA-02-1 (Önaraştırma) Karar Sayısı: 02-30/344-140, Karar Tarihi: 21.5.2002</w:t>
      </w:r>
    </w:p>
    <w:p>
      <w:pPr>
        <w:pStyle w:val="Normal"/>
        <w:spacing w:before="0" w:after="120"/>
        <w:rPr/>
      </w:pPr>
      <w:r>
        <w:rPr>
          <w:sz w:val="18"/>
          <w:szCs w:val="18"/>
        </w:rPr>
        <w:t xml:space="preserve">Dosya Konusu: Türkiye Denizcilik İşletmeleri A.Ş.'nin rakiplerini pazar dışına itmek amacıyla yıkıcı fiyat uyguladığı iddiası. </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165">
    <w:p>
      <w:pPr>
        <w:pStyle w:val="Normal"/>
        <w:rPr/>
      </w:pPr>
      <w:r>
        <w:rPr>
          <w:rStyle w:val="FootnoteCharacters"/>
        </w:rPr>
        <w:footnoteRef/>
      </w:r>
      <w:r>
        <w:rPr>
          <w:sz w:val="18"/>
          <w:szCs w:val="18"/>
        </w:rPr>
        <w:t xml:space="preserve"> </w:t>
      </w:r>
      <w:r>
        <w:rPr>
          <w:sz w:val="18"/>
          <w:szCs w:val="18"/>
        </w:rPr>
        <w:t>Karar Sayısı:99-56/599-381 Karar Tarihi:08.12.1999</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166">
    <w:p>
      <w:pPr>
        <w:pStyle w:val="Normal"/>
        <w:spacing w:before="0" w:after="120"/>
        <w:rPr/>
      </w:pPr>
      <w:r>
        <w:rPr>
          <w:rStyle w:val="FootnoteCharacters"/>
        </w:rPr>
        <w:footnoteRef/>
      </w:r>
      <w:r>
        <w:rPr>
          <w:sz w:val="18"/>
          <w:szCs w:val="18"/>
        </w:rPr>
        <w:t xml:space="preserve"> </w:t>
      </w:r>
      <w:r>
        <w:rPr>
          <w:sz w:val="18"/>
          <w:szCs w:val="18"/>
        </w:rPr>
        <w:t>Karar  Sayısı</w:t>
        <w:tab/>
        <w:t>: 01-12/114-29 Karar Tarihi</w:t>
        <w:tab/>
        <w:t>: 13.3.2001</w:t>
      </w:r>
    </w:p>
    <w:p>
      <w:pPr>
        <w:pStyle w:val="Normal"/>
        <w:spacing w:before="0" w:after="120"/>
        <w:rPr/>
      </w:pPr>
      <w:r>
        <w:rPr>
          <w:sz w:val="18"/>
          <w:szCs w:val="18"/>
        </w:rPr>
        <w:t>ASKİ'nin su fiyatını maliyetinin çok üstünde belirleyerek hakim durumunu kötüye kullandığı iddiası.</w:t>
      </w:r>
    </w:p>
  </w:footnote>
  <w:footnote w:id="167">
    <w:p>
      <w:pPr>
        <w:pStyle w:val="Normal"/>
        <w:rPr>
          <w:color w:val="000000"/>
          <w:sz w:val="18"/>
          <w:szCs w:val="18"/>
        </w:rPr>
      </w:pPr>
      <w:r>
        <w:rPr>
          <w:rStyle w:val="FootnoteCharacters"/>
        </w:rPr>
        <w:footnoteRef/>
      </w:r>
      <w:r>
        <w:rPr>
          <w:sz w:val="18"/>
          <w:szCs w:val="18"/>
        </w:rPr>
        <w:t xml:space="preserve"> </w:t>
      </w:r>
      <w:r>
        <w:rPr>
          <w:color w:val="000000"/>
          <w:sz w:val="18"/>
          <w:szCs w:val="18"/>
        </w:rPr>
        <w:t>02-60/755-305 Karar Tarihi:02.10.2002</w:t>
      </w:r>
    </w:p>
    <w:p>
      <w:pPr>
        <w:pStyle w:val="Footnote"/>
        <w:spacing w:before="0" w:after="20"/>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 w:id="168">
    <w:p>
      <w:pPr>
        <w:pStyle w:val="Normal"/>
        <w:rPr/>
      </w:pPr>
      <w:r>
        <w:rPr>
          <w:rStyle w:val="FootnoteCharacters"/>
        </w:rPr>
        <w:footnoteRef/>
      </w:r>
      <w:r>
        <w:rPr>
          <w:sz w:val="18"/>
          <w:szCs w:val="18"/>
        </w:rPr>
        <w:t xml:space="preserve"> </w:t>
      </w:r>
      <w:r>
        <w:rPr>
          <w:sz w:val="18"/>
          <w:szCs w:val="18"/>
        </w:rPr>
        <w:t>Karar Sayısı:</w:t>
      </w:r>
      <w:r>
        <w:rPr>
          <w:color w:val="000000"/>
          <w:sz w:val="18"/>
          <w:szCs w:val="18"/>
        </w:rPr>
        <w:t>03-71/867-371 Karar Tarihi:06.11.2003</w:t>
      </w:r>
    </w:p>
    <w:p>
      <w:pPr>
        <w:pStyle w:val="Footnote"/>
        <w:spacing w:before="0" w:after="20"/>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 w:id="169">
    <w:p>
      <w:pPr>
        <w:pStyle w:val="TextBody"/>
        <w:tabs>
          <w:tab w:val="clear" w:pos="708"/>
          <w:tab w:val="left" w:pos="1560" w:leader="none"/>
          <w:tab w:val="left" w:pos="1701" w:leader="none"/>
        </w:tab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osya Sayısı:</w:t>
        <w:tab/>
        <w:t>2002-1-3 (Önaraştırma) Karar Sayısı:02-13/127-54, Karar Tarihi: 8.3.2002</w:t>
      </w:r>
    </w:p>
    <w:p>
      <w:pPr>
        <w:pStyle w:val="TextBody"/>
        <w:tabs>
          <w:tab w:val="clear" w:pos="708"/>
          <w:tab w:val="left" w:pos="426" w:leader="none"/>
        </w:tabs>
        <w:rPr/>
      </w:pPr>
      <w:r>
        <w:rPr>
          <w:rFonts w:cs="Times New Roman" w:ascii="Times New Roman" w:hAnsi="Times New Roman"/>
          <w:sz w:val="18"/>
          <w:szCs w:val="18"/>
        </w:rPr>
        <w:t>DOSYA KONUSU: Doğal gaz sektöründeki fiyatlandırma uygulamaları ile 4054 sayılı Kanun'un ihlal edildiği iddiası.</w:t>
      </w:r>
    </w:p>
    <w:p>
      <w:pPr>
        <w:pStyle w:val="Footnote"/>
        <w:spacing w:before="0" w:after="20"/>
        <w:rPr>
          <w:rFonts w:ascii="Times New Roman" w:hAnsi="Times New Roman" w:cs="Times New Roman"/>
          <w:sz w:val="18"/>
          <w:szCs w:val="18"/>
        </w:rPr>
      </w:pPr>
      <w:r>
        <w:rPr>
          <w:rFonts w:cs="Times New Roman" w:ascii="Times New Roman" w:hAnsi="Times New Roman"/>
          <w:sz w:val="18"/>
          <w:szCs w:val="18"/>
        </w:rPr>
      </w:r>
    </w:p>
  </w:footnote>
  <w:footnote w:id="170">
    <w:p>
      <w:pPr>
        <w:pStyle w:val="Footnote"/>
        <w:rPr/>
      </w:pPr>
      <w:r>
        <w:rPr>
          <w:rStyle w:val="FootnoteCharacters"/>
        </w:rPr>
        <w:footnoteRef/>
      </w:r>
      <w:r>
        <w:rPr/>
        <w:tab/>
        <w:t xml:space="preserve"> </w:t>
      </w:r>
      <w:r>
        <w:rPr/>
        <w:t xml:space="preserve">Eurofix-Bauco v. Hilti (1988) OJ L65/19 [Komisyon],   Case T-30/89, Hilti v. Commission (Hilti) [1991] ECR II-1439 [Bidayet Mahkemesi], </w:t>
      </w:r>
      <w:r>
        <w:rPr>
          <w:rFonts w:cs="Arial" w:ascii="Arial" w:hAnsi="Arial"/>
        </w:rPr>
        <w:t xml:space="preserve">   Case C-53/92 P, Hilti v. Commission (Hilti) [1994] ECR I-666 [ATAD].</w:t>
      </w:r>
    </w:p>
    <w:p>
      <w:pPr>
        <w:pStyle w:val="Normal"/>
        <w:rPr/>
      </w:pPr>
      <w:r>
        <w:rPr>
          <w:rFonts w:cs="Arial" w:ascii="Arial" w:hAnsi="Arial"/>
          <w:sz w:val="18"/>
        </w:rPr>
        <w:t>Cewal (1993) OJ L34/20 [Komisyon]    Cases T-24-26&amp;28/93, Compagnie Maritime Belge Transports SA and Others v. Commission (Cewal) [1996] ECR II-1201 [Bidayet Mahkemesi]</w:t>
      </w:r>
    </w:p>
    <w:p>
      <w:pPr>
        <w:pStyle w:val="Normal"/>
        <w:rPr>
          <w:rFonts w:ascii="Arial" w:hAnsi="Arial" w:cs="Arial"/>
          <w:sz w:val="18"/>
        </w:rPr>
      </w:pPr>
      <w:r>
        <w:rPr>
          <w:rFonts w:eastAsia="Arial" w:cs="Arial" w:ascii="Arial" w:hAnsi="Arial"/>
          <w:sz w:val="18"/>
        </w:rPr>
        <w:t xml:space="preserve">   </w:t>
      </w:r>
      <w:r>
        <w:rPr>
          <w:rFonts w:cs="Arial" w:ascii="Arial" w:hAnsi="Arial"/>
          <w:sz w:val="18"/>
        </w:rPr>
        <w:t>Case C-395&amp;6/96 P, Compagnie Maritime Belge Transports SA and Compagnie Maritime Belge SA v. Commission (Cewal) [2000] ECR I-1365 [ATAD]., Irish Sugar (1997) OJ L258/1 [Komisyon]</w:t>
      </w:r>
    </w:p>
    <w:p>
      <w:pPr>
        <w:pStyle w:val="Normal"/>
        <w:rPr/>
      </w:pPr>
      <w:r>
        <w:rPr>
          <w:rFonts w:eastAsia="Arial" w:cs="Arial" w:ascii="Arial" w:hAnsi="Arial"/>
          <w:sz w:val="18"/>
        </w:rPr>
        <w:t xml:space="preserve">   </w:t>
      </w:r>
      <w:r>
        <w:rPr>
          <w:rFonts w:cs="Arial" w:ascii="Arial" w:hAnsi="Arial"/>
          <w:sz w:val="18"/>
        </w:rPr>
        <w:t>Case T-228/97, Irish Sugar plc v. Commission (Irish Sugar) [1999] ECR II-2969 [Bidayet Mahkemesi]</w:t>
      </w:r>
    </w:p>
    <w:p>
      <w:pPr>
        <w:pStyle w:val="Footnote"/>
        <w:spacing w:before="0" w:after="20"/>
        <w:rPr>
          <w:rFonts w:ascii="Arial" w:hAnsi="Arial" w:cs="Arial"/>
        </w:rPr>
      </w:pPr>
      <w:r>
        <w:rPr>
          <w:rFonts w:eastAsia="Arial" w:cs="Arial" w:ascii="Arial" w:hAnsi="Arial"/>
        </w:rPr>
        <w:t xml:space="preserve">   </w:t>
      </w:r>
      <w:r>
        <w:rPr>
          <w:rFonts w:cs="Arial" w:ascii="Arial" w:hAnsi="Arial"/>
        </w:rPr>
        <w:t>Case C-497/99 P., Irish Sugar plc v. Commission (Irish Sugar) [2001] ECR I-5333 [ATAD].</w:t>
      </w:r>
    </w:p>
  </w:footnote>
  <w:footnote w:id="171">
    <w:p>
      <w:pPr>
        <w:pStyle w:val="Footnote"/>
        <w:widowControl w:val="false"/>
        <w:spacing w:before="0" w:after="20"/>
        <w:ind w:left="227" w:hanging="227"/>
        <w:rPr/>
      </w:pPr>
      <w:r>
        <w:rPr>
          <w:rStyle w:val="FootnoteCharacters"/>
        </w:rPr>
        <w:footnoteRef/>
      </w:r>
      <w:r>
        <w:rPr>
          <w:rFonts w:cs="Times New Roman" w:ascii="Times New Roman" w:hAnsi="Times New Roman"/>
          <w:szCs w:val="18"/>
        </w:rPr>
        <w:tab/>
        <w:t xml:space="preserve"> </w:t>
      </w:r>
      <w:r>
        <w:rPr>
          <w:rFonts w:cs="Times New Roman" w:ascii="Times New Roman" w:hAnsi="Times New Roman"/>
          <w:szCs w:val="18"/>
        </w:rPr>
        <w:t>Dosya sayısı: 2003-1-92, Karar sayısı: 04-76/1086-271, Karar Tarihi: 1.12.2004 (Anadolu Cam Karar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Bangkok;Arial Narrow" w:hAnsi="Bangkok;Arial Narrow" w:cs="Bangkok;Arial Narrow"/>
        <w:sz w:val="18"/>
      </w:rPr>
    </w:pPr>
    <w:r>
      <w:rPr>
        <w:rFonts w:cs="Bangkok;Arial Narrow" w:ascii="Bangkok;Arial Narrow" w:hAnsi="Bangkok;Arial Narrow"/>
        <w:sz w:val="18"/>
      </w:rPr>
      <w:t>REKABET HUKU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Bangkok;Arial Narrow" w:hAnsi="Bangkok;Arial Narrow" w:cs="Bangkok;Arial Narrow"/>
        <w:sz w:val="18"/>
      </w:rPr>
    </w:pPr>
    <w:r>
      <w:rPr>
        <w:rFonts w:cs="Bangkok;Arial Narrow" w:ascii="Bangkok;Arial Narrow" w:hAnsi="Bangkok;Arial Narrow"/>
        <w:sz w:val="18"/>
      </w:rPr>
      <w:t>HAKİM DURUMUN KÖTÜYE KULLANILMASI</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339pt;mso-position-horizontal:outside;mso-position-horizontal-relative:margin">
              <v:fill opacity="0f"/>
              <v:textbox inset="0in,0in,0in,0in">
                <w:txbxContent>
                  <w:p>
                    <w:pPr>
                      <w:pStyle w:val="Header"/>
                      <w:spacing w:before="0" w:after="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Arial" w:hAnsi="Arial" w:cs="Arial"/>
      </w:rPr>
    </w:lvl>
    <w:lvl w:ilvl="1">
      <w:start w:val="1"/>
      <w:numFmt w:val="decimal"/>
      <w:lvlText w:val="%1.%2."/>
      <w:lvlJc w:val="left"/>
      <w:pPr>
        <w:tabs>
          <w:tab w:val="num" w:pos="720"/>
        </w:tabs>
        <w:ind w:left="57" w:hanging="57"/>
      </w:pPr>
      <w:rPr>
        <w:rFonts w:ascii="Arial" w:hAnsi="Arial" w:cs="Arial"/>
      </w:rPr>
    </w:lvl>
    <w:lvl w:ilvl="2">
      <w:start w:val="1"/>
      <w:numFmt w:val="decimal"/>
      <w:lvlText w:val="%1.%2.%3."/>
      <w:lvlJc w:val="left"/>
      <w:pPr>
        <w:tabs>
          <w:tab w:val="num" w:pos="720"/>
        </w:tabs>
        <w:ind w:left="567" w:hanging="567"/>
      </w:pPr>
      <w:rPr>
        <w:rFonts w:ascii="Arial" w:hAnsi="Arial" w:cs="Arial"/>
      </w:rPr>
    </w:lvl>
    <w:lvl w:ilvl="3">
      <w:start w:val="1"/>
      <w:numFmt w:val="decimal"/>
      <w:lvlText w:val="%1.%2.%3.%4."/>
      <w:lvlJc w:val="left"/>
      <w:pPr>
        <w:tabs>
          <w:tab w:val="num" w:pos="1080"/>
        </w:tabs>
        <w:ind w:left="0" w:hanging="0"/>
      </w:pPr>
      <w:rPr>
        <w:rFonts w:ascii="Arial" w:hAnsi="Arial" w:cs="Arial"/>
      </w:rPr>
    </w:lvl>
    <w:lvl w:ilvl="4">
      <w:start w:val="1"/>
      <w:numFmt w:val="upp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7"/>
      <w:numFmt w:val="bullet"/>
      <w:lvlText w:val="-"/>
      <w:lvlJc w:val="left"/>
      <w:pPr>
        <w:tabs>
          <w:tab w:val="num" w:pos="927"/>
        </w:tabs>
        <w:ind w:left="927" w:hanging="360"/>
      </w:pPr>
      <w:rPr>
        <w:rFonts w:ascii="Arial" w:hAnsi="Arial" w:cs="Aria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4">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2"/>
      <w:szCs w:val="20"/>
      <w:lang w:val="tr-TR" w:bidi="ar-SA" w:eastAsia="zh-CN"/>
    </w:rPr>
  </w:style>
  <w:style w:type="paragraph" w:styleId="Heading1">
    <w:name w:val="Heading 1"/>
    <w:basedOn w:val="Normal"/>
    <w:next w:val="Normal"/>
    <w:qFormat/>
    <w:pPr>
      <w:keepNext w:val="true"/>
      <w:numPr>
        <w:ilvl w:val="0"/>
        <w:numId w:val="1"/>
      </w:numPr>
      <w:spacing w:before="360" w:after="360"/>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before="240" w:after="240"/>
      <w:outlineLvl w:val="1"/>
    </w:pPr>
    <w:rPr>
      <w:rFonts w:ascii="Arial Narrow" w:hAnsi="Arial Narrow" w:cs="Arial Narrow"/>
      <w:b/>
      <w:sz w:val="26"/>
    </w:rPr>
  </w:style>
  <w:style w:type="paragraph" w:styleId="Heading3">
    <w:name w:val="Heading 3"/>
    <w:basedOn w:val="Normal"/>
    <w:next w:val="Normal"/>
    <w:qFormat/>
    <w:pPr>
      <w:keepNext w:val="true"/>
      <w:widowControl w:val="false"/>
      <w:numPr>
        <w:ilvl w:val="2"/>
        <w:numId w:val="1"/>
      </w:numPr>
      <w:spacing w:before="240" w:after="240"/>
      <w:ind w:firstLine="709"/>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spacing w:before="240" w:after="240"/>
      <w:ind w:firstLine="709"/>
      <w:outlineLvl w:val="3"/>
    </w:pPr>
    <w:rPr>
      <w:rFonts w:ascii="Arial Narrow" w:hAnsi="Arial Narrow" w:cs="Arial Narro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before="0" w:after="60"/>
      <w:jc w:val="right"/>
      <w:outlineLvl w:val="5"/>
    </w:pPr>
    <w:rPr>
      <w:rFonts w:ascii="Amerigo BT;Times New Roman" w:hAnsi="Amerigo BT;Times New Roman" w:cs="Amerigo BT;Times New Roman"/>
      <w:b/>
      <w:sz w:val="36"/>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rPr>
  </w:style>
  <w:style w:type="character" w:styleId="WW8Num2z4">
    <w:name w:val="WW8Num2z4"/>
    <w:qFormat/>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b/>
      <w:i w:val="false"/>
      <w:color w:val="auto"/>
      <w:sz w:val="24"/>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cs="Arial"/>
      <w:b/>
      <w:i w:val="false"/>
      <w:sz w:val="24"/>
    </w:rPr>
  </w:style>
  <w:style w:type="character" w:styleId="WW8Num19z0">
    <w:name w:val="WW8Num19z0"/>
    <w:qFormat/>
    <w:rPr>
      <w:rFonts w:ascii="Times New Roman" w:hAnsi="Times New Roman" w:cs="Times New Roman"/>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
      <w:jc w:val="center"/>
    </w:pPr>
    <w:rPr>
      <w:b/>
      <w:sz w:val="28"/>
    </w:rPr>
  </w:style>
  <w:style w:type="paragraph" w:styleId="TextBody">
    <w:name w:val="Body Text"/>
    <w:basedOn w:val="Normal"/>
    <w:pPr>
      <w:spacing w:before="0" w:after="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5"/>
      </w:numPr>
      <w:spacing w:before="0" w:after="60"/>
      <w:jc w:val="both"/>
    </w:pPr>
    <w:rPr>
      <w:b/>
      <w:sz w:val="28"/>
    </w:rPr>
  </w:style>
  <w:style w:type="paragraph" w:styleId="Bala">
    <w:name w:val="başlığa"/>
    <w:basedOn w:val="Normal"/>
    <w:qFormat/>
    <w:pPr>
      <w:widowControl w:val="false"/>
      <w:tabs>
        <w:tab w:val="clear" w:pos="708"/>
        <w:tab w:val="right" w:pos="9360" w:leader="none"/>
      </w:tabs>
      <w:suppressAutoHyphens w:val="true"/>
      <w:spacing w:before="0" w:after="60"/>
      <w:jc w:val="both"/>
    </w:pPr>
    <w:rPr>
      <w:sz w:val="22"/>
      <w:lang w:val="en-US"/>
    </w:rPr>
  </w:style>
  <w:style w:type="paragraph" w:styleId="TextBodyIndent">
    <w:name w:val="Body Text Indent"/>
    <w:basedOn w:val="Normal"/>
    <w:pPr>
      <w:spacing w:before="0" w:after="60"/>
      <w:ind w:firstLine="720"/>
      <w:jc w:val="both"/>
    </w:pPr>
    <w:rPr>
      <w:rFonts w:ascii="Arial" w:hAnsi="Arial" w:cs="Arial"/>
      <w:sz w:val="28"/>
    </w:rPr>
  </w:style>
  <w:style w:type="paragraph" w:styleId="Subtitle">
    <w:name w:val="Subtitle"/>
    <w:basedOn w:val="Normal"/>
    <w:next w:val="TextBody"/>
    <w:qFormat/>
    <w:pPr>
      <w:spacing w:before="0" w:after="60"/>
      <w:jc w:val="both"/>
    </w:pPr>
    <w:rPr>
      <w:sz w:val="24"/>
    </w:rPr>
  </w:style>
  <w:style w:type="paragraph" w:styleId="BodyText2">
    <w:name w:val="Body Text 2"/>
    <w:basedOn w:val="Normal"/>
    <w:qFormat/>
    <w:pPr>
      <w:spacing w:before="0" w:after="60"/>
      <w:jc w:val="both"/>
    </w:pPr>
    <w:rPr>
      <w:rFonts w:ascii="Arial" w:hAnsi="Arial" w:cs="Arial"/>
      <w:sz w:val="24"/>
    </w:rPr>
  </w:style>
  <w:style w:type="paragraph" w:styleId="Footnote">
    <w:name w:val="Footnote Text"/>
    <w:basedOn w:val="Normal"/>
    <w:pPr>
      <w:widowControl w:val="false"/>
      <w:tabs>
        <w:tab w:val="clear" w:pos="708"/>
        <w:tab w:val="left" w:pos="227" w:leader="none"/>
      </w:tabs>
      <w:spacing w:before="0" w:after="20"/>
      <w:ind w:left="227" w:hanging="227"/>
    </w:pPr>
    <w:rPr>
      <w:rFonts w:ascii="Arial Narrow" w:hAnsi="Arial Narrow" w:cs="Arial Narrow"/>
      <w:sz w:val="18"/>
    </w:rPr>
  </w:style>
  <w:style w:type="paragraph" w:styleId="BodyTextIndent2">
    <w:name w:val="Body Text Indent 2"/>
    <w:basedOn w:val="Normal"/>
    <w:qFormat/>
    <w:pPr>
      <w:spacing w:before="0" w:after="60"/>
      <w:ind w:left="3645"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i/>
    </w:rPr>
  </w:style>
  <w:style w:type="paragraph" w:styleId="BodyTextFirstIndent">
    <w:name w:val="Body Text First Indent"/>
    <w:basedOn w:val="TextBody"/>
    <w:qFormat/>
    <w:pPr>
      <w:spacing w:before="0" w:after="120"/>
      <w:ind w:firstLine="210"/>
    </w:pPr>
    <w:rPr>
      <w:rFonts w:ascii="Times New Roman" w:hAnsi="Times New Roman" w:cs="Times New Roman"/>
      <w:sz w:val="22"/>
    </w:rPr>
  </w:style>
  <w:style w:type="paragraph" w:styleId="NormalWeb">
    <w:name w:val="Normal (Web)"/>
    <w:basedOn w:val="Normal"/>
    <w:qFormat/>
    <w:pPr>
      <w:spacing w:before="100" w:after="100"/>
      <w:jc w:val="left"/>
    </w:pPr>
    <w:rPr>
      <w:sz w:val="24"/>
      <w:lang w:val="en-US"/>
    </w:rPr>
  </w:style>
  <w:style w:type="paragraph" w:styleId="Normal1">
    <w:name w:val="Normal1"/>
    <w:basedOn w:val="Normal"/>
    <w:qFormat/>
    <w:pPr>
      <w:spacing w:lineRule="auto" w:line="360" w:before="0" w:after="0"/>
    </w:pPr>
    <w:rPr>
      <w:sz w:val="24"/>
      <w:szCs w:val="24"/>
      <w:lang w:val="en-AU"/>
    </w:rPr>
  </w:style>
  <w:style w:type="paragraph" w:styleId="StyleHeading5NounderlineFirstline063cmBefore6pt">
    <w:name w:val="Style Heading 5 + No underline First line:  063 cm Before:  6 pt..."/>
    <w:basedOn w:val="Heading5"/>
    <w:qFormat/>
    <w:pPr>
      <w:keepNext w:val="true"/>
      <w:numPr>
        <w:ilvl w:val="0"/>
        <w:numId w:val="0"/>
      </w:numPr>
      <w:spacing w:lineRule="auto" w:line="360" w:before="120" w:after="0"/>
      <w:ind w:firstLine="357"/>
      <w:outlineLvl w:val="9"/>
    </w:pPr>
    <w:rPr>
      <w:rFonts w:ascii="Arial" w:hAnsi="Arial" w:cs="Arial"/>
      <w:bCs w:val="false"/>
      <w:i w:val="false"/>
      <w:iCs w:val="false"/>
      <w:sz w:val="24"/>
      <w:szCs w:val="20"/>
    </w:rPr>
  </w:style>
  <w:style w:type="paragraph" w:styleId="GerekeNormalGirintili">
    <w:name w:val="Gerekçe-Normal-Girintili"/>
    <w:basedOn w:val="Normal"/>
    <w:qFormat/>
    <w:pPr>
      <w:tabs>
        <w:tab w:val="clear" w:pos="708"/>
        <w:tab w:val="left" w:pos="2155" w:leader="none"/>
        <w:tab w:val="left" w:pos="2268" w:leader="none"/>
      </w:tabs>
      <w:spacing w:before="120" w:after="0"/>
      <w:ind w:firstLine="709"/>
    </w:pPr>
    <w:rPr>
      <w:rFonts w:ascii="Arial" w:hAnsi="Arial" w:cs="Arial"/>
      <w:sz w:val="24"/>
    </w:rPr>
  </w:style>
  <w:style w:type="paragraph" w:styleId="GerekcelevelA">
    <w:name w:val="gerekce level A"/>
    <w:basedOn w:val="Heading5"/>
    <w:qFormat/>
    <w:pPr>
      <w:keepNext w:val="true"/>
      <w:numPr>
        <w:ilvl w:val="0"/>
        <w:numId w:val="2"/>
      </w:numPr>
      <w:spacing w:lineRule="auto" w:line="360" w:before="360" w:after="360"/>
      <w:outlineLvl w:val="9"/>
    </w:pPr>
    <w:rPr>
      <w:rFonts w:ascii="Arial" w:hAnsi="Arial" w:cs="Arial"/>
      <w:bCs w:val="false"/>
      <w:i w:val="false"/>
      <w:iCs w:val="false"/>
      <w:sz w:val="24"/>
      <w:szCs w:val="20"/>
      <w:lang w:val="en-AU"/>
    </w:rPr>
  </w:style>
  <w:style w:type="paragraph" w:styleId="NumaraszBodyText">
    <w:name w:val="Numarasız Body Text"/>
    <w:basedOn w:val="BodyTextFirstIndent"/>
    <w:qFormat/>
    <w:pPr>
      <w:spacing w:lineRule="atLeast" w:line="320" w:before="120" w:after="120"/>
      <w:ind w:left="567" w:hanging="0"/>
    </w:pPr>
    <w:rPr>
      <w:sz w:val="26"/>
    </w:rPr>
  </w:style>
  <w:style w:type="paragraph" w:styleId="RapNormal">
    <w:name w:val="Rap Normal"/>
    <w:basedOn w:val="Normal"/>
    <w:qFormat/>
    <w:pPr>
      <w:spacing w:lineRule="auto" w:line="360" w:before="120" w:after="120"/>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1:55:00Z</dcterms:created>
  <dc:creator>Administrator</dc:creator>
  <dc:description/>
  <cp:keywords/>
  <dc:language>en-US</dc:language>
  <cp:lastModifiedBy>Özgür Kaya</cp:lastModifiedBy>
  <dcterms:modified xsi:type="dcterms:W3CDTF">2020-03-19T13:27:00Z</dcterms:modified>
  <cp:revision>103</cp:revision>
  <dc:subject/>
  <dc:title>IV</dc:title>
</cp:coreProperties>
</file>